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0795</wp:posOffset>
                </wp:positionV>
                <wp:extent cx="587629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36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SIWZ</w:t>
                              <w:tab/>
                              <w:tab/>
                              <w:t xml:space="preserve">       Zastrzeżenie nieudostępniania informacj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ących 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34.35pt;mso-wrap-distance-left:9.05pt;mso-wrap-distance-right:9.05pt;mso-wrap-distance-top:0pt;mso-wrap-distance-bottom:0pt;margin-top:-0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SIWZ</w:t>
                        <w:tab/>
                        <w:tab/>
                        <w:t xml:space="preserve">       Zastrzeżenie nieudostępniania informacj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owiących 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</w:t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udostępniania informacji stanowiących tajemnicę przedsiębiorstwa</w:t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75960</wp:posOffset>
          </wp:positionH>
          <wp:positionV relativeFrom="paragraph">
            <wp:posOffset>-635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2-23T13:57:00Z</dcterms:modified>
  <cp:revision>5</cp:revision>
  <dc:subject/>
  <dc:title/>
</cp:coreProperties>
</file>