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1 do SIWZ                                   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 „Budowie chodnika w miejscowości Zimin” 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ma z załączonych kosztorysów ofertowych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a wykonane roboty …….. miesię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60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niewypełnienie powyższego pola skutkowało będzie przyjęciem oświadczenia o braku udziału podwykonawców </w:t>
        <w:br/>
        <w:t xml:space="preserve">w realizacji przedmiotu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wypełnić jeżeli dotyczy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2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3-02T12:28:00Z</dcterms:modified>
  <cp:revision>11</cp:revision>
  <dc:subject/>
  <dc:title/>
</cp:coreProperties>
</file>