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9" w:leader="dot"/>
        </w:tabs>
        <w:spacing w:lineRule="auto" w:line="276"/>
        <w:ind w:right="1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9" w:leader="dot"/>
        </w:tabs>
        <w:spacing w:lineRule="auto" w:line="276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</w:t>
      </w:r>
      <w:bookmarkStart w:id="0" w:name="_Ref115574878"/>
      <w:bookmarkEnd w:id="0"/>
      <w:r>
        <w:rPr>
          <w:b/>
          <w:sz w:val="24"/>
          <w:szCs w:val="24"/>
        </w:rPr>
        <w:t>MOWA NR  …… /2016</w:t>
      </w:r>
    </w:p>
    <w:p>
      <w:pPr>
        <w:pStyle w:val="Normal"/>
        <w:shd w:fill="FFFFFF" w:val="clear"/>
        <w:tabs>
          <w:tab w:val="clear" w:pos="708"/>
          <w:tab w:val="left" w:pos="3259" w:leader="dot"/>
        </w:tabs>
        <w:spacing w:lineRule="auto" w:line="276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ACE PROJEKTOW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dniu ………….. roku w Kleszczewie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em Komunalnym w Kleszczew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portowa 3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2-005 Kleszcze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a Pomina – Dyrektora Zakładu Komunalnego w Kleszczewi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., 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…………………….., REGON ……………………….., 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4416" w:leader="dot"/>
        </w:tabs>
        <w:spacing w:lineRule="auto" w:line="276"/>
        <w:ind w:left="10" w:hanging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Projektantem</w:t>
      </w:r>
      <w:r>
        <w:rPr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4416" w:leader="dot"/>
        </w:tabs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dokonanego przez Zamawiającego wyboru oferty Projektanta w przetargu nieograniczonym o wartości poniżej progów unijnych, - art. 4 ust 8 ustawy z dnia 29 stycznia 2004r. Prawo zamówień publicznych (tekst jednolity Dz. U. z 2015 r. poz. 2164 ze zmianami),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 w:val="24"/>
          <w:szCs w:val="24"/>
        </w:rPr>
        <w:t>została zawarta umowę o następującej treści: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I. POSTANOWIENIA OGÓLNE</w:t>
      </w:r>
    </w:p>
    <w:p>
      <w:pPr>
        <w:pStyle w:val="Normal"/>
        <w:shd w:fill="FFFFFF" w:val="clear"/>
        <w:spacing w:lineRule="auto" w:line="276"/>
        <w:ind w:left="7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widowControl w:val="false"/>
        <w:numPr>
          <w:ilvl w:val="3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Projektant przyjmuje do wykonania opracowanie pełnobranżowej dokumentacji projektowej budowlanej i wykonawczej oraz kosztorysowej na wykonanie remontu, przebudowy i rozbudowy zaplecza technicznego do obsługi i konserwacji taboru autobusowego wraz z zagospodarowaniem terenu, budową wewnętrznej sieci kanalizacji sanitarnej i deszczowej, budową przyłącza: elektroenergetycznego, wodociągowego </w:t>
        <w:br/>
        <w:t xml:space="preserve">i kanalizacji deszczowej, projektem usunięcia ewentualnych kolizji oraz projektem wyposażenia wraz z uzyskaniem decyzji o pozwoleniu na budowę lub zgłoszenie bez uwag budowy zgodnie z art. 29, 29a oraz 30 ustawy Prawo budowlane z dnia 7 lipca 1994 roku (tekst jednolity z dnia 8.03.2016r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p.lex.pl/" \l "/akt/167961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z.U.2016.290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la realizacji zadania pn: </w:t>
      </w:r>
      <w:r>
        <w:rPr>
          <w:b/>
          <w:sz w:val="24"/>
          <w:szCs w:val="24"/>
        </w:rPr>
        <w:t xml:space="preserve">„Modernizacja </w:t>
        <w:br/>
        <w:t xml:space="preserve">i rozbudowa zaplecza technicznego Zakładu Komunalnego w Kleszczewie do obsługi </w:t>
        <w:br/>
        <w:t>i konserwacji taboru komunikacji Gminy Kleszczewo”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cepcja modernizacji i rozbudowy zaplecza technicznego wraz z kosztorysem szacunkowym i wizualizacj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ojekt pełnobranżowy budowy  hali garażowej dla autobusów wraz </w:t>
        <w:br/>
        <w:t>z jednostanowiskową myjnią i zapleczem socjalnym (budynek nr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wiaty magazynowej (budynek nr 6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dróg wewnętrznych i placów wraz z projektem zieleni i małej architektur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 wewnętrznej sieci kanalizacji deszcz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 wewnętrznej sieci kanalizacji sanitar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oświetlenia zewnętrzn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zewnętrznych instalacji elektrycznych słaboprądow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przyłącza energetyczn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budowy przyłącza wodociągowego i kanalizacji deszczowej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jekt budowy ogrodz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uzupełnienia istniejącej dokumentacji projektowej dla budynku warsztatowo-biurowego Bazy Zakładu Komunalnego (budynek nr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przebudowy i remontu następujących obiekt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ynek garażowo-magazynowy - budynek nr 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a garażowa - budynek nr 4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a garażowa - budynek nr 5 (częściowa rozbiórka oraz przebudowa pozostałej części)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stacja paliw - obiekt nr 7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jnia zewnętrzna - obiekt nr 8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rozbiórki następujących obiektów (jeżeli przepisy tego wymagają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ata – obiekt nr 3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magazyn na sprzęt - budynek nr 3b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ynek magazynowy - budynek nr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ata od strony ul. Sportowej - obiekt nr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mpa żelbetowa - obiekt nr 1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ata – obiekt nr 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iorniki na nieczystości płynne - obiekty nr 13, 14 i 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ekta pozwolenia wodnoprawn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Specyfikacje Technicznego Wykonania i Odbioru Robó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ar robó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wyposażen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Szczegółowy opis poszczególnych zakresów znajduje się w Programie Funkcjonalno-Użytkowym stanowiącym załącznik nr 1 do niniejszej umowy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 prac określony w niniejszym paragrafie w dalszej części umowy nazywany będzie „przedmiotem zamówienia”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4"/>
          <w:szCs w:val="24"/>
          <w:lang w:bidi="he-IL"/>
        </w:rPr>
        <w:t xml:space="preserve">Dokumentację projektową, przedmiary robót, kosztorysy inwestorskie, specyfikacje techniczne, należy wykonać zgodnie z </w:t>
      </w:r>
      <w:r>
        <w:rPr>
          <w:iCs/>
          <w:sz w:val="24"/>
          <w:szCs w:val="24"/>
          <w:lang w:bidi="he-IL"/>
        </w:rPr>
        <w:t xml:space="preserve">Rozporządzeniem Ministra Infrastruktury z dnia 18 maja 2004 r. </w:t>
      </w:r>
      <w:r>
        <w:rPr>
          <w:sz w:val="24"/>
          <w:szCs w:val="24"/>
          <w:lang w:bidi="he-IL"/>
        </w:rPr>
        <w:t xml:space="preserve">w </w:t>
      </w:r>
      <w:r>
        <w:rPr>
          <w:iCs/>
          <w:sz w:val="24"/>
          <w:szCs w:val="24"/>
          <w:lang w:bidi="he-IL"/>
        </w:rPr>
        <w:t xml:space="preserve">sprawie metod i podstaw sporządzania kosztorysu inwestorskiego, obliczania planowanych kosztów prac projektowych oraz planowanych kosztów robót budowlanych określonych </w:t>
      </w:r>
      <w:r>
        <w:rPr>
          <w:sz w:val="24"/>
          <w:szCs w:val="24"/>
          <w:lang w:bidi="he-IL"/>
        </w:rPr>
        <w:t>w </w:t>
      </w:r>
      <w:r>
        <w:rPr>
          <w:iCs/>
          <w:sz w:val="24"/>
          <w:szCs w:val="24"/>
          <w:lang w:bidi="he-IL"/>
        </w:rPr>
        <w:t xml:space="preserve">programie funkcjonalno-użytkowym (Dz. U 2004 r. Nr 130, poz. </w:t>
      </w:r>
      <w:r>
        <w:rPr>
          <w:w w:val="105"/>
          <w:sz w:val="24"/>
          <w:szCs w:val="24"/>
          <w:lang w:bidi="he-IL"/>
        </w:rPr>
        <w:t xml:space="preserve">1389 ) </w:t>
      </w:r>
      <w:r>
        <w:rPr>
          <w:iCs/>
          <w:sz w:val="24"/>
          <w:szCs w:val="24"/>
          <w:lang w:bidi="he-IL"/>
        </w:rPr>
        <w:t xml:space="preserve">oraz Rozporządzeniem Ministra Infrastruktury z dnia 02 września 2004 r. </w:t>
      </w:r>
      <w:r>
        <w:rPr>
          <w:sz w:val="24"/>
          <w:szCs w:val="24"/>
          <w:lang w:bidi="he-IL"/>
        </w:rPr>
        <w:t xml:space="preserve">w </w:t>
      </w:r>
      <w:r>
        <w:rPr>
          <w:iCs/>
          <w:sz w:val="24"/>
          <w:szCs w:val="24"/>
          <w:lang w:bidi="he-IL"/>
        </w:rPr>
        <w:t xml:space="preserve">sprawie szczegółowego zakresu i formy dokumentacji projektowej, specyfikacji technicznych wykonania i odbioru robót budowlanych oraz programu funkcjonalno - użytkowego (tekst jednolity z 2013r. </w:t>
        <w:br/>
        <w:t xml:space="preserve">Dz. U. poz.1129), Rozporządzeniem Ministra Infrastruktury z dnia 12 kwietnia 2002r. </w:t>
        <w:br/>
        <w:t>w sprawie warunków technicznych, jakim powinny odpowiadać budynki i ich usytuowanie</w:t>
      </w:r>
      <w:r>
        <w:rPr>
          <w:rStyle w:val="Nagwek4Znak"/>
          <w:sz w:val="24"/>
          <w:szCs w:val="24"/>
        </w:rPr>
        <w:t xml:space="preserve"> </w:t>
      </w:r>
      <w:r>
        <w:rPr>
          <w:iCs/>
          <w:sz w:val="24"/>
          <w:szCs w:val="24"/>
          <w:lang w:bidi="he-IL"/>
        </w:rPr>
        <w:t xml:space="preserve">(tekst jednolity z 2015r. Dz. U. poz. 1422) oraz </w:t>
      </w:r>
      <w:r>
        <w:rPr>
          <w:sz w:val="24"/>
          <w:szCs w:val="24"/>
        </w:rPr>
        <w:t>Rozporządzeniem</w:t>
      </w:r>
      <w:r>
        <w:rPr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>Ministra Infrastruktury</w:t>
      </w:r>
      <w:r>
        <w:rPr>
          <w:iCs/>
          <w:sz w:val="24"/>
          <w:szCs w:val="24"/>
          <w:lang w:bidi="he-IL"/>
        </w:rPr>
        <w:t xml:space="preserve"> </w:t>
        <w:br/>
      </w:r>
      <w:r>
        <w:rPr>
          <w:sz w:val="24"/>
          <w:szCs w:val="24"/>
        </w:rPr>
        <w:t>z dnia 12 marca 2002 r.</w:t>
      </w:r>
      <w:r>
        <w:rPr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>w sprawie bezpieczeństwa i higieny pracy w komunikacji miejskiej oraz autobusowej komunikacji międzymiastowej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p.lex.pl/" \l "/akt/169535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z. U. z 2002r. nr 37 poz. 34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ze zmianami)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4"/>
          <w:szCs w:val="24"/>
          <w:lang w:bidi="he-IL"/>
        </w:rPr>
        <w:t xml:space="preserve">Zakres prac wyszczególniony w ust. 1 należy zaprojektować zgodnie z obowiązującymi przepisami, w tym techniczno - budowlanymi oraz zasadami wiedzy technicznej oraz </w:t>
        <w:br/>
        <w:t>z zapisami zawartymi w Specyfikacji Istotnych Warunków Zamówienia wraz z załącznikami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zobowiązuje się do wykonania przedmiotu umowy z należytą starannością, </w:t>
        <w:br/>
        <w:t>w sposób zgodny z ustaleniami, a także powszechnie obowiązującymi przepisami praw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II. PRAWA I OBOWIĄZKI STRO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przekaże Projektantowi niezbędne do wykonania przedmiotu umowy informacje, materiały, dane wyjściowe ( w tym mapę zasadniczą do celów projektowych).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dostarczy Projektantowi dodatkowe dane, których potrzeba wyłoni się w trakcie wykonywania przedmiotu umowy lub poda swoje rozstrzygnięcia, w terminie nie dłuższym niż </w:t>
        <w:br/>
        <w:t>3 dni robocze od dnia złożenia zapotrzebowania informacyjnego przez Projektant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udzielenia Projektantowi pełnomocnictwa, którego zakres będzie obejmował umocowanie do dokonania czynności związanych z wykonaniem przedmiotu umowy, w szczególności uzyskaniem niezbędnych opinii/decyzji/uzgodnie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będzie zrealizowany przez osoby posiadające uprawnienia budowlane do projektowania bez ograniczeń w specjalności konstrukcyjno-budowlanej, sanitarnej, elektrycznej i drogowej podane w ofercie wykonawc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którejkolwiek z osób, o których mowa wyżej w zdaniu poprzedzającym, </w:t>
        <w:br/>
        <w:t xml:space="preserve">w trakcie realizacji przedmiotu niniejszej umowy, musi być uzasadniona przez Projektanta na piśmie i wymaga zaakceptowania przez Zamawiającego. </w:t>
        <w:br/>
        <w:t>Zamawiający zaakceptuje taką zmianę w terminie 7 dni od daty przedłożenia propozycji wyłącznie wtedy, gdy kwalifikacje i doświadczenie wskazanych osób będą spełniać warunki postawione w tym zakresie w Specyfikacji Istotnych Warunków Zamówienia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yżej musi być potwierdzona pisemnie i nie wymaga aneksu do niniejszej umowy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zobowiązuje się do uzyskania decyzji administracyjnych, opinii, uzgodnień </w:t>
        <w:br/>
        <w:t>i sprawdzeń rozwiązań projektowych, niezbędnych do zgłoszenia lub uzyskania pozwolenia na budowę. Czynność, o której mowa Projektant wykonuje w imieniu Zamawiającego. Koszty związane z uzgodnieniami, ponosi Projektan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przekaże protokolarnie Zamawiającemu dokumentację projektową zgodną </w:t>
        <w:br/>
        <w:t>z zakresem wymienionym w§ 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udzieli Zamawiającemu wyjaśnień wątpliwości dotyczących projektu i zawartych </w:t>
        <w:br/>
        <w:t>w nim rozwiąza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ojektant uczestniczy w post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>powaniu o udzielenie zamówienia publicznego  na realizacj</w:t>
      </w:r>
      <w:r>
        <w:rPr>
          <w:rFonts w:eastAsia="TTE1AC3118t00;MS Mincho"/>
          <w:sz w:val="24"/>
          <w:szCs w:val="24"/>
        </w:rPr>
        <w:t xml:space="preserve">ę </w:t>
      </w:r>
      <w:r>
        <w:rPr>
          <w:sz w:val="24"/>
          <w:szCs w:val="24"/>
        </w:rPr>
        <w:t>robót określonych w niniejszej umowie (dokumentacja projektowa), w szczególn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poprzez udzielanie, w terminie 3 dni od daty zapytania, odpowiedzi na pytania wykonawców uczestniczących w postępowaniu. W kwestiach spornych dotyczących przedmiotowego projektu oraz w przypadku takiej konieczności dokonuje modyfikacji w ramach obowiązujących przepisó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takiej konieczności (okoliczności wynikające z nieistotnych zmian w projekcie </w:t>
        <w:br/>
        <w:t xml:space="preserve">a zatwierdzonych przez projektanta) projektant uczestniczy w odbiorach częściowych </w:t>
        <w:br/>
        <w:t>i końcowych w czasie inwestycji, niezależnie od ewentualnie sprawowanego nadzoru autorski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przypadku stwierdzenia wad w przedmiocie zamówienia Projektant zobowi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zany jest do niezwłocznego usuni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 xml:space="preserve">cia tych wad na swój koszt, do dnia wyznaczonego przez Zamawiającego </w:t>
        <w:br/>
        <w:t>z konsekwencjami wynikaj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 xml:space="preserve">cymi z </w:t>
      </w:r>
      <w:r>
        <w:rPr>
          <w:sz w:val="24"/>
          <w:szCs w:val="24"/>
          <w:shd w:fill="FFFFFF" w:val="clear"/>
        </w:rPr>
        <w:t>§ 6</w:t>
      </w:r>
      <w:r>
        <w:rPr>
          <w:sz w:val="24"/>
          <w:szCs w:val="24"/>
        </w:rPr>
        <w:t xml:space="preserve"> niniejszej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ponosi koszty związane z usunięciem wad pracy projektowej, która uwidoczniła się </w:t>
        <w:br/>
        <w:t>w trakcie realizacji inwestycji.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ma obowiązek posiadać opłacone ubezpieczenie od odpowiedzialności cywilnej </w:t>
        <w:br/>
        <w:t>w zakresie prowadzonej działalności związanej z przedmiotem zamówienia przez cały okres realizacji przedmiotu zamówienia na kwotę nie niższą niż 250.000,00 z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może powierzyć wykonanie części przedmiotu umowy Podwykonawcom zgodnie ze złożoną ofertą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żąda wskazania przez Projektanta części zamówienia, której wykonanie zamierza powierzyć Podwykonawcy oraz podania przez Projektanta nazw (firm) Podwykonawców, na których zasoby Projektant powołuje się na zasadach określonych w art.26 ust. 2b ustawy Prawo zamówień publicznych (tekst jednolity Dz. U. z 2015 r. poz. 2164 ze zmianami i), zwanej </w:t>
        <w:br/>
        <w:t xml:space="preserve">w dalszej części umowy Pzp, w celu wykazania spełniania warunków udziału w postępowaniu, </w:t>
        <w:br/>
        <w:t>o których mowa w art. 22 ust. 1 Pz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zmiany lub rezygnacji z Podwykonawcy, na którego zasoby Projektant powoływał się, na zasadach określonych w art. 26 ust. 2b Pzp, w celu wykazania spełniania warunków udziału w postępowaniu, o których mowa w art. 22 ust. 1 Pzp, Projektant jest zobowiązany wykazać Zamawiającemu, iż proponowany inny Podwykonawca lub Projektant samodzielnie spełnia je w stopniu nie mniejszym niż wymagany w trakcie postępowania </w:t>
        <w:br/>
        <w:t xml:space="preserve">o udzielenie zamó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Projektant lub Podwykonawca zamówienia zamierzający zawrzeć umowę </w:t>
        <w:br/>
        <w:t>o podwykonawstwo, jest zobowiązany, do przedłożenia Zamawiającemu projektu tej umowy, przy czym Podwykonawca jest obowiązany dołączyć zgodę Projektanta na zawarcie umowy o podwykonawstwo o treści zgodnej z projektem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nia część wynagrodzenia Podwykonawców nie może wynosić więcej niż 10% ostatniej części wynagrodzenia należnego Projektant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Termin zapłaty wynagrodzenia Podwykonawcy przewidziany w umowie </w:t>
        <w:br/>
        <w:t>o podwykonawstwo nie może być dłuższy niż 30 dni od dnia doręczenia Projektantowi, Podwykonawcy faktur lub rachunków wystawionych przez Podwykonawcę, potwierdzających wykonanie zleconej podwykonawcy usług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40"/>
        <w:ind w:left="1045" w:hanging="360"/>
        <w:jc w:val="both"/>
        <w:rPr/>
      </w:pPr>
      <w:r>
        <w:rPr>
          <w:sz w:val="24"/>
          <w:szCs w:val="24"/>
        </w:rPr>
        <w:t xml:space="preserve">Zamawiający w terminie do 7 dni, licząc od dnia przedłożenia projektu umowy </w:t>
        <w:br/>
        <w:t xml:space="preserve">o podwykonawstwo, zgłasza pisemne zastrzeżenia do projektu w przypadku, gdy umowa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1405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240"/>
        <w:ind w:left="1405" w:hanging="360"/>
        <w:jc w:val="both"/>
        <w:rPr/>
      </w:pPr>
      <w:r>
        <w:rPr>
          <w:sz w:val="24"/>
          <w:szCs w:val="24"/>
        </w:rPr>
        <w:t>przewiduje termin zapłaty wynagrodzenia dłuższy niż określony w pkt. c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>Nie zgłoszenie pisemnych zastrzeżeń do przedłożonego projektu, w terminie określonym w pkt. d) uważa się za akceptację projektu umowy przez Zamawiająceg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Projektant, Podwykonawca lub dalszy Podwykonawca zamówienia przedkłada Zamawiającemu poświadczoną za zgodność z oryginałem kopię zawartej umowy </w:t>
        <w:br/>
        <w:t xml:space="preserve">o podwykonawstwo, której przedmiotem są usługi, z wyłączeniem umów </w:t>
        <w:br/>
        <w:t>o podwykonawstwo o wartości mniejszej niż 50 000,00 zł. w terminie 7 dni od dnia jej zawarcia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Zamawiający, w terminie 5 dni roboczych zgłasza pisemny sprzeciw do umowy </w:t>
        <w:br/>
        <w:t>o podwykonawstwo, w przypadkach, o których mowa w pkt d) ppkt. 1) i 2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Nie zgłoszenie pisemnego sprzeciwu do przedłożonej umowy o podwykonawstwo, </w:t>
        <w:br/>
        <w:t>w terminie określonym w pkt g) uważa się za akceptację umowy przez Zamawiająceg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>W przypadku, o którym mowa w pkt g), jeżeli termin zapłaty wynagrodzenia jest dłuższy niż określony w pkt c), Zamawiający informuje o tym Podwykonawcę i wzywa go do doprowadzenia do zmiany tej umowy pod rygorem wystąpienia o zapłatę kary umownej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5" w:hanging="360"/>
        <w:jc w:val="both"/>
        <w:rPr/>
      </w:pPr>
      <w:r>
        <w:rPr>
          <w:sz w:val="24"/>
          <w:szCs w:val="24"/>
        </w:rPr>
        <w:t xml:space="preserve">Zasady określone w pkt c) – i) będą odpowiednio zastosowane do zmian tej umowy </w:t>
        <w:br/>
        <w:t>o podwykonawstwo, o której mowa w pkt i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części przedmiotu umowy danemu Podwykonawcy nie zwalnia Projektanta od odpowiedzialności za całość usług.</w:t>
      </w:r>
    </w:p>
    <w:p>
      <w:pPr>
        <w:pStyle w:val="Styl"/>
        <w:spacing w:lineRule="auto" w:line="276"/>
        <w:ind w:left="36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III. TERMINY WYKONANIA I ODBIÓR KOŃCOWY PRZEDMIOTU UMOWY</w:t>
      </w:r>
    </w:p>
    <w:p>
      <w:pPr>
        <w:pStyle w:val="Styl"/>
        <w:spacing w:lineRule="auto" w:line="276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/>
        <w:ind w:left="1429" w:hanging="360"/>
        <w:jc w:val="both"/>
        <w:rPr/>
      </w:pPr>
      <w:r>
        <w:rPr>
          <w:sz w:val="24"/>
          <w:szCs w:val="24"/>
        </w:rPr>
        <w:t>Strony zgodnie postanawiają, iż Projektant wykona  przedmiot zamówienia w trzech etapach określonych poniż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2127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 - </w:t>
        <w:tab/>
        <w:t>Przygotowanie koncepcji z wizualizacją komputerową wraz z przekazaniem badań geotechnicznych, podaniem szacunkowego kosztu inwestycji dla poszczególnych zakresów opracowania oraz uzyskanie akceptacji koncepcji przez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2127" w:hanging="1276"/>
        <w:jc w:val="both"/>
        <w:rPr>
          <w:sz w:val="24"/>
          <w:szCs w:val="24"/>
        </w:rPr>
      </w:pPr>
      <w:r>
        <w:rPr>
          <w:sz w:val="24"/>
          <w:szCs w:val="24"/>
        </w:rPr>
        <w:t>Etap II -</w:t>
        <w:tab/>
        <w:t>Przygotowanie kompletnej i kompleksowej dokumentacji: projektowej budowlanej i wykonawczej oraz kosztorysowej wraz z niezbędnymi uzgodnieniami, opiniami i decyzjami, umożliwiającej ogłoszenie przetargu na wykonanie robót budowlanych. Aktualizacja wizualizacji przedstawionej na etapie koncep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2127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I -Uzyskanie decyzji o pozwoleniu na budowę lub zgłoszenie budowy zgodnie z art. 29, 29a oraz 30 ustawy Prawo budowlane z dnia 7 lipca 1994 roku (tekst jednolity z dnia 8.03.2016r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p.lex.pl/" \l "/akt/167961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z.U.2016.290)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 iż wykonanie poszczególnych zadań określonych w ust. 1 a), b) oraz c) nastąpi w poniżej określonych termin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</w:tabs>
        <w:spacing w:lineRule="auto" w:line="276"/>
        <w:ind w:left="2127" w:hanging="1276"/>
        <w:jc w:val="both"/>
        <w:rPr/>
      </w:pPr>
      <w:r>
        <w:rPr>
          <w:sz w:val="24"/>
          <w:szCs w:val="24"/>
        </w:rPr>
        <w:t>Etap I –</w:t>
        <w:tab/>
        <w:tab/>
        <w:t>do 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</w:tabs>
        <w:spacing w:lineRule="auto" w:line="276"/>
        <w:ind w:left="2127" w:hanging="1276"/>
        <w:jc w:val="both"/>
        <w:rPr/>
      </w:pPr>
      <w:r>
        <w:rPr>
          <w:sz w:val="24"/>
          <w:szCs w:val="24"/>
        </w:rPr>
        <w:t>Etap II –</w:t>
        <w:tab/>
        <w:tab/>
        <w:t>do 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</w:tabs>
        <w:ind w:left="2127" w:hanging="1276"/>
        <w:jc w:val="both"/>
        <w:rPr/>
      </w:pPr>
      <w:r>
        <w:rPr>
          <w:sz w:val="24"/>
          <w:szCs w:val="24"/>
        </w:rPr>
        <w:t>Etap III -</w:t>
        <w:tab/>
        <w:t>do………..…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ant nie ponosi odpowiedzialności za niewywiązanie się z terminu wykonania kompletnej dokumentacji projektowej z powodu okoliczności niezależnych od Projektanta, w tym niedostarczenia/nieterminowego dostarczenia przez Zamawiającego dokumentacji niezbędnej do wykonania projektu, nieterminowe rozpatrzenie wniosków lub wydanie decyzji przez organ do tego powołany. W przypadku powyższych okoliczności Projektant musi udokumentować wskazane opóźnien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/>
        <w:ind w:left="1429" w:hanging="360"/>
        <w:jc w:val="both"/>
        <w:rPr/>
      </w:pPr>
      <w:r>
        <w:rPr>
          <w:sz w:val="24"/>
          <w:szCs w:val="24"/>
        </w:rPr>
        <w:t xml:space="preserve">Projektant protokolarnie przekaże Zamawiającemu dokumentację projektową w zakresie zgodnym z §1 umowy w formie papierowej oraz w formie elektronicznej (nośnik CD, format zapisu w wersji programu graficznego i pdf), zgodnie z wymogami </w:t>
      </w:r>
      <w:r>
        <w:rPr>
          <w:iCs/>
          <w:sz w:val="24"/>
          <w:szCs w:val="24"/>
        </w:rPr>
        <w:t xml:space="preserve">Rozporządzenia Rady Ministrów z 11.10.2005 r. </w:t>
      </w:r>
      <w:r>
        <w:rPr>
          <w:sz w:val="24"/>
          <w:szCs w:val="24"/>
        </w:rPr>
        <w:t xml:space="preserve">w </w:t>
      </w:r>
      <w:r>
        <w:rPr>
          <w:iCs/>
          <w:sz w:val="24"/>
          <w:szCs w:val="24"/>
        </w:rPr>
        <w:t xml:space="preserve">sprawie minimalnych wymagań dla systemów teleinformatycznych </w:t>
      </w:r>
      <w:r>
        <w:rPr>
          <w:sz w:val="24"/>
          <w:szCs w:val="24"/>
        </w:rPr>
        <w:t>(Dz. U. z 2005 r. Nr 212 poz. 1766) w następującej ilości egzemplarz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projektową budowlaną i wykonawczą oraz Specyfikacjami Technicznego Wykonania i Odbioru Robót - 5 egzemplarzy w formie papierowej oraz </w:t>
        <w:br/>
        <w:t>2 egzemplarze w formie elektronicznej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acja kosztorysowa - 2 egzemplarze w formie papierowej oraz 2 egzemplarze w formie elektronicznej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Koncepcja - 3 egzemplarze w formie papierowej, 2 egzemplarze w formie elektronicznej, umożliwiającej odczyt plików bez konieczności zakupu specjalistycznego oprogramowa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przedłoży oświadczenia o kompletności (we wszystkich wymaganych branżach), dokumentacji projektowej stanowiącej przedmiot zamówienia oraz, że dokumentacja projektowa została wykonana w sposób zgodny z ustaleniami, wymogami ustawy z dnia 7 lipca 1994r. Prawo Budowlane (tekst jednolity Dz. U. z 2016r. poz. 290) oraz przepisami prawa, w tym w szczególności: Rozporządzeniem Ministra Infrastruktury z dnia 02 września 2004 r. w sprawie szczegółowego zakresu i formy dokumentacji projektowej, specyfikacji technicznych wykonania i odbioru robót budowlanych oraz programu funkcjonalno-użytkowego oraz zasadami wiedzy technicznej (tekst jednolity z 2013r. DZ.U.1129) oraz </w:t>
      </w:r>
      <w:r>
        <w:rPr>
          <w:iCs/>
          <w:sz w:val="24"/>
          <w:szCs w:val="24"/>
          <w:lang w:bidi="he-IL"/>
        </w:rPr>
        <w:t>Rozporządzeniem Ministra Infrastruktury z dnia 12 kwietnia 2002 r. w sprawie warunków technicznych, jakim powinny odpowiadać budynki i ich usytuowanie</w:t>
      </w:r>
      <w:r>
        <w:rPr>
          <w:rStyle w:val="Nagwek4Znak"/>
          <w:sz w:val="24"/>
          <w:szCs w:val="24"/>
        </w:rPr>
        <w:t xml:space="preserve"> </w:t>
      </w:r>
      <w:r>
        <w:rPr>
          <w:iCs/>
          <w:sz w:val="24"/>
          <w:szCs w:val="24"/>
          <w:lang w:bidi="he-IL"/>
        </w:rPr>
        <w:t>(tekst jednolity z 2015r. Dz. U. poz. 142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NAGROD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ryczałtowe za przedmiot umowy na kwotę:………………… zł brutto (słownie: …………………… 00/100 zł), w tym należny podatek VAT ……………….. zł (słownie: ………………….. 00/100 zł), kwota netto ……………………. zł (słownie: …………………………. 00/100 zł)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stawki podatku VAT, wynagrodzenie określone w ust. 1 niniejszego paragrafu zostanie zmienione poprzez uwzględnienie nowej stawki podatku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przypadku modyfikacji przez Zamawiającego pierwotnych założeń przedmiotu umowy wymienionym w § 1 bądź okoliczności, których Projektant nie był w stanie przewidzieć w dniu zawarcia umowy (w tym zmianę stanu faktycznego lub prawnego mającego bezpośrednio wpływ na przedmiot umowy), Zamawiający zobowiązuje się do pokrycia uzasadnionych kosztów (opłat, powstałych w następstwie tych zmian) poza wynagrodzeniem ryczałtowym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pracowanie dodatkowych egzemplarzy dokumentacji projektowej ponad liczbę określoną </w:t>
        <w:br/>
        <w:t>w umowie nie jest objęte wynagrodzeniem, o którym mowa w § 1 umowy.</w:t>
      </w:r>
    </w:p>
    <w:p>
      <w:pPr>
        <w:pStyle w:val="Akapitzlis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iż zapłata wynagrodzenia za przedmiot umowy dokonana będzie przez Zamawiającego w 2 transzach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I transza o wartości równej 90% wynagrodzenia całkowitego tj. ………….. zł brutto (słownie: ……………………….. 00/100 złotych) po przekazaniu zakresu umowy wymienionego w § 3 ust. 1 pkt. a) oraz pkt. b) umowy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II transza w wartości równej 10% wynagrodzenia całkowitego tj. ………….. zł brutto (słownie: ……………………….. 00/100 złotych) po przekazaniu ostatecznej decyzji pozwolenia na budowę lub zgłoszenia bez uwag budowy zgodnie z art. 29, 29a oraz </w:t>
        <w:br/>
        <w:t xml:space="preserve">30 ustawy Prawo budowlane z dnia 7 lipca 1994 roku (tekst jednolity z dnia 8.03.2016r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p.lex.pl/" \l "/akt/167961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z.U.2016.290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o którym mowa w § 3 ust. 1 pkt. c)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wypłacane będzie przez Zamawiającego, w terminie 30 dni od dnia dostarczenia faktury VAT na konto wskazane w fakturze, w oparciu o podpisany protokół przejęcia przedmiotu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dokonania zapłaty przyjmuje się dzień, w którym kwota zobowiązania wpłynęła na rachunek bankowy Projektanta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szty wynikające z błędów i nieprawidłowości popełnionych przez Projektanta, (przedmiar </w:t>
        <w:br/>
        <w:t>i kosztorysy, bł</w:t>
      </w:r>
      <w:r>
        <w:rPr>
          <w:rFonts w:eastAsia="TTE16DFA48t00;Arial Unicode MS"/>
          <w:sz w:val="24"/>
          <w:szCs w:val="24"/>
        </w:rPr>
        <w:t>ę</w:t>
      </w:r>
      <w:r>
        <w:rPr>
          <w:bCs/>
          <w:sz w:val="24"/>
          <w:szCs w:val="24"/>
        </w:rPr>
        <w:t>dne rz</w:t>
      </w:r>
      <w:r>
        <w:rPr>
          <w:rFonts w:eastAsia="TTE16DFA48t00;Arial Unicode MS"/>
          <w:sz w:val="24"/>
          <w:szCs w:val="24"/>
        </w:rPr>
        <w:t>ę</w:t>
      </w:r>
      <w:r>
        <w:rPr>
          <w:bCs/>
          <w:sz w:val="24"/>
          <w:szCs w:val="24"/>
        </w:rPr>
        <w:t>dne ujawnione podczas realizacji przedmiotowego projektu, itp.), które wpłyn</w:t>
      </w:r>
      <w:r>
        <w:rPr>
          <w:rFonts w:eastAsia="TTE16DFA48t00;Arial Unicode MS"/>
          <w:sz w:val="24"/>
          <w:szCs w:val="24"/>
        </w:rPr>
        <w:t xml:space="preserve">ą </w:t>
      </w:r>
      <w:r>
        <w:rPr>
          <w:bCs/>
          <w:sz w:val="24"/>
          <w:szCs w:val="24"/>
        </w:rPr>
        <w:t>na zwi</w:t>
      </w:r>
      <w:r>
        <w:rPr>
          <w:rFonts w:eastAsia="TTE16DFA48t00;Arial Unicode MS"/>
          <w:sz w:val="24"/>
          <w:szCs w:val="24"/>
        </w:rPr>
        <w:t>ę</w:t>
      </w:r>
      <w:r>
        <w:rPr>
          <w:bCs/>
          <w:sz w:val="24"/>
          <w:szCs w:val="24"/>
        </w:rPr>
        <w:t xml:space="preserve">kszenie kosztów zadania podczas realizacji robót budowlanych, pokryje </w:t>
        <w:br/>
        <w:t>w cało</w:t>
      </w:r>
      <w:r>
        <w:rPr>
          <w:rFonts w:eastAsia="TTE16DFA48t00;Arial Unicode MS"/>
          <w:sz w:val="24"/>
          <w:szCs w:val="24"/>
        </w:rPr>
        <w:t>ś</w:t>
      </w:r>
      <w:r>
        <w:rPr>
          <w:bCs/>
          <w:sz w:val="24"/>
          <w:szCs w:val="24"/>
        </w:rPr>
        <w:t>ci Projektant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kres rękojmi za wady fizyczne opracowań i projektów stanowiących przedmiot umowy </w:t>
        <w:br/>
        <w:t>o prace projektowe dla budynku lub obiektu przyjmuje się 12 miesięcy od daty jej przekazania Zamawiającemu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zobowiązuje się do udzielenia Zamawiającemu gwarancji usunięcia wad na okres </w:t>
        <w:br/>
        <w:t xml:space="preserve">48 miesięcy – od daty odbioru dokumentacji projektowej i kosztorysowej oraz pozwolenia na budowę lub zgłoszenia bez uwag, stanowiących przedmiot umowy o prace projektowe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okresie gwarancji Projektant zobowiązuje się do nieodpłatnego usuwania wad ujawnionych </w:t>
        <w:br/>
        <w:t>w tym okresie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usunięcia wad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sz w:val="24"/>
          <w:szCs w:val="24"/>
        </w:rPr>
        <w:t xml:space="preserve">a) </w:t>
        <w:tab/>
        <w:t>jeżeli wada uniemożliwia kontynuację wykonywanych robót budowlanych –</w:t>
        <w:br/>
        <w:t xml:space="preserve">w terminie 7 dni od daty ujawnienia – o ile wada leży po stronie Projektanta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sz w:val="24"/>
          <w:szCs w:val="24"/>
        </w:rPr>
        <w:t xml:space="preserve">b) </w:t>
        <w:tab/>
        <w:t>w pozostałych przypadkach – w terminie uzgodnionym w protokóle ustalającym istnienie wad, spisanym przy udziale obu stron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sunięcie wad musi być: stwierdzone protokolarnie z udziałem obu stron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trony potwierdzają, że przed zawarciem umowy Projektant wniósł zabezpieczenie należytego wykonania umowy w wysokości 10 % wynagrodzenia ofertowego (ceny ofertowej brutto), o którym mowa w §5 ust. 1, tj. ………….. zł (słownie złotych: ………………………..00/100 zł) w formie gotówki lub gwarancji ubezpieczeniowej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abezpieczenie należytego wykonania umowy zostanie zwrócone Projektant w następujących terminach:</w:t>
      </w:r>
    </w:p>
    <w:p>
      <w:pPr>
        <w:pStyle w:val="Normal"/>
        <w:widowControl w:val="false"/>
        <w:numPr>
          <w:ilvl w:val="0"/>
          <w:numId w:val="8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70% wysokości zabezpieczenia – w ciągu 30 dni od dnia podpisania protokołu odbioru końcowego,</w:t>
      </w:r>
    </w:p>
    <w:p>
      <w:pPr>
        <w:pStyle w:val="Normal"/>
        <w:widowControl w:val="false"/>
        <w:numPr>
          <w:ilvl w:val="0"/>
          <w:numId w:val="8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wysokości zabezpieczenia – </w:t>
      </w:r>
      <w:r>
        <w:rPr>
          <w:rFonts w:cs="Cambria" w:ascii="Cambria" w:hAnsi="Cambria"/>
          <w:sz w:val="24"/>
        </w:rPr>
        <w:t>w ciągu 15 dni po upływie okresu rękojmi za wady.</w:t>
      </w:r>
    </w:p>
    <w:p>
      <w:pPr>
        <w:pStyle w:val="List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wstrzyma się ze zwrotem części zabezpieczenia należytego wykonania umowy, </w:t>
        <w:br/>
        <w:t>o której mowa w ust. 2 pkt. 1, w przypadku, kiedy Projektant nie usunął w terminie stwierdzonych wad w dokumentacji projektowej lub jest w trakcie usuwania tych wad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§ 9.</w:t>
      </w:r>
    </w:p>
    <w:p>
      <w:pPr>
        <w:pStyle w:val="Normal"/>
        <w:widowControl w:val="false"/>
        <w:numPr>
          <w:ilvl w:val="2"/>
          <w:numId w:val="1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 niewykonanie lub nienale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yte wykonanie przedmiotu umowy ustala si</w:t>
      </w:r>
      <w:r>
        <w:rPr>
          <w:rFonts w:eastAsia="TTE1AC3118t00;MS Mincho"/>
          <w:sz w:val="24"/>
          <w:szCs w:val="24"/>
        </w:rPr>
        <w:t xml:space="preserve">ę </w:t>
      </w:r>
      <w:r>
        <w:rPr>
          <w:sz w:val="24"/>
          <w:szCs w:val="24"/>
        </w:rPr>
        <w:t xml:space="preserve">kary umowne </w:t>
        <w:br/>
        <w:t>w nast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ych wysok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ach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1276" w:hanging="567"/>
        <w:jc w:val="both"/>
        <w:rPr/>
      </w:pPr>
      <w:r>
        <w:rPr>
          <w:b/>
          <w:sz w:val="24"/>
          <w:szCs w:val="24"/>
        </w:rPr>
        <w:t>Projektant</w:t>
      </w:r>
      <w:r>
        <w:rPr>
          <w:sz w:val="24"/>
          <w:szCs w:val="24"/>
        </w:rPr>
        <w:t xml:space="preserve"> zobowi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zany jest do zapłacenia kar umownych z tytuł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701" w:hanging="425"/>
        <w:jc w:val="both"/>
        <w:rPr/>
      </w:pPr>
      <w:r>
        <w:rPr>
          <w:sz w:val="24"/>
          <w:szCs w:val="24"/>
        </w:rPr>
        <w:t>odst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 xml:space="preserve">pienia od umowy </w:t>
      </w:r>
      <w:r>
        <w:rPr>
          <w:rFonts w:eastAsia="TTE1AC3118t00;MS Mincho"/>
          <w:sz w:val="24"/>
          <w:szCs w:val="24"/>
        </w:rPr>
        <w:t xml:space="preserve"> </w:t>
      </w:r>
      <w:r>
        <w:rPr>
          <w:sz w:val="24"/>
          <w:szCs w:val="24"/>
        </w:rPr>
        <w:t>z przyczyn, za które ponosi on odpowiedzialno</w:t>
      </w:r>
      <w:r>
        <w:rPr>
          <w:rFonts w:eastAsia="TTE1AC3118t00;MS Mincho"/>
          <w:sz w:val="24"/>
          <w:szCs w:val="24"/>
        </w:rPr>
        <w:t xml:space="preserve">ść </w:t>
      </w:r>
      <w:r>
        <w:rPr>
          <w:sz w:val="24"/>
          <w:szCs w:val="24"/>
        </w:rPr>
        <w:t xml:space="preserve">- </w:t>
        <w:br/>
        <w:t>w wysok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10 % całkowitej kwoty wynagrodzenia  umownego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701" w:hanging="425"/>
        <w:jc w:val="both"/>
        <w:rPr/>
      </w:pPr>
      <w:r>
        <w:rPr>
          <w:sz w:val="24"/>
          <w:szCs w:val="24"/>
        </w:rPr>
        <w:t xml:space="preserve">zwłoki w wykonaniu poszczególnych etapów przedmiotu zamówienia – </w:t>
        <w:br/>
        <w:t>w wysok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0,5% całkowitej kwoty wynagrodzenia umownego brutto za ka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TE1AC3118t00;MS Mincho"/>
          <w:sz w:val="24"/>
          <w:szCs w:val="24"/>
        </w:rPr>
        <w:t xml:space="preserve">ń </w:t>
      </w:r>
      <w:r>
        <w:rPr>
          <w:sz w:val="24"/>
          <w:szCs w:val="24"/>
        </w:rPr>
        <w:t>kalendarzowy zwłoki, licz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 od umownego terminu ich dostarc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701" w:hanging="425"/>
        <w:jc w:val="both"/>
        <w:rPr/>
      </w:pPr>
      <w:r>
        <w:rPr>
          <w:sz w:val="24"/>
          <w:szCs w:val="24"/>
        </w:rPr>
        <w:t>za zwłok</w:t>
      </w:r>
      <w:r>
        <w:rPr>
          <w:rFonts w:eastAsia="TTE1AC3118t00;MS Mincho"/>
          <w:sz w:val="24"/>
          <w:szCs w:val="24"/>
        </w:rPr>
        <w:t xml:space="preserve">ę </w:t>
      </w:r>
      <w:r>
        <w:rPr>
          <w:sz w:val="24"/>
          <w:szCs w:val="24"/>
        </w:rPr>
        <w:t>w usuni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>ciu wad w wysok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0,5% całkowitej kwoty wynagrodzenia umownego brutto, za ka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TE1AC3118t00;MS Mincho"/>
          <w:sz w:val="24"/>
          <w:szCs w:val="24"/>
        </w:rPr>
        <w:t xml:space="preserve">ń </w:t>
      </w:r>
      <w:r>
        <w:rPr>
          <w:sz w:val="24"/>
          <w:szCs w:val="24"/>
        </w:rPr>
        <w:t>kalendarzowy zwłoki, licz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 od dnia wyznaczonego przez Zamawiającego na usuniecie wad.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1276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zany jest do zapłacenia kar umownych z tytułu odst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pienia od umowy, z przyczyn zale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nych od Zamawiającego w wysok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10 % całkowitej kwoty wynagrodzenia umownego brutto, oraz pokrycia wszelkich uzasadnionych kosztów związanych z wykonaną do dnia odstąpienia pracą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razie wyst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ej, że wykonanie umowy nie le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 xml:space="preserve">y </w:t>
        <w:br/>
        <w:t>w interesie publicznym, czego nie można było przewidzie</w:t>
      </w:r>
      <w:r>
        <w:rPr>
          <w:rFonts w:eastAsia="TTE1AC3118t00;MS Mincho"/>
          <w:sz w:val="24"/>
          <w:szCs w:val="24"/>
        </w:rPr>
        <w:t xml:space="preserve">ć </w:t>
      </w:r>
      <w:r>
        <w:rPr>
          <w:sz w:val="24"/>
          <w:szCs w:val="24"/>
        </w:rPr>
        <w:t>w chwili zawarcia umowy, Zamawiający mo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TE1AC3118t00;MS Mincho"/>
          <w:sz w:val="24"/>
          <w:szCs w:val="24"/>
        </w:rPr>
        <w:t xml:space="preserve">ć </w:t>
      </w:r>
      <w:r>
        <w:rPr>
          <w:sz w:val="24"/>
          <w:szCs w:val="24"/>
        </w:rPr>
        <w:t>od umowy w terminie 30 dni od powzi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>cia wiadom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  <w:br/>
        <w:t>o powy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szych okoliczno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ciach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przypadku, o którym mowa ust. 2, Projektantowi przysługuje jedynie wynagrodzenie nale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ne z tytułu wykonania cz</w:t>
      </w:r>
      <w:r>
        <w:rPr>
          <w:rFonts w:eastAsia="TTE1AC3118t00;MS Mincho"/>
          <w:sz w:val="24"/>
          <w:szCs w:val="24"/>
        </w:rPr>
        <w:t>ęś</w:t>
      </w:r>
      <w:r>
        <w:rPr>
          <w:sz w:val="24"/>
          <w:szCs w:val="24"/>
        </w:rPr>
        <w:t>ci umowy, po protokolarnym przekazaniu i odbiorze zako</w:t>
      </w:r>
      <w:r>
        <w:rPr>
          <w:rFonts w:eastAsia="TTE1AC3118t00;MS Mincho"/>
          <w:sz w:val="24"/>
          <w:szCs w:val="24"/>
        </w:rPr>
        <w:t>ń</w:t>
      </w:r>
      <w:r>
        <w:rPr>
          <w:sz w:val="24"/>
          <w:szCs w:val="24"/>
        </w:rPr>
        <w:t>czonej cz</w:t>
      </w:r>
      <w:r>
        <w:rPr>
          <w:rFonts w:eastAsia="TTE1AC3118t00;MS Mincho"/>
          <w:sz w:val="24"/>
          <w:szCs w:val="24"/>
        </w:rPr>
        <w:t>ęś</w:t>
      </w:r>
      <w:r>
        <w:rPr>
          <w:sz w:val="24"/>
          <w:szCs w:val="24"/>
        </w:rPr>
        <w:t>ci dokumentacji. Kary umowne nie obowi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TE1AC3118t00;MS Mincho"/>
          <w:sz w:val="24"/>
          <w:szCs w:val="24"/>
        </w:rPr>
        <w:t xml:space="preserve">ą </w:t>
      </w:r>
      <w:r>
        <w:rPr>
          <w:sz w:val="24"/>
          <w:szCs w:val="24"/>
        </w:rPr>
        <w:t>w sytuacji okre</w:t>
      </w:r>
      <w:r>
        <w:rPr>
          <w:rFonts w:eastAsia="TTE1AC3118t00;MS Mincho"/>
          <w:sz w:val="24"/>
          <w:szCs w:val="24"/>
        </w:rPr>
        <w:t>ś</w:t>
      </w:r>
      <w:r>
        <w:rPr>
          <w:sz w:val="24"/>
          <w:szCs w:val="24"/>
        </w:rPr>
        <w:t>lonej w ust.2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emu niezale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nie od kar umownych przysługuje prawo do dochodzenia odszkodowania uzupełniaj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ego na zasadach ogólnych w przypadku, gdy szkoda przewy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sza ww. kary umowne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ojektant ponosi wszelkie koszty robót powstałych w wyniku bł</w:t>
      </w:r>
      <w:r>
        <w:rPr>
          <w:rFonts w:eastAsia="TTE1AC3118t00;MS Mincho"/>
          <w:sz w:val="24"/>
          <w:szCs w:val="24"/>
        </w:rPr>
        <w:t>ę</w:t>
      </w:r>
      <w:r>
        <w:rPr>
          <w:sz w:val="24"/>
          <w:szCs w:val="24"/>
        </w:rPr>
        <w:t>dów w dokumentacji projektowej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ojektant wyra</w:t>
      </w:r>
      <w:r>
        <w:rPr>
          <w:rFonts w:eastAsia="TTE1AC3118t00;MS Mincho"/>
          <w:sz w:val="24"/>
          <w:szCs w:val="24"/>
        </w:rPr>
        <w:t>ż</w:t>
      </w:r>
      <w:r>
        <w:rPr>
          <w:sz w:val="24"/>
          <w:szCs w:val="24"/>
        </w:rPr>
        <w:t>a zgod</w:t>
      </w:r>
      <w:r>
        <w:rPr>
          <w:rFonts w:eastAsia="TTE1AC3118t00;MS Mincho"/>
          <w:sz w:val="24"/>
          <w:szCs w:val="24"/>
        </w:rPr>
        <w:t xml:space="preserve">ę </w:t>
      </w:r>
      <w:r>
        <w:rPr>
          <w:sz w:val="24"/>
          <w:szCs w:val="24"/>
        </w:rPr>
        <w:t>na dokonanie przez Zamawiającego potr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enia naliczonych kar umownych z przysługuj</w:t>
      </w:r>
      <w:r>
        <w:rPr>
          <w:rFonts w:eastAsia="TTE1AC3118t00;MS Mincho"/>
          <w:sz w:val="24"/>
          <w:szCs w:val="24"/>
        </w:rPr>
        <w:t>ą</w:t>
      </w:r>
      <w:r>
        <w:rPr>
          <w:sz w:val="24"/>
          <w:szCs w:val="24"/>
        </w:rPr>
        <w:t>cego mu wynagrodzenia.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MIANA UMOWY I PRAWA AUTORSK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kres dozwolonych zmian umowy określono w Specyfikacji Istotnych Warunków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informuje, że istnieje możliwość udzielenia zamówień uzupełniających, </w:t>
        <w:br/>
        <w:t xml:space="preserve">o których mowa w art. 67 ust. 1 pkt. 6 ustawy Prawo zamówień publicznych, które nie były przyjęte w chwili opracowywania projektu technicznego niniejszego zamówienia.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informuje o możliwości udzielenia zamówień dodatkowych na warunkach określonych w art. 67 ust. 1 pkt. 5 ustawy Prawo zamówień publicznych.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ewentualnych zamówień uzupełniających dokonywanych przez zamawiającego </w:t>
        <w:br/>
        <w:t xml:space="preserve">w ciągu 12 m-cy po odbiorze przedmiotu zamówienia Oferent zrealizuje je w cenach jednostkowych tożsamych z przedstawioną ofertą. Zamówienia uzupełniające stanowić będą nie więcej niż 50% zamówienia podstawowego po cenach jednostkowych obowiązujących </w:t>
        <w:br/>
        <w:t>w dniu złożenia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jektant może żądać zmiany umowy lub terminu wykonania przedmiotu umowy jeżeli Zamawiający w sposób istotny zmieni przedmiot umowy lub opóźni dostarczenie </w:t>
        <w:br/>
        <w:t>dokumentacji / danych niezbędnych do wykonania przedmiotu umowy bądź zmieni dane, na podstawie których Projektant wykonuje dokumentację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§ 11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edmiot umowy, o którym mowa w §1 jest objęty prawem autorskim. Projektant przenosi na Zamawiającego autorskie prawa majątkowe do przedmiotu umowy w zakres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ozpowszechniania, powielania, wprowadzania zmian, przenoszenia na inne nośniki informacji, w tym na płyty CD, wykorzystania na potrzeby publiczne,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utrwalania i zwielokrotniania  utworu, w tym techniką drukowania, reprograficzną, zapisu magnetycznego oraz techniką cyf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obrotu egzemplarzami – wprowadzania do obrotu, użyczania lub najmu oryginału albo egzemplar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ozpowszechniania w sposób inny niż określony w pkt. c - publiczne wystawianie wyświetlanie, wykonanie, odtwarzanie oraz nadawanie i remitowanie a także publiczne udostępnienie utworu w taki sposób, aby każdy mógł mieć do niego dostęp w miejscu i czasie przez siebie wskaza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 xml:space="preserve">wprowadzania zmian i wykorzystywania do realizacji ewentualnych kolejnych prac przy projektowaniu budowy, przebudowy, rozbudowy lub remontu budynków </w:t>
        <w:br/>
        <w:t>i obiektów, o których mowa w § 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wprowadzania zmian i wykorzystywania do realizacji ewentualnych kolejnych prac przy projektowaniu układu funkcjonalnego o którym mowa w §1 umow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STANOWIENIA KOŃC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sz w:val="24"/>
          <w:szCs w:val="24"/>
        </w:rPr>
        <w:t xml:space="preserve">2. W sprawach nieuregulowanych niniejszą umową stosuje się przepisy ustaw: ustawy z dnia 29.01.2004r. Prawo zamówień publicznych (tekst jednolity Dz. U. z 2015 r. poz. 2164 ze zmianami), ustawy z dnia 07.07.1994r. Prawo budowlane (tekst jednolity z dnia 8.03.2016r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p.lex.pl/" \l "/akt/167961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z.U.2016.290)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oraz Kodeksu cywilnego o ile przepisy ustawy prawa zamówień publicznych nie stanowią inaczej.</w:t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13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ę sporządzono w trzech jednobrzmiących egzemplarzach, których jeden egzemplarz otrzymuje Projektant i dwa egzemplarze Zamawiający.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TextBody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zawiera następujące załączniki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szCs w:val="24"/>
        </w:rPr>
      </w:pPr>
      <w:r>
        <w:rPr>
          <w:szCs w:val="24"/>
        </w:rPr>
        <w:t xml:space="preserve">1. </w:t>
        <w:tab/>
        <w:t>Program funkcjonalno-użytkowy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szCs w:val="24"/>
        </w:rPr>
      </w:pPr>
      <w:r>
        <w:rPr>
          <w:szCs w:val="24"/>
        </w:rPr>
        <w:t xml:space="preserve">2. </w:t>
        <w:tab/>
        <w:t>Kopia polisy ubezpieczeniowej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szCs w:val="24"/>
        </w:rPr>
      </w:pPr>
      <w:r>
        <w:rPr>
          <w:szCs w:val="24"/>
        </w:rPr>
        <w:t xml:space="preserve">3. </w:t>
        <w:tab/>
        <w:t>Kosztorys ofertowy zawierający ceny jednostkowe dla poszczególnych opracowań projekt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ab/>
        <w:tab/>
        <w:tab/>
        <w:tab/>
        <w:tab/>
        <w:t>PROJEKTANT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8:00Z</dcterms:created>
  <dc:creator>Your User Name</dc:creator>
  <dc:description/>
  <cp:keywords/>
  <dc:language>en-US</dc:language>
  <cp:lastModifiedBy>Jankiewicz</cp:lastModifiedBy>
  <cp:lastPrinted>2015-11-18T12:38:00Z</cp:lastPrinted>
  <dcterms:modified xsi:type="dcterms:W3CDTF">2016-05-20T06:39:00Z</dcterms:modified>
  <cp:revision>7</cp:revision>
  <dc:subject/>
  <dc:title/>
</cp:coreProperties>
</file>