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3970</wp:posOffset>
                </wp:positionV>
                <wp:extent cx="536892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96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11 do SIWZ</w:t>
                              <w:tab/>
                              <w:t>Wzór kosztorysu ofert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75pt;height:46.95pt;mso-wrap-distance-left:9.05pt;mso-wrap-distance-right:9.05pt;mso-wrap-distance-top:0pt;mso-wrap-distance-bottom:0pt;margin-top:1.1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11 do SIWZ</w:t>
                        <w:tab/>
                        <w:t>Wzór kosztorysu ofertow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ORYS  OFERT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993"/>
        <w:gridCol w:w="283"/>
        <w:gridCol w:w="1495"/>
        <w:gridCol w:w="1263"/>
        <w:gridCol w:w="1211"/>
        <w:gridCol w:w="1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Jednostk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netto/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netto/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...... %/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brutto/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ł   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ł                           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sa   [km]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/ słownie 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508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3:00Z</dcterms:created>
  <dc:creator>PJ</dc:creator>
  <dc:description/>
  <dc:language>en-US</dc:language>
  <cp:lastModifiedBy>Jankiewicz</cp:lastModifiedBy>
  <cp:lastPrinted>2015-05-20T13:59:00Z</cp:lastPrinted>
  <dcterms:modified xsi:type="dcterms:W3CDTF">2016-06-03T11:05:00Z</dcterms:modified>
  <cp:revision>3</cp:revision>
  <dc:subject/>
  <dc:title/>
</cp:coreProperties>
</file>