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„Przebudowę drogi gminnej w miejscowości Krzyżowniki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t.j. Dz. U. z 2013 r. poz. 907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16T10:32:00Z</dcterms:modified>
  <cp:revision>12</cp:revision>
  <dc:subject/>
  <dc:title/>
</cp:coreProperties>
</file>