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10795</wp:posOffset>
                </wp:positionV>
                <wp:extent cx="587629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362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6 do SIWZ</w:t>
                              <w:tab/>
                              <w:tab/>
                              <w:t xml:space="preserve">       Zastrzeżenie nieudostępniania informacj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ących 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34.35pt;mso-wrap-distance-left:9.05pt;mso-wrap-distance-right:9.05pt;mso-wrap-distance-top:0pt;mso-wrap-distance-bottom:0pt;margin-top:-0.8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6 do SIWZ</w:t>
                        <w:tab/>
                        <w:tab/>
                        <w:t xml:space="preserve">       Zastrzeżenie nieudostępniania informacj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nowiących 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rzeżenie</w:t>
      </w:r>
    </w:p>
    <w:p>
      <w:pPr>
        <w:pStyle w:val="NormalnyWeb"/>
        <w:spacing w:before="28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udostępniania informacji stanowiących tajemnicę przedsiębiorstwa</w:t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75960</wp:posOffset>
          </wp:positionH>
          <wp:positionV relativeFrom="paragraph">
            <wp:posOffset>-635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0:00Z</dcterms:created>
  <dc:creator>PJ</dc:creator>
  <dc:description/>
  <cp:keywords/>
  <dc:language>en-US</dc:language>
  <cp:lastModifiedBy>Jankiewicz</cp:lastModifiedBy>
  <cp:lastPrinted>2015-05-20T13:59:00Z</cp:lastPrinted>
  <dcterms:modified xsi:type="dcterms:W3CDTF">2016-07-06T07:16:00Z</dcterms:modified>
  <cp:revision>10</cp:revision>
  <dc:subject/>
  <dc:title/>
</cp:coreProperties>
</file>