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arametry techniczne oprawy drogowej w technologii LED </w:t>
      </w:r>
    </w:p>
    <w:p>
      <w:pPr>
        <w:pStyle w:val="Tekstpodstawowy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oprawy – dwukomorowa (otwarcie komory osprzętu nie powoduje rozszczelnienia komory optycznej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 korpusu – Odlew aluminiu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 klosza – Szkło hartowane płask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Stopień odporności klosza na uderzenia mechaniczne – IK08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lność komory optycznej – IP6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lność komory elektrycznej – IP6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ontaż na wysięgniku o średnicy Ø42-60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ontaż bezpośrednio na słupie Ø42-76mm (dodatkowy adapt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prawa przy montażu zarówno na wysięgniku jak i poprzez adapter bezpośrednio na słupie, umożliwia zmianę kąta nachylenia w zakresie od -5° do +10° (montaż bezpośredni) lub od -10° do +5° (montaż na wysięgniku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mionowe napięcie pracy – 230V/50H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źródeł światła / całkowita moc oprawy / minimalny strumień świetlny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134"/>
        <w:gridCol w:w="113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źródeł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LED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maksymalna uwzględniające wszystkie str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W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strumień świetlny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00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00lm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a przed przepięciami – 4kV (opcja 10kV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ład zasilający umożliwiający sterowanie sygnałem 1-10V (opcja DALI oraz 5-cio stopniowa redukcja moc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temperatury barwowej źródeł światła – </w:t>
      </w:r>
      <w:r>
        <w:rPr>
          <w:rFonts w:cs="Calibri" w:ascii="Calibri" w:hAnsi="Calibri"/>
          <w:sz w:val="22"/>
        </w:rPr>
        <w:t>3900-4300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Wskaźnik oddawania barw Ra&gt;7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anie strumienia świetlnego w czasie: 80% po 100 000h (zgodnie z IES LM-80 - TM-21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ochronności elektrycznej: I lub I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wa posiada deklarację zgodności WE producen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ci wskaźnika udziału światła wysyłanego ku górze (ULOR) zgodne z Rozporządzeniem WE nr 245/2009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fotometryczne oprawy zamieszczone w programie komputerowym pozwalającym wykonać obliczenia parametrów oświetleniow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stosowania rozwiązań zamiennych należy dostarczyć źródłowe pliki obliczeni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oprawy pozwala na szybką wymianę układu optycznego oraz modułu zasilając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gląd, styl i wielkość oprawy podobny do rysunków zamieszczonych poniżej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24663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11055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5040630" cy="117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Sprawność układu optycznego nie mniejsza niż podana poniżej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óżnica danych fotometrycznych proponowanej oprawy równoważnej nie powinna być większa niż±  5% w stosunku do podanych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3639185" cy="359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3:00Z</dcterms:created>
  <dc:creator>MW</dc:creator>
  <dc:description/>
  <cp:keywords/>
  <dc:language>en-US</dc:language>
  <cp:lastModifiedBy>Your User Name</cp:lastModifiedBy>
  <cp:lastPrinted>2014-01-27T14:04:00Z</cp:lastPrinted>
  <dcterms:modified xsi:type="dcterms:W3CDTF">2016-07-20T07:23:00Z</dcterms:modified>
  <cp:revision>2</cp:revision>
  <dc:subject/>
  <dc:title>ALBANY</dc:title>
</cp:coreProperties>
</file>