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2514600" cy="1143000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12.3pt;margin-top:0.3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2 do SIWZ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Miejscowość  …………..…., data ......………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Cs/>
          <w:iCs/>
        </w:rPr>
        <w:t>Z</w:t>
      </w:r>
      <w:r>
        <w:rPr>
          <w:color w:val="000000"/>
        </w:rPr>
        <w:t>akup oleju napędowego dla autobusów wraz z dostawą do garażowej stacji paliw”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Ubiegając się o ww. zamówienie publiczne, oświadczam/y:</w:t>
      </w:r>
    </w:p>
    <w:p>
      <w:pPr>
        <w:pStyle w:val="TextBody"/>
        <w:numPr>
          <w:ilvl w:val="0"/>
          <w:numId w:val="2"/>
        </w:numPr>
        <w:rPr/>
      </w:pPr>
      <w:r>
        <w:rPr/>
        <w:t>iż nie podlegamy wykluczeni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ż spełniamy warunki udziału w postępowaniu określone przez zamawiającego </w:t>
        <w:br/>
        <w:t>w ogłoszeniu o zamówieniu i SIWZ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braku wydania wobec nas prawomocnego wyroku sądu lub ostatecznej decyzji administracyjnej o zaleganiu z uiszczaniem podatków, opłat lub składek na ubezpieczenie społeczne lub zdrowot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ż został wydany wyrok ……………………….. z dnia ………… lub ostateczna decyzja administracyjna ……………………….. z dnia ……….. o zaleganiu z uiszczaniem podatków, opłat lub składek na ubezpieczenie społeczne lub zdrowotne oraz załączamy dokumenty potwierdzające dokonanie płatności tych należności wraz z ewentualnymi odsetkami i lub grzywnami lub zostało zawarte wiążące porozumienie w sprawie spłat tych należności …………….. z dnia ………….., które załączamy. (</w:t>
      </w:r>
      <w:r>
        <w:rPr>
          <w:b/>
        </w:rPr>
        <w:t>skreślić jeżeli nie dotyczy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 braku orzeczenia wobec nas tytułem środka zapobiegawczego zakazu ubiegania się o zamówienia publiczne;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Nr sprawy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ZK.271.1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8:00Z</dcterms:created>
  <dc:creator>szymon</dc:creator>
  <dc:description/>
  <cp:keywords/>
  <dc:language>en-US</dc:language>
  <cp:lastModifiedBy>ZK</cp:lastModifiedBy>
  <dcterms:modified xsi:type="dcterms:W3CDTF">2016-10-06T11:28:00Z</dcterms:modified>
  <cp:revision>4</cp:revision>
  <dc:subject/>
  <dc:title>Załącznik nr 1</dc:title>
</cp:coreProperties>
</file>