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3810</wp:posOffset>
                </wp:positionV>
                <wp:extent cx="2514600" cy="1143000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ątka firmy/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-12.3pt;margin-top:0.3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ątka firmy/Wykonawc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6 do SIWZ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Miejscowość  …………..…., data ......………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której mowa w art. 26 ust. 2d ustawy Prawo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Na podstawie art. 26 ust. 2d ustawy Prawo zamówień publicznych informacje, że nie nalezą do grupy kapitałowej/należą do grupy kapitałowej, w skład której wchodzą niżej wymienione podmiotu:*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30"/>
      </w:tblGrid>
      <w:tr>
        <w:trPr>
          <w:trHeight w:val="7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podmiotu (nazwa, adres, nr NIP, nr KRS)</w:t>
            </w:r>
          </w:p>
        </w:tc>
      </w:tr>
      <w:tr>
        <w:trPr>
          <w:trHeight w:val="10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24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....</w:t>
      </w:r>
    </w:p>
    <w:p>
      <w:pPr>
        <w:pStyle w:val="Normal"/>
        <w:ind w:left="3540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sz w:val="20"/>
          <w:szCs w:val="20"/>
        </w:rPr>
        <w:t>/podpis uprawnionego przedstawiciela Wykonawcy/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....</w:t>
      </w:r>
    </w:p>
    <w:p>
      <w:pPr>
        <w:pStyle w:val="Normal"/>
        <w:ind w:left="3540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sz w:val="20"/>
          <w:szCs w:val="20"/>
        </w:rPr>
        <w:t>/podpis uprawnionego  przedstawiciela 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modern"/>
    <w:pitch w:val="default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ZK.271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Nr sprawy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ZK.271.1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1:00Z</dcterms:created>
  <dc:creator>szymon</dc:creator>
  <dc:description/>
  <cp:keywords/>
  <dc:language>en-US</dc:language>
  <cp:lastModifiedBy>ZK</cp:lastModifiedBy>
  <dcterms:modified xsi:type="dcterms:W3CDTF">2016-10-07T07:41:00Z</dcterms:modified>
  <cp:revision>2</cp:revision>
  <dc:subject/>
  <dc:title>Załącznik nr 1</dc:title>
</cp:coreProperties>
</file>