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Budowie oświetlenia drogowego na terenie Gminy Kleszczewo obejmująca 7 zadań w miejscowościach Kleszczewo, Tulce, Zimin, Nagradowice i Szewce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.”- Część……..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(należy podać na którą część składana jest oferta, w przypadku składania ofert na obie części należy wszystkie dokumenty złożyć dwa razy opisując każdą część oddziel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„</w:t>
      </w:r>
      <w:r>
        <w:rPr>
          <w:rFonts w:cs="Arial" w:ascii="Arial" w:hAnsi="Arial"/>
          <w:sz w:val="20"/>
        </w:rPr>
        <w:t>Budowę oświetlenia drogowego na terenie Gminy Kleszczewo obejmująca 7 zadań w miejscowościach Kleszczewo, Tulce, Zimin, Nagradowice i Szewce- Część ……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”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Budowę oświetlenia drogowego ……………………”, poleg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Budowa oświetlenia drogowego na terenie Gminy Kleszczewo obejmująca 7 zadań w miejscowościach Kleszczewo, Tulce, Zimin, Nagradowice i Szewce- Część ……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 na stronie internetowej Zamawiającego) na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  <w:sz w:val="18"/>
          <w:szCs w:val="18"/>
        </w:rPr>
        <w:t>Budowę oświetlenia drogowego na terenie Gminy Kleszczewo obejmująca 7 zadań w miejscowościach Kleszczewo, Tulce, Zimin, Nagradowice i Szewc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–Część …….,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5 r. poz. 2164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OFERT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7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zedmiar robót i kosztorys ofe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7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zedmiar robót i kosztorys ofert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2:00Z</dcterms:created>
  <dc:creator>PJ</dc:creator>
  <dc:description/>
  <cp:keywords/>
  <dc:language>en-US</dc:language>
  <cp:lastModifiedBy>dodatkowy</cp:lastModifiedBy>
  <cp:lastPrinted>2016-02-24T13:51:00Z</cp:lastPrinted>
  <dcterms:modified xsi:type="dcterms:W3CDTF">2016-11-14T10:40:00Z</dcterms:modified>
  <cp:revision>24</cp:revision>
  <dc:subject/>
  <dc:title/>
</cp:coreProperties>
</file>