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ĘŚĆ III SIWZ</w:t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OWY I FORMULARZE ZAŁĄCZNIKÓW DO OFERTY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Budowie oświetlenia drogowego na terenie Gminy Kleszczewo obejmująca 7 zadań w miejscowościach Kleszczewo, Tulce, Zimin, Nagradowice, Szewce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 i Krerowo”- Część……..</w:t>
      </w: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  <w:t>(należy podać na którą część składana jest oferta, w przypadku składania ofert na obie części należy wszystkie dokumenty złożyć dwa razy opisując każdą część oddzieln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na wykonane roboty …….. miesię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na materiały, urządzenia  i sprzęt zgodnie z gwarancją producenta …………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rak wypełnienia traktowany będzie jak udzielenie 24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w realizacji przedmiotu zamówieni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 xml:space="preserve">Składając ofertę w postępowaniu o udzielenie zamówienia publicznego prowadzonym w trybie przetargu nieograniczonego na 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„</w:t>
      </w:r>
      <w:r>
        <w:rPr>
          <w:rFonts w:cs="Arial" w:ascii="Arial" w:hAnsi="Arial"/>
          <w:sz w:val="20"/>
        </w:rPr>
        <w:t>Budowę oświetlenia drogowego na terenie Gminy Kleszczewo obejmująca 7 zadań w miejscowościach Kleszczewo, Tulce, Zimin, Nagradowice, Szewce i Krerowo - Część …….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”,</w:t>
      </w:r>
      <w:r>
        <w:rPr>
          <w:rFonts w:cs="Arial" w:ascii="Arial" w:hAnsi="Arial"/>
          <w:b w:val="false"/>
          <w:sz w:val="20"/>
        </w:rPr>
        <w:t xml:space="preserve"> oświadczam 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 w:cs="Arial" w:ascii="Arial" w:hAnsi="Arial"/>
          <w:bCs/>
          <w:color w:val="000000"/>
          <w:lang w:eastAsia="en-US"/>
        </w:rPr>
        <w:t>„Budowę oświetlenia drogowego ……………………”, polegam na zasobach następującego/ych podmiotu/ów: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>Budowa oświetlenia drogowego na terenie Gminy Kleszczewo obejmująca 7 zadań w miejscowościach Kleszczewo, Tulce, Zimin, Nagradowice, Szewce i Krerowo - Część ……</w:t>
      </w:r>
      <w:r>
        <w:rPr>
          <w:rFonts w:cs="Arial" w:ascii="Arial" w:hAnsi="Arial"/>
          <w:sz w:val="18"/>
          <w:szCs w:val="18"/>
        </w:rPr>
        <w:t xml:space="preserve">, prowadzonego przez </w:t>
      </w:r>
      <w:r>
        <w:rPr>
          <w:rFonts w:cs="Arial" w:ascii="Arial" w:hAnsi="Arial"/>
          <w:b/>
          <w:sz w:val="18"/>
          <w:szCs w:val="18"/>
        </w:rPr>
        <w:t>Zamawiającego - Gminę Kleszczewo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eastAsia="Arial" w:cs="Arial" w:ascii="Arial" w:hAnsi="Arial"/>
        </w:rPr>
        <w:t>„</w:t>
      </w:r>
      <w:r>
        <w:rPr>
          <w:rFonts w:cs="Arial" w:ascii="Arial" w:hAnsi="Arial"/>
          <w:b/>
          <w:sz w:val="18"/>
          <w:szCs w:val="18"/>
        </w:rPr>
        <w:t>Budowę oświetlenia drogowego na terenie Gminy Kleszczewo obejmująca 7 zadań w miejscowościach Kleszczewo, Tulce, Zimin, Nagradowice, Szewce i  Krerow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– Część ……., </w:t>
      </w:r>
      <w:r>
        <w:rPr>
          <w:rFonts w:cs="Arial" w:ascii="Arial" w:hAnsi="Arial"/>
          <w:sz w:val="18"/>
          <w:szCs w:val="18"/>
        </w:rPr>
        <w:t>zgodnie z art. 26 ust. 2 pkt. 2d ustawy z dnia 29 stycznia 2004 roku - Prawo zamówień publicznych (tekst jednolity Dz. U. z 2015 r. poz. 2164, ze zmianami)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>UWAGA: 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OFERT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6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6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7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zedmiar robót i kosztorys ofert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7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zedmiar robót i kosztorys ofert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70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8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0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2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b w:val="false"/>
      <w:bCs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2:00Z</dcterms:created>
  <dc:creator>PJ</dc:creator>
  <dc:description/>
  <cp:keywords/>
  <dc:language>en-US</dc:language>
  <cp:lastModifiedBy>Jankowiak</cp:lastModifiedBy>
  <cp:lastPrinted>2017-01-11T14:00:00Z</cp:lastPrinted>
  <dcterms:modified xsi:type="dcterms:W3CDTF">2017-01-12T11:09:00Z</dcterms:modified>
  <cp:revision>33</cp:revision>
  <dc:subject/>
  <dc:title/>
</cp:coreProperties>
</file>