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„Programu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pieki nad zwierzętami bezdomnymi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raz zapobiegania bezdomności zwierząt na terenie gminy Kleszczewo w 2017r.”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PODMIOTU ZGŁASZAJACEG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046"/>
        <w:gridCol w:w="1563"/>
        <w:gridCol w:w="2503"/>
        <w:gridCol w:w="3108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piniuję pozytywnie/negatywnie*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UWAGI DO PROJEKTU PROGRAMU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46"/>
        <w:gridCol w:w="4696"/>
        <w:gridCol w:w="45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programu</w:t>
              <w:br/>
              <w:t xml:space="preserve">wraz z nr paragrafu, ustępu </w:t>
              <w:br/>
              <w:t xml:space="preserve">i  punktu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Sugerowana zmiana (konkretny sugerowany zapis paragrafu, ustępu </w:t>
              <w:br/>
              <w:t>i punktu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0:00Z</dcterms:created>
  <dc:creator>Elżbieta Zych</dc:creator>
  <dc:description/>
  <cp:keywords/>
  <dc:language>en-US</dc:language>
  <cp:lastModifiedBy>nowicka</cp:lastModifiedBy>
  <cp:lastPrinted>2012-02-07T13:42:00Z</cp:lastPrinted>
  <dcterms:modified xsi:type="dcterms:W3CDTF">2017-01-27T06:30:00Z</dcterms:modified>
  <cp:revision>6</cp:revision>
  <dc:subject/>
  <dc:title>Formularz konsultacji projektu uchwały opieki nad zwierzętami bezdomnymi oraz zapobiegania bezdomności zwierząt oraz zapobiegania bezdomności zwierząt na terenie gminy Żukowice w 2012 roku</dc:title>
</cp:coreProperties>
</file>