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posiedzenia Komisji Finansowo – Gospodarcz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ytego dnia 16 czerwca 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siedzenie rozpoczął o godz. 9:15 i prowadził Pan S. Dębows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osiedzeniu udział wzięli członkowie w/w komisji wg załączonej listy, </w:t>
      </w:r>
    </w:p>
    <w:p>
      <w:pPr>
        <w:pStyle w:val="TextBody"/>
        <w:rPr/>
      </w:pPr>
      <w:r>
        <w:rPr/>
        <w:t xml:space="preserve">Pan Bogdan Kemnitz, Wójt Gminy, Pani Mirosława Nowak – Skarbnik Gminy, Pani Ewa Lesińska – Przewodnicząca Rady Gminy oraz Pani Halina Gruszka- Michalak- kierownik Ośrodka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ządek posiedzeni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zroboc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an pracy komisji na II półrocze 2003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 wynikające z działalności gm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jazd – inwestycje na terenie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.4</w:t>
      </w:r>
    </w:p>
    <w:p>
      <w:pPr>
        <w:pStyle w:val="Normal"/>
        <w:rPr>
          <w:sz w:val="28"/>
        </w:rPr>
      </w:pPr>
      <w:r>
        <w:rPr>
          <w:sz w:val="28"/>
        </w:rPr>
        <w:t xml:space="preserve">Na wstępie radni ustalili, aby wyjazd w teren zrealizować w terminie wrześniowym wspólnie z członkami pozostałych komisji i wtedy obejrzeć zrealizowane już częściowo inwestycj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blem bezrobocia w gminie przedstawiła Pani H. Gruszka – Michalak, jednocześnie wyposażając radnych w materiały informacyjne „Prawa Osób bezrobotnych”. Liczbowy wykaz osób bezrobotnych w okresie od grudnia 2002 do maja 2003r. stanowi załącznik do niniejszego protokołu. Pani H. Gruszka – Michalak poinformowała zebranych o złożonym do powiatowego Urzędu Pracy wniosku o zatrudnienie dziesięciu bezrobotnych z terenu gminy w ramach robót publicznych w Zakładzie Komunal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S. Dębowski spytał, czy działa już w budynku OPS-u punkt rejestracji bezrobo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Wójt odpowiedział, że pomieszczenie jest gotowe, a rozpoczęcie funkcjonowania tegoż punktu to kwestia załatwienia stałego łącza internetowego.</w:t>
      </w:r>
    </w:p>
    <w:p>
      <w:pPr>
        <w:pStyle w:val="BodyText2"/>
        <w:rPr/>
      </w:pPr>
      <w:r>
        <w:rPr/>
        <w:t xml:space="preserve">Pani H. Gruszka – Michalak poinformowała, że Telekomunikacja Polska S.A. jest już gotowa do podpisania stosownej um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 S. Dębowski spytał, czy znany jest wykaz osób mających podjąć pracę w ramach robót publicz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H. Gruszka – Michalak odpowiedziała, że Urząd Pracy nie udostępnia takich wykaz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K. Kledzik – Balicka zadała pytanie o zapotrzebowanie na pracowników budowy autostrady. </w:t>
      </w:r>
    </w:p>
    <w:p>
      <w:pPr>
        <w:pStyle w:val="Normal"/>
        <w:rPr>
          <w:sz w:val="28"/>
        </w:rPr>
      </w:pPr>
      <w:r>
        <w:rPr>
          <w:sz w:val="28"/>
        </w:rPr>
        <w:t>Pani H. Gruszka – Michalak powiedziała o ofertach pracy podanych do wiadomości na tablicy ogłoszeń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an S. Dębowski stwierdził, że firma budująca autostradę nie jest zainteresowana pracownikami z terenu gminy.</w:t>
      </w:r>
    </w:p>
    <w:p>
      <w:pPr>
        <w:pStyle w:val="Normal"/>
        <w:rPr/>
      </w:pPr>
      <w:r>
        <w:rPr>
          <w:sz w:val="28"/>
        </w:rPr>
        <w:t xml:space="preserve">Pan Wójt odpowiedział, że gmina ma niewiele do powiedzenia w kwestii bezrobocia – to sami bezrobotni powinni szukać kontaktu z pracodawcą. Zainteresowana pracą w punkcie poboru opłat była tylko jedna osoba –prawdopodobnie z powodu lokalizacji miejsca pracy w okolicach Konina i niekorzystnych warunków finansowych. </w:t>
      </w:r>
    </w:p>
    <w:p>
      <w:pPr>
        <w:pStyle w:val="Normal"/>
        <w:rPr>
          <w:sz w:val="28"/>
        </w:rPr>
      </w:pPr>
      <w:r>
        <w:rPr>
          <w:sz w:val="28"/>
        </w:rPr>
        <w:t>Pani Przewodnicząca Rady spytała, kto by się zajął koordynacją w dziedzinie bezrobocia i szukania miejsc pracy.</w:t>
      </w:r>
    </w:p>
    <w:p>
      <w:pPr>
        <w:pStyle w:val="Normal"/>
        <w:rPr>
          <w:sz w:val="28"/>
        </w:rPr>
      </w:pPr>
      <w:r>
        <w:rPr>
          <w:sz w:val="28"/>
        </w:rPr>
        <w:t>Ze strony Pana Wójta padła odpowiedź, że byłby to OPS.</w:t>
      </w:r>
    </w:p>
    <w:p>
      <w:pPr>
        <w:pStyle w:val="Normal"/>
        <w:rPr>
          <w:sz w:val="28"/>
        </w:rPr>
      </w:pPr>
      <w:r>
        <w:rPr>
          <w:sz w:val="28"/>
        </w:rPr>
        <w:t>Pan S. Dębowski powiedział, że istnieje ukryte bezrobocie.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H. Gruszka – Michalak powiedziała, że Urząd Pracy chcąc zaoszczędzić na składkach zdrowotnych sugeruje, aby np. bezrobotny mąż dopisywał bezrobotną żonę do swojego ubezpieczenia zdrowotnego – wtedy nie widnieje ona w rejestrze osób bezrobotnych. Im starsza osoba, tym rzadziej ma obowiązek stawiania się w Urzędzie Pracy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Przewodnicząca Rady spytała, czy wiadomo, ile osób z terenu gminy pracuje przy budowie autostrad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dni doliczyli się około 25 osób. Pan S. Dębowski powiedział, że osoby te skarżą się na długi okres spłaty wynagrodze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K. Kledzik – Balicka spytała, czy osoby te zatrudnione są czasowo. </w:t>
      </w:r>
    </w:p>
    <w:p>
      <w:pPr>
        <w:pStyle w:val="Normal"/>
        <w:rPr>
          <w:sz w:val="28"/>
        </w:rPr>
      </w:pPr>
      <w:r>
        <w:rPr>
          <w:sz w:val="28"/>
        </w:rPr>
        <w:t>Pani H. Gruszka – Michalak potwierdziła i dodała, że jedna z tych osób przyjęta będzie na stałe. Jesienią sytuacja bezrobotnych powinna się poprawić, gdyż zwiększenie zatrudnienia planuje fabryka Volkswagena.</w:t>
      </w:r>
    </w:p>
    <w:p>
      <w:pPr>
        <w:pStyle w:val="Normal"/>
        <w:rPr>
          <w:sz w:val="28"/>
        </w:rPr>
      </w:pPr>
      <w:r>
        <w:rPr>
          <w:sz w:val="28"/>
        </w:rPr>
        <w:t xml:space="preserve">Pan S. Dębowski powiedział, że prawdopodobnie będą to mieszkańcy gminy Swarzędz. Spytał też, czy w jakiś sposób będzie można wybrać te 10 osób do Zakładu Komunalnego. </w:t>
      </w:r>
    </w:p>
    <w:p>
      <w:pPr>
        <w:pStyle w:val="Normal"/>
        <w:rPr>
          <w:sz w:val="28"/>
        </w:rPr>
      </w:pPr>
      <w:r>
        <w:rPr>
          <w:sz w:val="28"/>
        </w:rPr>
        <w:t>Pan Wójt odpowiedział, że teoretycznie nie, lecz gmina będzie czyniła takie starania w Urzędzie Pracy – jest to istotne z punktu widzenia koncepcji prac w Zakładzie Komunalnym.</w:t>
      </w:r>
    </w:p>
    <w:p>
      <w:pPr>
        <w:pStyle w:val="Normal"/>
        <w:rPr>
          <w:sz w:val="28"/>
        </w:rPr>
      </w:pPr>
      <w:r>
        <w:rPr>
          <w:sz w:val="28"/>
        </w:rPr>
        <w:t>Pan S. Dębowski powiedział, że do oczyszczalni ścieków potrzebni sa hydraulicy i elektrycy.</w:t>
      </w:r>
    </w:p>
    <w:p>
      <w:pPr>
        <w:pStyle w:val="Normal"/>
        <w:rPr>
          <w:sz w:val="28"/>
        </w:rPr>
      </w:pPr>
      <w:r>
        <w:rPr>
          <w:sz w:val="28"/>
        </w:rPr>
        <w:t>Zainteresowanym Pan Wójt objaśnił zasady działania hydroforni.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Przewodnicząca Rady spytała, czy wymagane są specjalne kwalifikacje do pracy w hydroforni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 Wójt odpowiedział, że wystarczy średnie wykształcenie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H. Gruszka – Michalak poinformowała o zmianie opłat za ścieki – będzie to miało wpływ na wysokość dodatków mieszkaniowych. </w:t>
      </w:r>
    </w:p>
    <w:p>
      <w:pPr>
        <w:pStyle w:val="Normal"/>
        <w:jc w:val="both"/>
        <w:rPr/>
      </w:pPr>
      <w:r>
        <w:rPr>
          <w:sz w:val="28"/>
        </w:rPr>
        <w:t xml:space="preserve">Pani Przewodnicząca Rady spytała, z jakiego źródła są refundowane dodatki mieszkani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Skarbnik odpowiedziała, że w 67% dotuje je wojewoda. Rozporządzenie mówi o wysokości do 7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K. Kledzik – Balicka spytała o wykonanie oświetlenia przy Ul. Poznańskiej w Tulcach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odpowiedział, że będzie to zrealizowane do końca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rozmawiali na temat niespodziewanej zmiany pracy przez Panią Marlenę Kujawę i prowadzonej rekrutacji na opuszczone przez nią stanowis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2 </w:t>
      </w:r>
    </w:p>
    <w:p>
      <w:pPr>
        <w:pStyle w:val="TextBody"/>
        <w:rPr/>
      </w:pPr>
      <w:r>
        <w:rPr/>
        <w:t>Plan pracy komisji na II półrocze stanowi załącznik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3</w:t>
      </w:r>
    </w:p>
    <w:p>
      <w:pPr>
        <w:pStyle w:val="TextBody"/>
        <w:rPr/>
      </w:pPr>
      <w:r>
        <w:rPr/>
        <w:t>Pani Przewodnicząca Rady przedstawiła projekt uchwały nr IX /51/2003 w sprawie zespołu opiniującego ławników.</w:t>
      </w:r>
    </w:p>
    <w:p>
      <w:pPr>
        <w:pStyle w:val="TextBody"/>
        <w:rPr/>
      </w:pPr>
      <w:r>
        <w:rPr/>
        <w:t xml:space="preserve">Do niniejszego zespołu ze swego grona Komisja Finansowo – Gospodarcza wybrała Panią K. Kledzik – Balicką. </w:t>
      </w:r>
    </w:p>
    <w:p>
      <w:pPr>
        <w:pStyle w:val="Normal"/>
        <w:jc w:val="both"/>
        <w:rPr/>
      </w:pPr>
      <w:r>
        <w:rPr>
          <w:sz w:val="28"/>
        </w:rPr>
        <w:t xml:space="preserve">Pani Skarbnik przedstawiła projekt uchwały nr IX /49/2003 i omówiła zmiany w budżecie gminy. Jednocześnie omówiła projekt uchwały nr IX/ 53/2003, dotyczący zmiany zestawienia przychodów i wydatków Gminnego Funduszu Ochrony Środowiska i Gospodarki Wodnej. Pani Skarbnik poinformowała radnych o wzroście przychodów uzyskanych z wycinki drze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dowiedzieli się również, że do Wieloletniego Programu Inwestycyjnego Gminy do lat 2002, 2003, 2004 dopisano rok 2005, gdyż ustawa przewiduje, że plan taki nie może obejmować okresu krótszego niż 4 lata. W planach na rok 2005 uwzględniono wydatki na wodociągi i kanalizację. Jednak Wieloletni Program Inwestycyjny może być zmieniony w zależności od sytu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Przewodnicząca Rady spytała, skąd przesunięcia w realizacji inwes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odpowiedział, że na razie nie widać środków unijnych na rozbudowę hali, gmina skazana jest wyłącznie na własne si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Przewodnicząca Rady Przedstawiła projekt uchwały nr IX / 52/2003 dotyczący wynagrodzenia Wójt Gminy i omówiła stanowiska w tej sprawie komisji, które wcześniej odbyły posiedzenia. Pani E. Lesińska poprosiła Pana Wójta Gminy o podanie swojej propozycji odnośnie wynagrodzenia. Pan Wójt odwołał się do sytuacji, kiedy korzystał z dodatku za korzystanie z prywatnego samochodu w celach służbowych i pobierał wynagrodzenie Kierownika Zakładu Komunalnego. Pan Wójt zaproponował ujęcie tego dodatku w wynagrodzeniu oraz jego spłatę od 1 stycznia 2003r, a nie od dnia ślubowania, czyli od 27 października 2002r., co stanowiłoby pewną oszczędność dl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liczeniach wysokość sugerowanego wynagrodzenia wyniosłaby 7.106 zł brutto. Do sumy tej komisja nie miała zastrzeż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K. Kledzik – Balicka zaproponowała spłatę od 1 lipca 2003r., Pan S. Dębowski powiedział, że kwota wynagrodzenia uchwalana będzie na lipcowej sesji Rady Gminy i spłata powinna być najpóźniej od 1 kwietnia 2003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K. Kledzik – Balicka stwierdziła, że Pan Wójt wcale nie zarabia ma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odpowiedział, że to nie są roszczenia, lecz kontynuacja wcześniejszej sytu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K. Kledzik – Balicka powiedziała, że kierownikiem Zakładu Komunalnego Pan Wójt nie jest przez radnych, ale z powodu przepis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w całości opowiedziała się za propozycją Pana Wójta z terminem spłaty od 1 kwietnia 2003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an Wójt przedstawił kwestię wniosku Pani Grażyny Strasser w sprawie sprzedaży lokalu wynajmowanego na prowadzenie apteki podsumowując, że gmina absolutnie nie powinna wyrażać zgody na sprzedaż apteki, gdyż Pani Strasser  próbuje wymusić na gminie korzystną dla siebie decyzję.  </w:t>
      </w:r>
    </w:p>
    <w:p>
      <w:pPr>
        <w:pStyle w:val="TextBody"/>
        <w:rPr/>
      </w:pPr>
      <w:r>
        <w:rPr/>
        <w:t xml:space="preserve">Pani K. Kledzik – Bakicka spytała, co Pan Wójt proponuje w tej sytuacji. </w:t>
      </w:r>
    </w:p>
    <w:p>
      <w:pPr>
        <w:pStyle w:val="TextBody"/>
        <w:rPr/>
      </w:pPr>
      <w:r>
        <w:rPr/>
        <w:t>Pan Wójt odpowiedział, że chce zatrzymać lokal, aby utrzymać w nim aptekę, wypowiedzieć umowę z Panią Strasser i ogłosić przetarg.</w:t>
      </w:r>
    </w:p>
    <w:p>
      <w:pPr>
        <w:pStyle w:val="TextBody"/>
        <w:rPr/>
      </w:pPr>
      <w:r>
        <w:rPr/>
        <w:t xml:space="preserve">Pani K. Kledzik – Balicka zaproponowała wysłanie pisma do Pani Strasser, na podstawie którego ona ustosunkowałaby się do sytuacji. </w:t>
      </w:r>
    </w:p>
    <w:p>
      <w:pPr>
        <w:pStyle w:val="TextBody"/>
        <w:rPr/>
      </w:pPr>
      <w:r>
        <w:rPr/>
        <w:t>Pan Wójt powiedział, że pismo takie powinno zawierać decyzję wraz z uzasadnieniem.</w:t>
      </w:r>
    </w:p>
    <w:p>
      <w:pPr>
        <w:pStyle w:val="TextBody"/>
        <w:rPr/>
      </w:pPr>
      <w:r>
        <w:rPr/>
        <w:t xml:space="preserve">Pani Skarbnik powiedziała, że skoro stanowisko komisji będzie jednoznaczne, nie trzeba będzie omawiać tej kwestii na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 S. Dębowski stwierdził, że lepiej będzie zagłosować w tej sprawie na sesji z powodu nieobecności na komisji pana M. Tomczaka z Nagradowic zainteresowanego sytuacją apteki. </w:t>
      </w:r>
    </w:p>
    <w:p>
      <w:pPr>
        <w:pStyle w:val="Normal"/>
        <w:rPr>
          <w:sz w:val="28"/>
        </w:rPr>
      </w:pPr>
      <w:r>
        <w:rPr>
          <w:sz w:val="28"/>
        </w:rPr>
        <w:t>Pani Przewodnicząca Rady zadała pytanie, czy jakieś kroki podejmie nadzór farmaceutyczny.</w:t>
      </w:r>
    </w:p>
    <w:p>
      <w:pPr>
        <w:pStyle w:val="Normal"/>
        <w:rPr>
          <w:sz w:val="28"/>
        </w:rPr>
      </w:pPr>
      <w:r>
        <w:rPr>
          <w:sz w:val="28"/>
        </w:rPr>
        <w:t xml:space="preserve">Pan Wójt powiedział, że nadzór farmaceutyczny nie wiedział o krokach podejmowanych przez Panią Strasser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K. Kledzik – Balicka zasugerowała wysłanie do Pani Strasser pisma w „ostrej” formie, Pani Przewodnicząca Rady wspomniała o użyciu właściwych argumentów, m.in. dotyczących sposobu funkcjonowania i braku dostępności w godzinach otwar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radni zajęli się sprawą budowy i eksploatacji międzygminnego schroniska dla bezdomnych zwierząt w Skałowie (gmina Kostrzyn). </w:t>
      </w:r>
    </w:p>
    <w:p>
      <w:pPr>
        <w:pStyle w:val="BodyText2"/>
        <w:rPr/>
      </w:pPr>
      <w:r>
        <w:rPr/>
        <w:t>Pan Wójt przedstawił kwestie liczebności zatrudnienia w schronisku, odpłatności za zwierzęta, lokalizacji itp.</w:t>
      </w:r>
    </w:p>
    <w:p>
      <w:pPr>
        <w:pStyle w:val="Normal"/>
        <w:rPr>
          <w:sz w:val="28"/>
        </w:rPr>
      </w:pPr>
      <w:r>
        <w:rPr>
          <w:sz w:val="28"/>
        </w:rPr>
        <w:t>Pan S. Dębowski spytał, ile trzeba wpłacić na początek udziału w tej inwestycji.</w:t>
      </w:r>
    </w:p>
    <w:p>
      <w:pPr>
        <w:pStyle w:val="Normal"/>
        <w:rPr>
          <w:sz w:val="28"/>
        </w:rPr>
      </w:pPr>
      <w:r>
        <w:rPr>
          <w:sz w:val="28"/>
        </w:rPr>
        <w:t>Pan Wójt powiedział, że roczny koszt wyniósłby ok.7.500 zł i nie jest to dużo, jeśli chodzi o skalę problemu.</w:t>
      </w:r>
    </w:p>
    <w:p>
      <w:pPr>
        <w:pStyle w:val="Normal"/>
        <w:rPr>
          <w:sz w:val="28"/>
        </w:rPr>
      </w:pPr>
      <w:r>
        <w:rPr>
          <w:sz w:val="28"/>
        </w:rPr>
        <w:t>Pani Przewodnicząca Rady powiedziała, że 350 miejsc w schronisku nie rozwiąże sytuacji.</w:t>
      </w:r>
    </w:p>
    <w:p>
      <w:pPr>
        <w:pStyle w:val="Normal"/>
        <w:rPr>
          <w:sz w:val="28"/>
        </w:rPr>
      </w:pPr>
      <w:r>
        <w:rPr>
          <w:sz w:val="28"/>
        </w:rPr>
        <w:t>Pan Wójt wyraził wątpliwość co do dużej liczby etatów obsługi (18), a Pan S. Dębowski co do dodatkowych kosztów za dowożone psy.</w:t>
      </w:r>
    </w:p>
    <w:p>
      <w:pPr>
        <w:pStyle w:val="Normal"/>
        <w:rPr>
          <w:sz w:val="28"/>
        </w:rPr>
      </w:pPr>
      <w:r>
        <w:rPr>
          <w:sz w:val="28"/>
        </w:rPr>
        <w:t>Komisja opowiedziała się, mimo zastrzeżeń, za wzięciem udziału w tym przedsięwzięciu</w:t>
      </w:r>
    </w:p>
    <w:p>
      <w:pPr>
        <w:pStyle w:val="Normal"/>
        <w:rPr>
          <w:sz w:val="28"/>
        </w:rPr>
      </w:pPr>
      <w:r>
        <w:rPr>
          <w:sz w:val="28"/>
        </w:rPr>
        <w:t>Na tym o godz. .13:10 przewodniczący komisji Pan S. Dębowski zakończył posied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okołowała </w:t>
      </w:r>
    </w:p>
    <w:p>
      <w:pPr>
        <w:pStyle w:val="Normal"/>
        <w:rPr>
          <w:sz w:val="28"/>
        </w:rPr>
      </w:pPr>
      <w:r>
        <w:rPr>
          <w:sz w:val="28"/>
        </w:rPr>
        <w:t>J. Żołąd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Za zgodność z przebiegiem posied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Stanisław Dę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58:00Z</dcterms:created>
  <dc:creator>UG Kleszczewo</dc:creator>
  <dc:description/>
  <dc:language>en-US</dc:language>
  <cp:lastModifiedBy>UG Kleszczewo</cp:lastModifiedBy>
  <cp:lastPrinted>2003-07-02T06:42:00Z</cp:lastPrinted>
  <dcterms:modified xsi:type="dcterms:W3CDTF">2003-07-15T12:58:00Z</dcterms:modified>
  <cp:revision>2</cp:revision>
  <dc:subject/>
  <dc:title>Protokół</dc:title>
</cp:coreProperties>
</file>