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tokół</w:t>
      </w:r>
    </w:p>
    <w:p>
      <w:pPr>
        <w:pStyle w:val="Heading1"/>
        <w:jc w:val="center"/>
        <w:rPr/>
      </w:pPr>
      <w:r>
        <w:rPr/>
        <w:t>z posiedzenia Komisji Oświaty i Kultury</w:t>
      </w:r>
    </w:p>
    <w:p>
      <w:pPr>
        <w:pStyle w:val="Heading1"/>
        <w:jc w:val="center"/>
        <w:rPr/>
      </w:pPr>
      <w:r>
        <w:rPr/>
        <w:t>odbytego dnia 17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siedzenie rozpoczął o godz. 9:15 i prowadził Pan Andrzej Roszkiewic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osiedzeniu udział wzięli członkowie w/w komisji wg załączonej listy, </w:t>
      </w:r>
    </w:p>
    <w:p>
      <w:pPr>
        <w:pStyle w:val="Normal"/>
        <w:jc w:val="both"/>
        <w:rPr/>
      </w:pPr>
      <w:r>
        <w:rPr>
          <w:sz w:val="28"/>
        </w:rPr>
        <w:t xml:space="preserve">Pan Bogdan Kemnitz-Wójt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Mirosława Nowak – Skarbnik Gminy,</w:t>
      </w:r>
    </w:p>
    <w:p>
      <w:pPr>
        <w:pStyle w:val="TextBody"/>
        <w:rPr/>
      </w:pPr>
      <w:r>
        <w:rPr/>
        <w:t xml:space="preserve">Pani Odona Sadowska-Gołaska – Dyrektor Poradni Psychologiczno-Pedagogicznej w Swarzędz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Grzegorz Stachowiak, dyrektor Zespołu Szkół w Tulcach, </w:t>
      </w:r>
    </w:p>
    <w:p>
      <w:pPr>
        <w:pStyle w:val="Normal"/>
        <w:jc w:val="both"/>
        <w:rPr/>
      </w:pPr>
      <w:r>
        <w:rPr>
          <w:sz w:val="28"/>
        </w:rPr>
        <w:t xml:space="preserve">Pani Jadwiga Tomczak, p.o.dyrektora Zespołu Szkół w Kleszczewi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Paweł Melewski, dyrektor Szkoły Podstawowej w Zi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ządek posiedzeni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praca poradni psychologiczno-pedagogicznej ze szkoł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an pracy komisji na II półrocze 2003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 wynikające z działalnośc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1  </w:t>
      </w:r>
    </w:p>
    <w:p>
      <w:pPr>
        <w:pStyle w:val="TextBody"/>
        <w:rPr/>
      </w:pPr>
      <w:r>
        <w:rPr/>
        <w:t xml:space="preserve">Pani O. Sadowska-Gołaska przedstawiła działalność Poradni Psychologiczno-Pedagogicznej w Swarzędzu na terenie szkół gminnych. Mówiła o realizowanych działaniach w postaci warsztatów dla rodziców i nauczycieli, spotkań z pedagogami, grup wsparcia. Pani O. Sadowska-Gołaska  dobrze oceniła funkcjonowanie zarządzanej przez siebie placówki, zwłaszcza ideę „pierwszego przyjęcia” oraz „ideę działań pośrednich”, inne zdanie na ten temat mieli zgromadzeni przedstawiciele szkół. </w:t>
      </w:r>
    </w:p>
    <w:p>
      <w:pPr>
        <w:pStyle w:val="TextBody"/>
        <w:rPr/>
      </w:pPr>
      <w:r>
        <w:rPr/>
        <w:t xml:space="preserve">Pan P. Melewski powiedział, że w przypadku szkoły ważne jest pośrednictwo pedagoga z poradni, który działa w terenie- na ośmioro dzieci tylko jedno ma kontakt z poradnią z pominięciem szkoły, a siedmioro do poradni kierowała szkoła. </w:t>
      </w:r>
    </w:p>
    <w:p>
      <w:pPr>
        <w:pStyle w:val="TextBody"/>
        <w:rPr/>
      </w:pPr>
      <w:r>
        <w:rPr/>
        <w:t>Pan G. Stachowiak spytał, jak postąpić z uczniem, który otrzymuje orzeczenie o kształceniu specjalnym, a rodzice nie zgadzają się na umieszczenie dziecka w placówce  w Poznaniu.</w:t>
      </w:r>
    </w:p>
    <w:p>
      <w:pPr>
        <w:pStyle w:val="TextBody"/>
        <w:rPr/>
      </w:pPr>
      <w:r>
        <w:rPr/>
        <w:t>Pani O. Sadowska-Gołaska odpowiedziała, że dziecko powinno mieć część zajęć prowadzonych indywidualnie.</w:t>
      </w:r>
    </w:p>
    <w:p>
      <w:pPr>
        <w:pStyle w:val="TextBody"/>
        <w:rPr/>
      </w:pPr>
      <w:r>
        <w:rPr/>
        <w:t>Pan G. Stachowiak stwierdził, że sytuacja taka stanowiłaby problem.</w:t>
      </w:r>
    </w:p>
    <w:p>
      <w:pPr>
        <w:pStyle w:val="TextBody"/>
        <w:rPr/>
      </w:pPr>
      <w:r>
        <w:rPr/>
        <w:t>Pani O. Sadowska-Gołaska powiedziała, że dziecko powinno przebywać w znanej sobie grupie, ewentualnie później może być delegowane do szkoły specjalnej, ale to rodzice muszą podjąć taką decyzję. W sytuacji, gdy brak podręczników dla dzieci z lekkim upośledzeniem jedynym rozwiązaniem jest indywidualna forma kilku lekcji. Jeśli zaszłaby  taka potrzeba, poradnia zorganizuje pomoc metodyczną. Pojawiła się propozycja warsztatów dla rodzin z upośledzonym dzieckiem, jednak dla samego dziecka korzystniejsze będzie przebywanie w placówce.</w:t>
      </w:r>
    </w:p>
    <w:p>
      <w:pPr>
        <w:pStyle w:val="TextBody"/>
        <w:rPr/>
      </w:pPr>
      <w:r>
        <w:rPr/>
        <w:t xml:space="preserve">O działaniach pedagogicznych w swojej placówce opowiedziała Pani J. Tomczak- były to warsztaty pedagogiczne dla nauczycieli i dla rodziców, zajęcia nt. komunikacji w klasie, zajęcia dla wychowawców, jednego ucznia udało się umieścić w placówce w Gnieźnie, gdzie kontynuuje gimnazjum specjalne. </w:t>
      </w:r>
    </w:p>
    <w:p>
      <w:pPr>
        <w:pStyle w:val="TextBody"/>
        <w:rPr/>
      </w:pPr>
      <w:r>
        <w:rPr/>
        <w:t xml:space="preserve">Pani O. Sadowska-Gołaska powiedziała, że dobrze byłoby, gdyby szkoły na początku roku szkolnego negocjowały program działań z poradnią, podając konkretne potrzeby, gdyż skończyły się już czasy badań psychologicznych przeprowadzanych masowo na uczniach. Teraz poradnia kieruje się , jak wielokrotnie podkreślała Pani O. Sadowska-Gołaska, „ideą działań pośrednich” realizowanych na terenie szkół. </w:t>
      </w:r>
    </w:p>
    <w:p>
      <w:pPr>
        <w:pStyle w:val="TextBody"/>
        <w:rPr/>
      </w:pPr>
      <w:r>
        <w:rPr/>
        <w:t xml:space="preserve">Głos zabrał Pan G. Stachowiak, zdając relację z działalności poradni na terenie Zespołu Szkół w Tulcach- rady pedagogicznej nt. dziecka krzywdzonego, warsztatów dla dzieci i rodziców, preorientacji zawodowej i bieżących orzeczeń.  </w:t>
      </w:r>
    </w:p>
    <w:p>
      <w:pPr>
        <w:pStyle w:val="TextBody"/>
        <w:rPr/>
      </w:pPr>
      <w:r>
        <w:rPr/>
        <w:t>Pan Wójt powiedział, że ważny jest kontakt z uczniem na miejscu. Zazwyczaj pedagog jest jednym z nauczycieli. Spytał, czy do pełnienia tej funkcji trzeba mieć specjalne przygotowanie.</w:t>
      </w:r>
    </w:p>
    <w:p>
      <w:pPr>
        <w:pStyle w:val="TextBody"/>
        <w:rPr/>
      </w:pPr>
      <w:r>
        <w:rPr/>
        <w:t>Pani O. Sadowska-Gołaska nakazała Panu Wójtowi odwołanie się do rozporządzenia w tej sprawie.</w:t>
      </w:r>
    </w:p>
    <w:p>
      <w:pPr>
        <w:pStyle w:val="TextBody"/>
        <w:rPr/>
      </w:pPr>
      <w:r>
        <w:rPr/>
        <w:t>Pan Wójt spytał, czy szkolni pedagodzy mają odpowiednie kwalifikacje.</w:t>
      </w:r>
    </w:p>
    <w:p>
      <w:pPr>
        <w:pStyle w:val="TextBody"/>
        <w:rPr/>
      </w:pPr>
      <w:r>
        <w:rPr/>
        <w:t xml:space="preserve">Pani O. Sadowska-Gołaska powiedziała, że nie rozumie istoty pytania Pana Wójta. Koncepcja poradni jest taka, że podstawowa opieka ma być w szkole, poradnia działa w miejscu, a nie w terenie i pełni działania pośrednie w postaci np. warsztatów dla nauczycieli. Kontakt z poradnią powinien być nawiązany w przypadku, gdy nauczyciel nie jest w stanie sam rozwiązać problemu- wtedy kontaktuje się niejako z wyższą instancją. W poradni dziecko z rodzicem wcale nie jest traktowane anonimowo, w zależności od sprawy uzgadnia się tryb postępowania. Zgodnie z prawem oświatowym placówka pisze o formach pomocy dziecku, część problemów (nieduża) objęta jest pomocą w poradni, jednak trudno zaradzać wszystkim problemom w poradni- taki mamy krajowy system poradnictwa. Poradnia, nawet w terenie, nie załatwi niczego do końca. </w:t>
      </w:r>
    </w:p>
    <w:p>
      <w:pPr>
        <w:pStyle w:val="TextBody"/>
        <w:rPr/>
      </w:pPr>
      <w:r>
        <w:rPr/>
        <w:t>Pan G. Stachowiak stwierdził, że idealnie byłoby, gdyby raz w tygodniu do szkoły przyjeżdżał pracownik poradni, gdyż wielu rodziców nie jest świadomych stanu dziecka.</w:t>
      </w:r>
    </w:p>
    <w:p>
      <w:pPr>
        <w:pStyle w:val="TextBody"/>
        <w:rPr/>
      </w:pPr>
      <w:r>
        <w:rPr/>
        <w:t xml:space="preserve">Pani O. Sadowska-Gołaska powiedziała, że rodzic musi być odpowiedzialny za dziecko, to rodzice muszą wyrazić zgodę na skierowanie na badania. </w:t>
      </w:r>
    </w:p>
    <w:p>
      <w:pPr>
        <w:pStyle w:val="TextBody"/>
        <w:rPr/>
      </w:pPr>
      <w:r>
        <w:rPr/>
        <w:t>Pani E. Lesińska zauważyła, że przedtem osoba przyjeżdżająca z poradni nie była anonimowa- fizyczne przedstawienie się powoduje, że pacjent ma większe zaufanie do pedagoga.</w:t>
      </w:r>
    </w:p>
    <w:p>
      <w:pPr>
        <w:pStyle w:val="TextBody"/>
        <w:rPr/>
      </w:pPr>
      <w:r>
        <w:rPr/>
        <w:t xml:space="preserve">Pani O. Sadowska-Gołaska odpowiedziała, że nie ma fizycznej możliwości oddelegowania kadry z poradni nawet na dwie godziny. </w:t>
      </w:r>
    </w:p>
    <w:p>
      <w:pPr>
        <w:pStyle w:val="TextBody"/>
        <w:rPr/>
      </w:pPr>
      <w:r>
        <w:rPr/>
        <w:t xml:space="preserve">Pan Wójt stwierdził, że wtedy dzieci nie musiałyby jeździć do Swarzędza i tam pedagodzy mieliby mniej pracy. </w:t>
      </w:r>
    </w:p>
    <w:p>
      <w:pPr>
        <w:pStyle w:val="TextBody"/>
        <w:rPr/>
      </w:pPr>
      <w:r>
        <w:rPr/>
        <w:t xml:space="preserve">Pani O. Sadowska –Gołaska  powiedziała, że to bezsensowne. </w:t>
      </w:r>
    </w:p>
    <w:p>
      <w:pPr>
        <w:pStyle w:val="TextBody"/>
        <w:rPr/>
      </w:pPr>
      <w:r>
        <w:rPr/>
        <w:t>Pan Wójt wyraził opinię, takie placówki powinny aktywnie współpracować z samorządem.</w:t>
      </w:r>
    </w:p>
    <w:p>
      <w:pPr>
        <w:pStyle w:val="TextBody"/>
        <w:rPr/>
      </w:pPr>
      <w:r>
        <w:rPr/>
        <w:t>Pani O. Sadowska – Gołaska spytała, dlaczego nauczyciele nalegają na przeprowadzenie badań psychologicznych.</w:t>
      </w:r>
    </w:p>
    <w:p>
      <w:pPr>
        <w:pStyle w:val="TextBody"/>
        <w:rPr/>
      </w:pPr>
      <w:r>
        <w:rPr/>
        <w:t>Pan Wójt odpowiedział, że niepokojąca jest ilość wydawanych orzeczeń.</w:t>
      </w:r>
    </w:p>
    <w:p>
      <w:pPr>
        <w:pStyle w:val="TextBody"/>
        <w:rPr/>
      </w:pPr>
      <w:r>
        <w:rPr/>
        <w:t xml:space="preserve">Pani O. Sadowska-Gołaska powiedziała, że szkoły nie dysponują podstawowa pomocą. </w:t>
      </w:r>
    </w:p>
    <w:p>
      <w:pPr>
        <w:pStyle w:val="TextBody"/>
        <w:rPr/>
      </w:pPr>
      <w:r>
        <w:rPr/>
        <w:t>Pan H.Kubiak powiedział, że dyrektorzy orientują się, jaka forma pomocy jest potrzebna.</w:t>
      </w:r>
    </w:p>
    <w:p>
      <w:pPr>
        <w:pStyle w:val="TextBody"/>
        <w:rPr/>
      </w:pPr>
      <w:r>
        <w:rPr/>
        <w:t xml:space="preserve"> </w:t>
      </w:r>
      <w:r>
        <w:rPr/>
        <w:t>Pani O. Sadowska-Gołaska powiedziała, że pomoc musi być udzielana w szkole, na miejscu, a w stosownym rozporządzeniu wymienione są formy tej pomocy. W poradni stawia się diagnozę, jak pomagać w szkole.</w:t>
      </w:r>
    </w:p>
    <w:p>
      <w:pPr>
        <w:pStyle w:val="TextBody"/>
        <w:rPr/>
      </w:pPr>
      <w:r>
        <w:rPr/>
        <w:t xml:space="preserve">Pani E. Lesińska zarzuciłą Pani O. Sadowskiej – Gołaskiej, że tłumaczy zasady pracy poradni jak osobom ograniczonym, spytała też, czy ma rozumieć, że całą pracę pedagogiczną ma wykonać „dół”. </w:t>
      </w:r>
    </w:p>
    <w:p>
      <w:pPr>
        <w:pStyle w:val="TextBody"/>
        <w:rPr/>
      </w:pPr>
      <w:r>
        <w:rPr/>
        <w:t xml:space="preserve">Pani O. Sadowska-Gołaska potwierdziła, że tak jest w istocie i oceniła współpracę poradni ze szkołami za prawidłową. </w:t>
      </w:r>
    </w:p>
    <w:p>
      <w:pPr>
        <w:pStyle w:val="TextBody"/>
        <w:rPr/>
      </w:pPr>
      <w:r>
        <w:rPr/>
        <w:t xml:space="preserve">Pan Wójt powiedział, że Pan Dyrektor Stachowiak stwierdził, że system pomocy z osobą na miejscu byłby lepszy. </w:t>
      </w:r>
    </w:p>
    <w:p>
      <w:pPr>
        <w:pStyle w:val="TextBody"/>
        <w:rPr/>
      </w:pPr>
      <w:r>
        <w:rPr/>
        <w:t xml:space="preserve">Pani J. Tomczak powiedziała, że problem tkwi w kosztach i czasie dojazdu do poradni w Swarzędzu. </w:t>
      </w:r>
    </w:p>
    <w:p>
      <w:pPr>
        <w:pStyle w:val="TextBody"/>
        <w:rPr/>
      </w:pPr>
      <w:r>
        <w:rPr/>
        <w:t xml:space="preserve">Pani O. Sadowska-Gołaska odpowiedziała, że istota pracy poradni nie polega na badaniu tabunów dzieci. </w:t>
      </w:r>
    </w:p>
    <w:p>
      <w:pPr>
        <w:pStyle w:val="TextBody"/>
        <w:rPr/>
      </w:pPr>
      <w:r>
        <w:rPr/>
        <w:t xml:space="preserve">Pan G. Stachowiak spytał, czy nie można rozmawiać z dziećmi codziennie w jednej szkole. </w:t>
      </w:r>
    </w:p>
    <w:p>
      <w:pPr>
        <w:pStyle w:val="TextBody"/>
        <w:rPr/>
      </w:pPr>
      <w:r>
        <w:rPr/>
        <w:t>Pani O. Sadowska –Gołaska odpowiedziała, że normą jest pedagog szkolny jako „przedłużone ramię”.</w:t>
      </w:r>
    </w:p>
    <w:p>
      <w:pPr>
        <w:pStyle w:val="TextBody"/>
        <w:rPr/>
      </w:pPr>
      <w:r>
        <w:rPr/>
        <w:t>Pan G. Stachowiak powiedział, że można by pomyśleć o zatrudnieniu gminnego psychologa.</w:t>
      </w:r>
    </w:p>
    <w:p>
      <w:pPr>
        <w:pStyle w:val="TextBody"/>
        <w:rPr/>
      </w:pPr>
      <w:r>
        <w:rPr/>
        <w:t xml:space="preserve">Pani Skarbnik powiedziała, że w budżecie gminnym jest ograniczona ilość pieniędzy. </w:t>
      </w:r>
    </w:p>
    <w:p>
      <w:pPr>
        <w:pStyle w:val="TextBody"/>
        <w:rPr/>
      </w:pPr>
      <w:r>
        <w:rPr/>
        <w:t xml:space="preserve">Pani O. Sadowska-Gołaska powiedziała, że nie widzi możliwości dogodzenia zebranym, nie docierają do niej skargi ze strony innych placówek, a dziecko czuje się inaczej, gdy bada się je poza szkołą. Od spotykania się z uczniem w szkole jest pedagog szkolny. </w:t>
      </w:r>
    </w:p>
    <w:p>
      <w:pPr>
        <w:pStyle w:val="TextBody"/>
        <w:rPr/>
      </w:pPr>
      <w:r>
        <w:rPr/>
        <w:t xml:space="preserve">Pan H. Kubiak powiedział,  że poradnia nie umie sobie poradzić z problemem. </w:t>
      </w:r>
    </w:p>
    <w:p>
      <w:pPr>
        <w:pStyle w:val="TextBody"/>
        <w:rPr/>
      </w:pPr>
      <w:r>
        <w:rPr/>
        <w:t xml:space="preserve">Pan Wójt powiedział, że widać, że poradnia nie pełni swej roli i w tym miejscu można by zamknąć dyskusję. </w:t>
      </w:r>
    </w:p>
    <w:p>
      <w:pPr>
        <w:pStyle w:val="TextBody"/>
        <w:rPr/>
      </w:pPr>
      <w:r>
        <w:rPr/>
        <w:t>Pan W. Hoffmann zadał pytanie, kto monitoruje dziecko.</w:t>
      </w:r>
    </w:p>
    <w:p>
      <w:pPr>
        <w:pStyle w:val="TextBody"/>
        <w:rPr/>
      </w:pPr>
      <w:r>
        <w:rPr/>
        <w:t xml:space="preserve">Pani O. Sadowska-Gołaska odpowiedziała, że nie zajmuje się tym poradnia, gdyż nie jest w stanie nadzorować wszystkiego. </w:t>
      </w:r>
    </w:p>
    <w:p>
      <w:pPr>
        <w:pStyle w:val="TextBody"/>
        <w:rPr/>
      </w:pPr>
      <w:r>
        <w:rPr/>
        <w:t>Pan Wójt wyraził opinię, iż błędem jest podleganie poradni starostwie, a nie gminom.</w:t>
      </w:r>
    </w:p>
    <w:p>
      <w:pPr>
        <w:pStyle w:val="TextBody"/>
        <w:rPr/>
      </w:pPr>
      <w:r>
        <w:rPr/>
        <w:t xml:space="preserve">Pani O. Sadowska-Gołaska zgodziła się z tą opinią. </w:t>
      </w:r>
    </w:p>
    <w:p>
      <w:pPr>
        <w:pStyle w:val="TextBody"/>
        <w:rPr/>
      </w:pPr>
      <w:r>
        <w:rPr/>
        <w:t xml:space="preserve">Pan Wójt powiedział, że konsekwencje orzeczeń spadają na gminę. W niektórych konkretnych przypadkach dzieciom z terenu gminy przydałby się psychiatra. Poradnia jest wyjściem pośrednim, które niczego nie załatwia. Gmina potrzebuje psychologa na miejscu. </w:t>
      </w:r>
    </w:p>
    <w:p>
      <w:pPr>
        <w:pStyle w:val="TextBody"/>
        <w:rPr/>
      </w:pPr>
      <w:r>
        <w:rPr/>
        <w:t xml:space="preserve">Pani O. Sadowska-Gołaska zaproponowała negocjacje na ten temat w czasie trwania roku szkolnego. </w:t>
      </w:r>
    </w:p>
    <w:p>
      <w:pPr>
        <w:pStyle w:val="TextBody"/>
        <w:rPr/>
      </w:pPr>
      <w:r>
        <w:rPr/>
        <w:t>Pan G. Stachowiak powiedział, że chodzi o to, aby psycholog pojawiał się częściej w szkole.</w:t>
      </w:r>
    </w:p>
    <w:p>
      <w:pPr>
        <w:pStyle w:val="TextBody"/>
        <w:rPr/>
      </w:pPr>
      <w:r>
        <w:rPr/>
        <w:t xml:space="preserve">Pani O. Sadowska-Gołaska odpowiedziała, że poradnia stanowi drugi kontakt, gmina powinna mieć psychologa pierwszego kontaktu. </w:t>
      </w:r>
    </w:p>
    <w:p>
      <w:pPr>
        <w:pStyle w:val="TextBody"/>
        <w:rPr/>
      </w:pPr>
      <w:r>
        <w:rPr/>
        <w:t>Pani E. Lesińska wyraziła opinię, że celem niniejszego spotkania jest wzajemne porozumienie, stwierdziła, że nie zna przypadku, by przełożony placówki nie znał jej oddolnej działalności.</w:t>
      </w:r>
    </w:p>
    <w:p>
      <w:pPr>
        <w:pStyle w:val="TextBody"/>
        <w:rPr/>
      </w:pPr>
      <w:r>
        <w:rPr/>
        <w:t xml:space="preserve">Pani O. Sadowska-Gołaska zdziwiła się, że przedmówczyni oczekuje od niej oglądania dziecka w klasie. </w:t>
      </w:r>
    </w:p>
    <w:p>
      <w:pPr>
        <w:pStyle w:val="TextBody"/>
        <w:rPr/>
      </w:pPr>
      <w:r>
        <w:rPr/>
        <w:t>Pani E. Lesińska powiedziała, że ma na myśli to, by pedagog nie był postacią anonimową, a kierujący poradnią powinien uczestniczyć w życiu społeczności lokalnej.</w:t>
      </w:r>
    </w:p>
    <w:p>
      <w:pPr>
        <w:pStyle w:val="TextBody"/>
        <w:rPr/>
      </w:pPr>
      <w:r>
        <w:rPr/>
        <w:t xml:space="preserve">Pani O. Sadowska –Gołaska spytała, czy ma ustalić osobiste kontakty z nauczycielami, bo zazwyczaj wystarcza to „pierwsze ramię”. </w:t>
      </w:r>
    </w:p>
    <w:p>
      <w:pPr>
        <w:pStyle w:val="TextBody"/>
        <w:rPr/>
      </w:pPr>
      <w:r>
        <w:rPr/>
        <w:t xml:space="preserve">Pani E. Lesińska powiedziała, że gmina domaga się indywidualnego postępowania z dziećmi. </w:t>
      </w:r>
    </w:p>
    <w:p>
      <w:pPr>
        <w:pStyle w:val="TextBody"/>
        <w:rPr/>
      </w:pPr>
      <w:r>
        <w:rPr/>
        <w:t>Pani O. Sadowska-Gołaska spytała, czy dziecko ma na miejscu czekać kilka godzin na rozmowę na dyżurze psychologa.</w:t>
      </w:r>
    </w:p>
    <w:p>
      <w:pPr>
        <w:pStyle w:val="TextBody"/>
        <w:rPr/>
      </w:pPr>
      <w:r>
        <w:rPr/>
        <w:t xml:space="preserve">Pan Wójt odpowiedział, że w poradni w Swarzędzu dziecko też czeka, gdyby sprawy załatwiano na miejscu , nie musiałoby jechać do Swarzędza. </w:t>
      </w:r>
    </w:p>
    <w:p>
      <w:pPr>
        <w:pStyle w:val="TextBody"/>
        <w:rPr/>
      </w:pPr>
      <w:r>
        <w:rPr/>
        <w:t xml:space="preserve">Pani O. Sadowska-Gołaska w tym momencie opuściła zgromadzonych, dając jednocześnie do zrozumienia, że źle się czuje z faktem złej oceny jej pracy przez władze lokal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G. Stachowiak stwierdził coraz większą ilość dzieci wymagających nadzoru pedagogicznego. </w:t>
      </w:r>
    </w:p>
    <w:p>
      <w:pPr>
        <w:pStyle w:val="TextBody"/>
        <w:rPr/>
      </w:pPr>
      <w:r>
        <w:rPr/>
        <w:t xml:space="preserve">Wszyscy dyrektorzy zgodnie stwierdzili, że sprawę załatwiłby jeden psycholog pracujący we wszystkich szkołach gminnych. </w:t>
      </w:r>
    </w:p>
    <w:p>
      <w:pPr>
        <w:pStyle w:val="TextBody"/>
        <w:rPr/>
      </w:pPr>
      <w:r>
        <w:rPr/>
        <w:t>Pan Wójt spytał, czy w grę wchodzi pół etatu czy cały.</w:t>
      </w:r>
    </w:p>
    <w:p>
      <w:pPr>
        <w:pStyle w:val="TextBody"/>
        <w:rPr/>
      </w:pPr>
      <w:r>
        <w:rPr/>
        <w:t xml:space="preserve">Pan G. Stachowiak opowiedział się za całym etatem. </w:t>
      </w:r>
    </w:p>
    <w:p>
      <w:pPr>
        <w:pStyle w:val="TextBody"/>
        <w:rPr/>
      </w:pPr>
      <w:r>
        <w:rPr/>
        <w:t xml:space="preserve">Pan W. Hoffmann powiedział, że skoro poradnia nie pilotuje orzeczeń, po pewnym czasie stają się nieważne i cała praca idzie na marne. </w:t>
      </w:r>
    </w:p>
    <w:p>
      <w:pPr>
        <w:pStyle w:val="TextBody"/>
        <w:rPr/>
      </w:pPr>
      <w:r>
        <w:rPr/>
        <w:t xml:space="preserve">Pan G. Stachowiak powiedział, że psycholog w ramach dyżuru prowadziłby zajęcia kompensacyjne i dodatkowe. Padło nazwisko Pani Szrejter(?), która zna środowisko, a nauczyciele pozytywnie wyrażali się o jej działalności. </w:t>
      </w:r>
    </w:p>
    <w:p>
      <w:pPr>
        <w:pStyle w:val="TextBody"/>
        <w:rPr/>
      </w:pPr>
      <w:r>
        <w:rPr/>
        <w:t>Dodatkowo dyrektor Stachowiak poruszył kwestię nagród dla najlepszych uczniów gimnazjum Zespołu Szkół w Tulcach. Sprawę poparli przedstawiciele pozostałych szkół.</w:t>
      </w:r>
    </w:p>
    <w:p>
      <w:pPr>
        <w:pStyle w:val="TextBody"/>
        <w:rPr/>
      </w:pPr>
      <w:r>
        <w:rPr/>
        <w:t xml:space="preserve">Ostatecznie ustalono wysokość nagrody z budżetu gminy w kwocie 100 zł na jednego ucznia- wytypowano 3 uczniów z Zespołu Szkół w Tulcach, 2 uczniów z Zespołu Szkół w Kleszczewie oraz 1 ucznia ze Szkoły Podstawowej w Ziminie. </w:t>
      </w:r>
    </w:p>
    <w:p>
      <w:pPr>
        <w:pStyle w:val="TextBody"/>
        <w:rPr/>
      </w:pPr>
      <w:r>
        <w:rPr/>
        <w:t>Pani E. Lesińska spytała, czy istnieje system opieki nad dziećmi utalentowanymi.</w:t>
      </w:r>
    </w:p>
    <w:p>
      <w:pPr>
        <w:pStyle w:val="TextBody"/>
        <w:rPr/>
      </w:pPr>
      <w:r>
        <w:rPr/>
        <w:t xml:space="preserve">Pan W. Hoffmann wspomniał o stosownych fundacjach wspierania talentów, do których można zgłaszać dzieci. </w:t>
      </w:r>
    </w:p>
    <w:p>
      <w:pPr>
        <w:pStyle w:val="TextBody"/>
        <w:rPr/>
      </w:pPr>
      <w:r>
        <w:rPr/>
        <w:t xml:space="preserve">Pan G. Stachowiak przytoczył przykład ucznia, który osiągnął III wynik w Polsce w konkursie „Kangur”. </w:t>
      </w:r>
    </w:p>
    <w:p>
      <w:pPr>
        <w:pStyle w:val="TextBody"/>
        <w:rPr/>
      </w:pPr>
      <w:r>
        <w:rPr/>
        <w:t xml:space="preserve">Po krótkiej przerwie powrócono do sprawy gminnego psychologa. </w:t>
      </w:r>
    </w:p>
    <w:p>
      <w:pPr>
        <w:pStyle w:val="TextBody"/>
        <w:rPr/>
      </w:pPr>
      <w:r>
        <w:rPr/>
        <w:t>Pan G. Stachowiak spytał, czy starczy subwencji na etat.</w:t>
      </w:r>
    </w:p>
    <w:p>
      <w:pPr>
        <w:pStyle w:val="TextBody"/>
        <w:rPr/>
      </w:pPr>
      <w:r>
        <w:rPr/>
        <w:t xml:space="preserve">Pan Wójt powiedział, że słowo „starczy” jest względne, pedagog może pracować kosztem np. języka angielskiego. </w:t>
      </w:r>
    </w:p>
    <w:p>
      <w:pPr>
        <w:pStyle w:val="TextBody"/>
        <w:rPr/>
      </w:pPr>
      <w:r>
        <w:rPr/>
        <w:t xml:space="preserve">Pan G. Stachowiak stwierdził, że jeden etat na gminę to wcale nie jest dużo. </w:t>
      </w:r>
    </w:p>
    <w:p>
      <w:pPr>
        <w:pStyle w:val="TextBody"/>
        <w:rPr/>
      </w:pPr>
      <w:r>
        <w:rPr/>
        <w:t>Pan W. Hoffmann powiedział, że w szkole powinien być i pedagog, i psycholog.</w:t>
      </w:r>
    </w:p>
    <w:p>
      <w:pPr>
        <w:pStyle w:val="TextBody"/>
        <w:rPr/>
      </w:pPr>
      <w:r>
        <w:rPr/>
        <w:t xml:space="preserve">Z tym zdaniem zgodziła się Pani E. Lesińska, podsumowując, że to wyłącznie kwestia pieniędzy. </w:t>
      </w:r>
    </w:p>
    <w:p>
      <w:pPr>
        <w:pStyle w:val="TextBody"/>
        <w:rPr/>
      </w:pPr>
      <w:r>
        <w:rPr/>
        <w:t xml:space="preserve">Pan Wójt poruszył zwrócił się do Pana dyrektora Stachowiaka z pytaniem o budowę hali w Tulcach, natomiast Pan Stachowiak spytał Panią Skarbnik o ewentualne środki na ten cel. </w:t>
      </w:r>
    </w:p>
    <w:p>
      <w:pPr>
        <w:pStyle w:val="TextBody"/>
        <w:rPr/>
      </w:pPr>
      <w:r>
        <w:rPr/>
        <w:t xml:space="preserve">Pani Skarbnik odpowiedziała, że nie ma pieniędzy. </w:t>
      </w:r>
    </w:p>
    <w:p>
      <w:pPr>
        <w:pStyle w:val="TextBody"/>
        <w:rPr/>
      </w:pPr>
      <w:r>
        <w:rPr/>
        <w:t>Przedstawiciele szkół przed opuszczeniem komisji jednomyślnie stwierdzili potrzebę choć pół etatu psychologa na trzy placów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</w:t>
      </w:r>
    </w:p>
    <w:p>
      <w:pPr>
        <w:pStyle w:val="TextBody"/>
        <w:rPr/>
      </w:pPr>
      <w:r>
        <w:rPr/>
        <w:t xml:space="preserve">Pani Przewodnicząca Rady przedstawiła projekt uchwały nr IX /51/2003 w sprawie zespołu opiniującego ławników. Podała nazwisko osoby, którą spośród swoich członków do niniejszego zespołu wyłoniła Komisja Finansowo-Gospodarcza. Komisja Oświaty i Kultury do zespołu opiniującego ławników wybrała Pana Wojciecha Hoffmann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Przewodnicząca Rady Przedstawiła projekt uchwały nr IX / 52/2003 dotyczący wynagrodzenia Wójt Gminy i omówiła stanowiska w tej sprawie komisji, które wcześniej odbyły posiedzenia. Pani E. Lesińska poprosiła Pana Wójta Gminy o podanie swojej propozycji odnośnie wynagrodzenia. Pan Wójt odwołał się do sytuacji, kiedy korzystał z dodatku za korzystanie z prywatnego samochodu w celach służbowych i pobierał wynagrodzenie Kierownika Zakładu Komunalnego. Pan Wójt zaproponował ujęcie tego dodatku w wynagrodzeniu oraz jego spłatę od 1 stycznia 2003r, a nie od dnia ślubowania, czyli od 27 października 2002r., co stanowiłoby pewną oszczędność dla gminy.</w:t>
      </w:r>
    </w:p>
    <w:p>
      <w:pPr>
        <w:pStyle w:val="TextBody"/>
        <w:rPr/>
      </w:pPr>
      <w:r>
        <w:rPr/>
        <w:t xml:space="preserve"> </w:t>
      </w:r>
      <w:r>
        <w:rPr/>
        <w:t>Pani Skarbnik podała do wiadomości, że proponowane przez Pana Wójta wynagrodzenie rozpisane na 4 składniki wyniosłoby 7.106 brutto.</w:t>
      </w:r>
    </w:p>
    <w:p>
      <w:pPr>
        <w:pStyle w:val="TextBody"/>
        <w:rPr/>
      </w:pPr>
      <w:r>
        <w:rPr/>
        <w:t xml:space="preserve">Pan a. Roszkiewicz uznał rozwiązanie za dobre. </w:t>
      </w:r>
    </w:p>
    <w:p>
      <w:pPr>
        <w:pStyle w:val="TextBody"/>
        <w:rPr/>
      </w:pPr>
      <w:r>
        <w:rPr/>
        <w:t xml:space="preserve">Pan W. Hoffmann spytał, czy funkcjonuje jeszcze „kilometrówka”. Odwołując się do publikacji prasowych stwierdził, że posiadanie przez wójta telefonu komórkowego wprowadza podatnika w błąd, bo to nie przywilej, ale  narzędzie pracy. </w:t>
      </w:r>
    </w:p>
    <w:p>
      <w:pPr>
        <w:pStyle w:val="TextBody"/>
        <w:rPr/>
      </w:pPr>
      <w:r>
        <w:rPr/>
        <w:t xml:space="preserve">Pan Wójt powiedział, że korzystanie z samochodu służbowego nie powoduje, że ubezpieczenie jest tańsze. </w:t>
      </w:r>
    </w:p>
    <w:p>
      <w:pPr>
        <w:pStyle w:val="TextBody"/>
        <w:rPr/>
      </w:pPr>
      <w:r>
        <w:rPr/>
        <w:t>Pani Przewodnicząca Rady powiedziała, że przyjmując propozycję Pana Wójta gmina oszczędzi 10%.</w:t>
      </w:r>
    </w:p>
    <w:p>
      <w:pPr>
        <w:pStyle w:val="TextBody"/>
        <w:rPr/>
      </w:pPr>
      <w:r>
        <w:rPr/>
        <w:t>Pani Skarbnik zdziwiła się, dlaczego wynagrodzenie ma aż cztery składniki.</w:t>
      </w:r>
    </w:p>
    <w:p>
      <w:pPr>
        <w:pStyle w:val="TextBody"/>
        <w:rPr/>
      </w:pPr>
      <w:r>
        <w:rPr/>
        <w:t xml:space="preserve">Pan W. Hoffmann wyraził życzenie, aby dodatek stanowił nagrodę. </w:t>
      </w:r>
    </w:p>
    <w:p>
      <w:pPr>
        <w:pStyle w:val="TextBody"/>
        <w:rPr/>
      </w:pPr>
      <w:r>
        <w:rPr/>
        <w:t xml:space="preserve">Pan Wójt odpowiedział, że nagrodę można przyznać zawsze. </w:t>
      </w:r>
    </w:p>
    <w:p>
      <w:pPr>
        <w:pStyle w:val="TextBody"/>
        <w:rPr/>
      </w:pPr>
      <w:r>
        <w:rPr/>
        <w:t xml:space="preserve">Pani Przewodnicząca Rady stwierdziła, że po publikacji i tak zostanie to odebrane jako podwyżka. </w:t>
      </w:r>
    </w:p>
    <w:p>
      <w:pPr>
        <w:pStyle w:val="TextBody"/>
        <w:rPr/>
      </w:pPr>
      <w:r>
        <w:rPr/>
        <w:t xml:space="preserve">Radni jednomyślnie opowiedzieli się za propozycją Pana Wójta odnośnie wynagrodzenia. </w:t>
      </w:r>
    </w:p>
    <w:p>
      <w:pPr>
        <w:pStyle w:val="TextBody"/>
        <w:rPr/>
      </w:pPr>
      <w:r>
        <w:rPr/>
        <w:t xml:space="preserve">Dalej dyskusja toczyła się na temat służbowych telefonów komórkowych, wysokości opłat i możliwości wyposażenia w aparaty kierowców Zakładu Komun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westię wniosku Pani Grażyny Strasser w sprawie sprzedaży lokalu wynajmowanego na prowadzenie apteki przedstawił Pan Wójt, podsumowując, że gmina absolutnie nie powinna wyrażać zgody na sprzedaż apteki, lecz wypowiedzieć umowę i ogłosić przetarg z zaznaczeniem celu – na aptekę. Pani Strasser ma dużą szansę wygrania go. </w:t>
      </w:r>
    </w:p>
    <w:p>
      <w:pPr>
        <w:pStyle w:val="TextBody"/>
        <w:rPr/>
      </w:pPr>
      <w:r>
        <w:rPr/>
        <w:t xml:space="preserve">Pani Skarbnik wyraziła opinię, że Pani Strasser nie ma zamiaru wiązać się z tutejszą społecznością lokalną. </w:t>
      </w:r>
    </w:p>
    <w:p>
      <w:pPr>
        <w:pStyle w:val="TextBody"/>
        <w:rPr/>
      </w:pPr>
      <w:r>
        <w:rPr/>
        <w:t xml:space="preserve">Pani Przewodnicząca Rady zaproponowała, aby sprawę Pani Strasser poruszyć na sesji, aby osoba ta poczuła się niejako zagrożona. </w:t>
      </w:r>
    </w:p>
    <w:p>
      <w:pPr>
        <w:pStyle w:val="TextBody"/>
        <w:rPr/>
      </w:pPr>
      <w:r>
        <w:rPr/>
        <w:t>Pan H. Kubiak stwierdził, że teraz , jeśli chodzi o aptekę, zagrożony jest interes mieszkańców gminy.</w:t>
      </w:r>
    </w:p>
    <w:p>
      <w:pPr>
        <w:pStyle w:val="TextBody"/>
        <w:rPr/>
      </w:pPr>
      <w:r>
        <w:rPr/>
        <w:t xml:space="preserve">Pan Wójt powiedział, że nadzór farmaceutyczny nie wnosi zastrzeżeń do powierzchni tutejszej apteki, dlatego nie ma powodu wizytacji pracownika nadzoru ani zapraszania go na sesję rady gminy. </w:t>
      </w:r>
    </w:p>
    <w:p>
      <w:pPr>
        <w:pStyle w:val="TextBody"/>
        <w:rPr/>
      </w:pPr>
      <w:r>
        <w:rPr/>
        <w:t>Pan W. Hoffmann spytał, czy na najbliższą sesję zaproszona będzie Pani Strasser.</w:t>
      </w:r>
    </w:p>
    <w:p>
      <w:pPr>
        <w:pStyle w:val="TextBody"/>
        <w:rPr/>
      </w:pPr>
      <w:r>
        <w:rPr/>
        <w:t xml:space="preserve">Pani Przewodnicząca Rady odpowiedziała, że sesja jest otwarta, przyjść może na nią każdy i nie praktykuje się wysyłania imiennych zaproszeń. </w:t>
      </w:r>
    </w:p>
    <w:p>
      <w:pPr>
        <w:pStyle w:val="TextBody"/>
        <w:rPr/>
      </w:pPr>
      <w:r>
        <w:rPr/>
        <w:t xml:space="preserve">Pan Wójt powiedział, że skoro komisje są jednomyślne w kwestii niesprzedawania apteki, nie ma sensu zapraszania Pani G. Strasser na sesję, gdyż na poprzedniej sesji znalazła się bez wiedzy swoich przełożonych z nadzoru farmaceutyczneg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radni zajęli się sprawą budowy i eksploatacji międzygminnego schroniska dla bezdomnych zwierząt w Skałowie (gmina Kostrzyn). </w:t>
      </w:r>
    </w:p>
    <w:p>
      <w:pPr>
        <w:pStyle w:val="TextBody"/>
        <w:rPr/>
      </w:pPr>
      <w:r>
        <w:rPr/>
        <w:t>Pan Wójt przedstawił kwestie liczebności zatrudnienia w schronisku, odpłatności za zwierzęta, lokalizacji itp.</w:t>
      </w:r>
    </w:p>
    <w:p>
      <w:pPr>
        <w:pStyle w:val="TextBody"/>
        <w:rPr/>
      </w:pPr>
      <w:r>
        <w:rPr/>
        <w:t xml:space="preserve">Pan H. Kubiak zaniepokoił się faktem bliskości schroniska w stosunku do jego posesji, wyjaśniono, że schronisko będzie miało miejsce w gminie Kostrzyn. </w:t>
      </w:r>
    </w:p>
    <w:p>
      <w:pPr>
        <w:pStyle w:val="TextBody"/>
        <w:rPr/>
      </w:pPr>
      <w:r>
        <w:rPr/>
        <w:t xml:space="preserve">Pan A. Roszkiewicz zakwestionował dużą ilość etatów obsługi w schronisku, jednak stwierdził, że można to wyjaśnić pracą na zmiany. </w:t>
      </w:r>
    </w:p>
    <w:p>
      <w:pPr>
        <w:pStyle w:val="TextBody"/>
        <w:rPr/>
      </w:pPr>
      <w:r>
        <w:rPr/>
        <w:t xml:space="preserve">Pan W. Hoffmann powiedział, że schronisko bardziej potrzebne jest miastu, niż gminie wiejskiej. </w:t>
      </w:r>
    </w:p>
    <w:p>
      <w:pPr>
        <w:pStyle w:val="TextBody"/>
        <w:rPr/>
      </w:pPr>
      <w:r>
        <w:rPr/>
        <w:t>Pan Wójt odparł, że na terenie gminy nie wiadomo, co zrobić z odłowionym psem.</w:t>
      </w:r>
    </w:p>
    <w:p>
      <w:pPr>
        <w:pStyle w:val="TextBody"/>
        <w:rPr/>
      </w:pPr>
      <w:r>
        <w:rPr/>
        <w:t xml:space="preserve">Pan A. Roszkiewicz wysunął propozycję nawiązania współpracy z już istniejącą placówką. </w:t>
      </w:r>
    </w:p>
    <w:p>
      <w:pPr>
        <w:pStyle w:val="TextBody"/>
        <w:rPr/>
      </w:pPr>
      <w:r>
        <w:rPr/>
        <w:t xml:space="preserve">Pan Wójt odpowiedział, że nie ma już w okolicy schroniska, które bez długich negocjacji przygarnęłoby psy. </w:t>
      </w:r>
    </w:p>
    <w:p>
      <w:pPr>
        <w:pStyle w:val="TextBody"/>
        <w:rPr/>
      </w:pPr>
      <w:r>
        <w:rPr/>
        <w:t xml:space="preserve">Radni poparli stanowisko Pana Wójta, aby zainteresować się udziałem w budowie i partycypacją w kosztach przedsięwzi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ę wyboru przedstawiciela Komisji Oświaty i Kultury do komisji egzaminacyjnej dla nauczycieli mianowanych przedstawiła Pani Skarbnik. Zgodę na zasiadanie w w/wym. Komisji wyraził Pan W. Hoffman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Przewodnicząca Rady zaprezentowała pismo z Wielkopolskiego Ośrodka Szkolenia i Studiów Samorządowych informujące o możliwości przeprowadzenia szkolenia w zakresie kompetencji organów samorządowych. i podejmowanych próbach wynegocjowania stosownego terminu i braku opł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 komisji powoływanej przez dyrektora szkoły dla nauczycieli kontraktowych w charakterze obserwatora nie zechciał zasiadać żaden z radnych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pracy komisji na II półrocze stanowi załącznik do protokołu. </w:t>
      </w:r>
    </w:p>
    <w:p>
      <w:pPr>
        <w:pStyle w:val="TextBody"/>
        <w:rPr/>
      </w:pPr>
      <w:r>
        <w:rPr/>
        <w:t>Na podstawie planów pracy Komisji Finansowo- Gospodarczej oraz Komisji Oświaty i Kultury Pani Przewodnicząca Rady przedstawiła plan pracy Rady Gminy na II półrocze 2003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Skarbnik przedstawiła projekt uchwały nr IX /49/2003 i omówiła zmiany w budżecie gminy. Jednocześnie omówiła projekt uchwały nr IX/ 53/2003, dotyczący zmiany zestawienia przychodów i wydatków Gminnego Funduszu Ochrony Środowiska i Gospodarki Wodnej. Pani Skarbnik poinformowała radnych o wzroście przychodów uzyskanych z wycinki drze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dowiedzieli się również, że do Wieloletniego Programu Inwestycyjnego Gminy do lat 2002, 2003, 2004 dopisano rok 2005, gdyż ustawa przewiduje, że plan taki nie może obejmować okresu krótszego niż 4 lata. W planach na rok 2005 uwzględniono wydatki na wodociągi i kanalizację. </w:t>
      </w:r>
    </w:p>
    <w:p>
      <w:pPr>
        <w:pStyle w:val="TextBody"/>
        <w:rPr/>
      </w:pPr>
      <w:r>
        <w:rPr/>
        <w:t>Pani Skarbnik spytała o uwagi lub pytania odnośnie w/w uchwał, pytań takich radni nie m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iedzenie komisji zakończyło się wymianą informacji na temat inwestycji realizowanych na terenie gminy z funduszu SAPARD i o godz. 14:15 zostało zamknięte przez Pana Andrzeja Roszkiewic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ołowała</w:t>
      </w:r>
    </w:p>
    <w:p>
      <w:pPr>
        <w:pStyle w:val="TextBody"/>
        <w:rPr/>
      </w:pPr>
      <w:r>
        <w:rPr/>
        <w:t>J. Żołądk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Za zgodność z  przebiegiem posied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y komis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Andrzej Ro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58:00Z</dcterms:created>
  <dc:creator>UG Kleszczewo</dc:creator>
  <dc:description/>
  <dc:language>en-US</dc:language>
  <cp:lastModifiedBy>UG Kleszczewo</cp:lastModifiedBy>
  <cp:lastPrinted>2003-07-02T06:39:00Z</cp:lastPrinted>
  <dcterms:modified xsi:type="dcterms:W3CDTF">2003-07-15T12:58:00Z</dcterms:modified>
  <cp:revision>2</cp:revision>
  <dc:subject/>
  <dc:title>Protokół</dc:title>
</cp:coreProperties>
</file>