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 xml:space="preserve">„Zimowym utrzymaniu dróg w sezonie 2017/2018, na terenie Gminy Kleszczewo” </w:t>
      </w:r>
      <w:r>
        <w:rPr>
          <w:rFonts w:cs="Arial" w:ascii="Arial" w:hAnsi="Arial"/>
          <w:sz w:val="22"/>
          <w:szCs w:val="22"/>
        </w:rPr>
        <w:t xml:space="preserve">od (dwa dni od daty zawarcia umowy) do </w:t>
      </w:r>
      <w:r>
        <w:rPr>
          <w:rFonts w:cs="Arial" w:ascii="Arial" w:hAnsi="Arial"/>
          <w:b/>
          <w:sz w:val="22"/>
          <w:szCs w:val="22"/>
        </w:rPr>
        <w:t>16.04.2018r</w:t>
      </w:r>
      <w:r>
        <w:rPr>
          <w:rFonts w:cs="Arial" w:ascii="Arial" w:hAnsi="Arial"/>
          <w:sz w:val="22"/>
          <w:szCs w:val="22"/>
        </w:rPr>
        <w:t>. za kwotę  w wysokośc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spacing w:lineRule="auto" w:line="360" w:before="280" w:after="280"/>
        <w:ind w:left="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(…..%)  </w:t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spacing w:lineRule="auto" w:line="360"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ujemy wykonanie całości  usługi objętych przedmiotem zamówienia, zgodnie z treścią </w:t>
      </w:r>
      <w:r>
        <w:rPr>
          <w:rFonts w:cs="Arial" w:ascii="Arial" w:hAnsi="Arial"/>
          <w:b/>
          <w:sz w:val="22"/>
          <w:szCs w:val="22"/>
        </w:rPr>
        <w:t>SIWZ i SW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fertowe wyliczono na podstawie zaoferowanych  jednostkowych stawek ryczałtowych  wyliczonych za 1 km ulicy  lub drogi,  zawartych w kalkulacji ofertowej  (załącznik do niniejszej  oferty sporządzony w/g wzoru w SIWZ )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before="280" w:after="280"/>
        <w:ind w:left="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w przypadku awarii sprzętu podstawić sprzęt zastępczy wymagany do realizacji usługi w czasie ….........  godzin od wystąpieni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ń uzupełniających zobowiązuję się je wykonać po cenach jednostkowych określonych załączonym kosztorysem ofertowy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Zimowe utrzymanie dróg w sezonie 2017/2018, na terenie Gminy Kleszczewo.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Budowę oświetlenia drogowego ……………………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Zimowe utrzymanie dróg w sezonie 2017/2018, na terenie Gminy Kleszczewo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 na stronie internetowej Zamawiającego) na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18"/>
          <w:szCs w:val="18"/>
        </w:rPr>
        <w:t>Zimowe utrzymanie dróg w sezonie 2017/2018, na terenie Gminy Kleszczew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7 r. poz. 1579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>O ochronie konkurencji i konsumentów (Dz. U. z 2017 r. poz.229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usłu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w sposób należyty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imowe utrzymanie dróg na terenie Gminy Kleszczewo w sezonie 2017/2018”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99"/>
        <w:gridCol w:w="907"/>
        <w:gridCol w:w="1813"/>
        <w:gridCol w:w="1973"/>
      </w:tblGrid>
      <w:tr>
        <w:trPr>
          <w:trHeight w:val="1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, narzędzi, urząd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 włas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łasny, leasing, in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datk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data ważności polisy OC)</w:t>
            </w:r>
          </w:p>
        </w:tc>
      </w:tr>
      <w:tr>
        <w:trPr>
          <w:trHeight w:val="7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!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: należy uzupełnić tabelę o dane  sprzętu ciężkiego i specjalistycznego, będącego w dyspozycji Wykonawcy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dysponuję odpowiednią liczbą pracowników, fachowców, gwarantującą terminowe i profesjonalne wykonanie zamówienia oraz, że pracownicy posiadają wymagane uprawnienia do obsługi wyżej wymienionego sprzętu.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957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57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7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lkulacja ofe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wg wzoru w oddzielnym pliku -arkusz kalkulacyj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75.4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7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alkulacja ofer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wg wzoru w oddzielnym pliku -arkusz kalkulacyj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 xml:space="preserve">Nr sprawy: </w:t>
    </w:r>
    <w:r>
      <w:rPr>
        <w:rFonts w:cs="Bookman Old Style" w:ascii="Bookman Old Style" w:hAnsi="Bookman Old Style"/>
        <w:highlight w:val="yellow"/>
      </w:rPr>
      <w:t>ZP.271.0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PJ</dc:creator>
  <dc:description/>
  <cp:keywords/>
  <dc:language>en-US</dc:language>
  <cp:lastModifiedBy>Your User Name</cp:lastModifiedBy>
  <cp:lastPrinted>2016-02-24T13:51:00Z</cp:lastPrinted>
  <dcterms:modified xsi:type="dcterms:W3CDTF">2017-11-07T09:22:00Z</dcterms:modified>
  <cp:revision>4</cp:revision>
  <dc:subject/>
  <dc:title/>
</cp:coreProperties>
</file>