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mina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2017 poz. 133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21 marca 1985 r. o drogach publicznych (Dz. U. 2016 poz. 144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tekst jednolity Dz. U. 2017 poz. 78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) sól do posypywania nawierzchni powinna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powiatow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7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olczakxp</dc:creator>
  <dc:description/>
  <cp:keywords/>
  <dc:language>en-US</dc:language>
  <cp:lastModifiedBy>Your User Name</cp:lastModifiedBy>
  <cp:lastPrinted>2010-11-09T13:16:00Z</cp:lastPrinted>
  <dcterms:modified xsi:type="dcterms:W3CDTF">2017-11-03T08:09:00Z</dcterms:modified>
  <cp:revision>2</cp:revision>
  <dc:subject/>
  <dc:title/>
</cp:coreProperties>
</file>