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rmomodernizacji dwóch budynków użyteczności publicznej w Gminie Kleszczewo – Część I Poklatki”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ena netto + podatek V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rmomodernizacji dwóch budynków użyteczności publicznej w Gminie Kleszczewo – Część II Kleszczewo”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818" w:bottom="87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w postępowaniu o udzielenie zamówienia publicznego prowadzonym w trybie przetargu nieograniczonego n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 xml:space="preserve">Termomodernizację dwóch budynków użyteczności publicznej w Gminie Kleszczewo” </w:t>
      </w:r>
      <w:r>
        <w:rPr>
          <w:rFonts w:cs="Arial" w:ascii="Arial" w:hAnsi="Arial"/>
        </w:rPr>
        <w:t>oświadczam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 xml:space="preserve">Termomodernizację dwóch budynków użyteczności publicznej w Gminie Kleszczewo” </w:t>
      </w:r>
      <w:r>
        <w:rPr>
          <w:rFonts w:eastAsia="Calibri" w:cs="Arial" w:ascii="Arial" w:hAnsi="Arial"/>
          <w:bCs/>
          <w:color w:val="000000"/>
          <w:lang w:eastAsia="en-US"/>
        </w:rPr>
        <w:t>polegam na zasobach następującego/ych podmiotu/ów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</w:rPr>
        <w:t xml:space="preserve">.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>Termomodernizacja dwóch budynków użyteczności publicznej w Gminie Kleszczewo” -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Zamawiającego - Gminę Kleszczew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 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której mowa w art. 24 ust. 1 pkt. 23 ustawy Pz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eastAsia="Calibri" w:cs="Arial" w:ascii="Arial" w:hAnsi="Arial"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>….”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Informujemy, że nie należymy do grupy kapitałowej z żadnym z wykonawców, którzy złożyli ofertę w przedmiotowym postępowaniu</w:t>
      </w:r>
      <w:r>
        <w:rPr>
          <w:rFonts w:cs="Arial" w:ascii="Arial" w:hAnsi="Arial"/>
          <w:sz w:val="18"/>
          <w:szCs w:val="18"/>
        </w:rPr>
        <w:t xml:space="preserve">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4.2018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5:00Z</dcterms:created>
  <dc:creator>PJ</dc:creator>
  <dc:description/>
  <cp:keywords/>
  <dc:language>en-US</dc:language>
  <cp:lastModifiedBy>Your User Name</cp:lastModifiedBy>
  <cp:lastPrinted>2018-01-26T14:07:00Z</cp:lastPrinted>
  <dcterms:modified xsi:type="dcterms:W3CDTF">2018-03-07T07:26:00Z</dcterms:modified>
  <cp:revision>6</cp:revision>
  <dc:subject/>
  <dc:title/>
</cp:coreProperties>
</file>