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Budowa i przebudowa dróg gminnych w miejscowości Tulce, gmina Kleszczewo – ul. Narcyzowa, Wrzosowa i Chabrowa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b/>
          <w:sz w:val="24"/>
          <w:szCs w:val="24"/>
        </w:rPr>
        <w:t>Część I - Narcyzow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Budowa i przebudowa dróg gminnych w miejscowości Tulce, gmina Kleszczewo – ul. Narcyzowa, Wrzosowa i Chabrowa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b/>
          <w:sz w:val="24"/>
          <w:szCs w:val="24"/>
        </w:rPr>
        <w:t>Część II – Chabrowa, Wrzosow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 xml:space="preserve">Podpis osób uprawnionych do składania oświadczeń woli w imieniu Wykonawcy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818" w:bottom="8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</w:rPr>
        <w:t xml:space="preserve"> „Budowa i przebudowa dróg gminnych w miejscowości Tulce, gmina Kleszczewo – ul. Narcyzowa, Wrzosowa i Chabrowa” </w:t>
      </w:r>
      <w:r>
        <w:rPr>
          <w:rFonts w:cs="Arial" w:ascii="Arial" w:hAnsi="Arial"/>
        </w:rPr>
        <w:t>oświadczam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cs="Arial" w:ascii="Arial" w:hAnsi="Arial"/>
          <w:b/>
        </w:rPr>
        <w:t xml:space="preserve">„Budowa i przebudowa dróg gminnych w miejscowości Tulce, gmina Kleszczewo – ul. Narcyzowa, Wrzosowa i Chabrowa” część ….. </w:t>
      </w:r>
      <w:r>
        <w:rPr>
          <w:rFonts w:eastAsia="Calibri" w:cs="Arial" w:ascii="Arial" w:hAnsi="Arial"/>
          <w:bCs/>
          <w:color w:val="000000"/>
          <w:lang w:eastAsia="en-US"/>
        </w:rPr>
        <w:t>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ENIE DOTYCZĄCE P OBOWIĄZKU INFORMACYJ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 xml:space="preserve">*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8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 xml:space="preserve">.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Termomodernizacja dwóch budynków użyteczności publicznej w Gminie Kleszczewo” -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amawiającego - Gminę Kleszcz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„Budowa i przebudowa dróg gminnych w miejscowości Tulce, gmina Kleszczewo – ul. Narcyzowa, Wrzosowa i Chabrowa”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 z żadnym z wykonawców, którzy złożyli ofertę w przedmiotowym postępowaniu</w:t>
      </w:r>
      <w:r>
        <w:rPr>
          <w:rFonts w:cs="Arial" w:ascii="Arial" w:hAnsi="Arial"/>
          <w:sz w:val="18"/>
          <w:szCs w:val="18"/>
        </w:rPr>
        <w:t xml:space="preserve">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6.2018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6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Bookman Old Style" w:ascii="Bookman Old Style" w:hAnsi="Bookman Old Style"/>
      </w:rPr>
      <w:t>Nr sprawy: ZP.27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5:00Z</dcterms:created>
  <dc:creator>PJ</dc:creator>
  <dc:description/>
  <cp:keywords/>
  <dc:language>en-US</dc:language>
  <cp:lastModifiedBy>Your User Name</cp:lastModifiedBy>
  <cp:lastPrinted>2018-01-26T14:07:00Z</cp:lastPrinted>
  <dcterms:modified xsi:type="dcterms:W3CDTF">2018-05-30T10:24:00Z</dcterms:modified>
  <cp:revision>11</cp:revision>
  <dc:subject/>
  <dc:title/>
</cp:coreProperties>
</file>