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UCHWAŁA  NR XIII/72/2003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 03 grudnia 2003 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BodyText3"/>
        <w:rPr/>
      </w:pPr>
      <w:r>
        <w:rPr/>
        <w:t xml:space="preserve"> </w:t>
      </w:r>
      <w:r>
        <w:rPr/>
        <w:t>w sprawie :</w:t>
        <w:tab/>
        <w:t>ustalenia wysokości  stawek podatku od środków transportowych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Indent"/>
        <w:rPr/>
      </w:pPr>
      <w:r>
        <w:rPr>
          <w:b w:val="false"/>
        </w:rPr>
        <w:tab/>
        <w:tab/>
        <w:t>Na podstawie  art 18 ust.2 pkt 8  ustawy z dnia  8 marca 1990 r. o samorządzie gminnym /tekst jednolity z 2001r.  Dz. U. Nr 142 poz. 1591, z 2002r. Nr 23 poz. 220, Nr 62 poz. 558, Nr 113 poz. 984, Nr 214 poz. 1806, z 2003r. Nr 80, poz. 717/ , art 10 ust. 1, 2</w:t>
      </w:r>
      <w:r>
        <w:rPr/>
        <w:t xml:space="preserve">, </w:t>
      </w:r>
      <w:r>
        <w:rPr>
          <w:b w:val="false"/>
        </w:rPr>
        <w:t>3 ustawy z dnia 12 stycznia 1991 r. o podatkach i opłatach lokalnych /tekst jednolity z 2002r. Dz.U. Nr 9 poz. 84, Nr/, z 2002r. Nr 200 poz. 1683, z 2003r. Nr 96 poz. 874, Nr 110 poz. 1039, Nr 203 poz 1966/, obwieszczenia Ministra Finansów z dnia 31 października 2003r. w sprawie wysokości górnych granic stawek kwotowych w podatkach i opłatach lokalnych / M.P. Nr 51 poz. 804// oraz Obwieszczenia Ministra Finansów z dnia 20 października 2003r. w sprawie stawek transportowych obowiązujących w 2004r. / Dz. Urz. Min. Fin. Nr 15 poz. 83/ Rada Gminy w Kleszczewie uchwala , co następuje: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 1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Ustala się następujące stawki   podatku od środków transportowych 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1/ od samochodów ciężarowych o dopuszczalnej masie całkowitej pojazdu od 3,5 t i poniżej 12 ton wyprodukowanych do dnia 31 grudnia  1991r. 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a/ od 3,5 ton do 5,5 ton włącznie </w:t>
        <w:tab/>
        <w:tab/>
        <w:t>-  476  zł</w:t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b/ powyżej 5,5 ton do 9 ton włącznie</w:t>
        <w:tab/>
        <w:t>-  579  zł</w:t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c/ powyżej 9 ton a poniżej 12 ton</w:t>
        <w:tab/>
        <w:tab/>
        <w:t>-  744  zł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2/ od samochodów ciężarowych o dopuszczalnej masie całkowitej pojazdu od 3,5 t i poniżej 12 ton wyprodukowanych po dniu  31 grudnia  1991r. 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a/ od 3,5 ton do 5,5 ton włącznie</w:t>
        <w:tab/>
        <w:tab/>
        <w:t>-  486   zł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b/ powyżej 5,5 ton  do 9 ton włącznie</w:t>
        <w:tab/>
        <w:t>-  590   zł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c/ powyżej 9 ton a poniżej 12 ton</w:t>
        <w:tab/>
        <w:tab/>
        <w:t>-  755   zł</w:t>
      </w:r>
    </w:p>
    <w:p>
      <w:pPr>
        <w:pStyle w:val="BodyText3"/>
        <w:rPr/>
      </w:pPr>
      <w:r>
        <w:rPr/>
        <w:t>3/ od samochodów ciężarowych o dopuszczalnej masie całkowitej pojazdu od 3,5 t i poniżej 12 ton  wyprodukowanych do dnia 31 grudnia 1991r. posiadających : katalizator spalin, napęd gazowy, napęd na biopaliwo 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a/ od 3,5 ton do 5,5 ton włącznie</w:t>
        <w:tab/>
        <w:tab/>
        <w:t>-  455  zł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b/ powyżej 5,5 ton do 9 ton włącznie</w:t>
        <w:tab/>
        <w:t>-  558  zł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c/ powyżej 9 ton a poniżej 12 ton</w:t>
        <w:tab/>
        <w:tab/>
        <w:t>-  724  zł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4/ od samochodów ciężarowych  o dopuszczalnej masie całkowitej pojazdu od 3,5 t i poniżej 12 ton  wyprodukowanych po dniu 31 grudnia  1991r. posiadających : katalizator spalin, napęd gazowy, napęd na biopaliwo 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a/ od 3,5 ton do 5,5 ton włącznie </w:t>
        <w:tab/>
        <w:tab/>
        <w:t>-  466  zł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b/ powyżej 5,5 ton do 9 ton włącznie</w:t>
        <w:tab/>
        <w:t>-  568  zł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sz w:val="26"/>
          <w:lang w:val="pl-PL"/>
        </w:rPr>
        <w:t>c/ powyżej 9 ton a poniżej 12 ton</w:t>
        <w:tab/>
        <w:tab/>
        <w:t>-  734  zł</w:t>
      </w:r>
    </w:p>
    <w:p>
      <w:pPr>
        <w:pStyle w:val="BodyText3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BodyText3"/>
        <w:rPr/>
      </w:pPr>
      <w:r>
        <w:rPr/>
        <w:t xml:space="preserve">5/ od samochodów ciężarowych o dopuszczalnej masie całkowitej  równej lub wyższej niż 12 ton – w zależności od liczby osi, dopuszczalnej masy całkowitej pojazdu i rodzaju zawieszenia, stawki podatkowe określa załącznik Nr 1 do uchwały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  <w:lang w:val="pl-PL"/>
        </w:rPr>
        <w:t>6/ od ciągników  siodłowych i balastowych przystosowanych do używania łącznie z naczepą lub przyczepą  o dopuszczalnej masie całkowitej zespołu pojazdów od 3,5 tony i poniżej 12 ton, wyprodukowanych do dnia 31 grudnia 1991r.</w:t>
      </w:r>
      <w:r>
        <w:rPr>
          <w:b/>
          <w:sz w:val="26"/>
          <w:lang w:val="pl-PL"/>
        </w:rPr>
        <w:t xml:space="preserve">  </w:t>
      </w:r>
      <w:r>
        <w:rPr>
          <w:sz w:val="26"/>
          <w:lang w:val="pl-PL"/>
        </w:rPr>
        <w:t>– 1.344 zł</w:t>
      </w:r>
    </w:p>
    <w:p>
      <w:pPr>
        <w:pStyle w:val="BodyText3"/>
        <w:rPr/>
      </w:pPr>
      <w:r>
        <w:rPr/>
        <w:t>7/ od ciągników  siodłowych i balastowych przystosowanych do używania łącznie z naczepą lub przyczepą  o dopuszczalnej masie całkowitej zespołu pojazdów od 3,5 tony i poniżej 12 ton, wyprodukowanych  po dniu 31 grudnia 1991r.  – 1.447 zł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  <w:lang w:val="pl-PL"/>
        </w:rPr>
        <w:t xml:space="preserve">8/ od ciągników  siodłowych i balastowych przystosowanych do używania łącznie z naczepą lub przyczepą  o dopuszczalnej masie całkowitej zespołu pojazdów od 3,5 tony i poniżej 12 ton, wyprodukowanych do dnia  31 grudnia  1991r. posiadających : katalizator spalin, napęd gazowy, napęd na biopaliwo </w:t>
      </w:r>
      <w:r>
        <w:rPr>
          <w:b/>
          <w:sz w:val="26"/>
          <w:lang w:val="pl-PL"/>
        </w:rPr>
        <w:t xml:space="preserve"> </w:t>
      </w:r>
      <w:r>
        <w:rPr>
          <w:sz w:val="26"/>
          <w:lang w:val="pl-PL"/>
        </w:rPr>
        <w:t>- 1.293 zł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9/od ciągników siodłowych i balastowych przystosowanych do używania łącznie z naczepą lub przyczepą o dopuszczalnej masie całkowitej zespołu pojazdów od 3,5 tony i poniżej 12 ton, wyprodukowanych  po dniu 31 grudnia 1991r. posiadających : katalizator spalin, napęd gazowy, napęd na biopaliwo  - 1.396 zł</w:t>
      </w:r>
    </w:p>
    <w:p>
      <w:pPr>
        <w:pStyle w:val="BodyText3"/>
        <w:rPr/>
      </w:pPr>
      <w:r>
        <w:rPr/>
        <w:t>10/ od ciągników siodłowych  lub balastowych przystosowanych do używania łącznie z naczepą lub przyczepą   o dopuszczalnej masie całkowitej  zespołu  pojazdów równej lub wyższej niż  12 ton , stawki podatkowe określa załącznik nr 2 do uchwały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11/ od przyczepy lub naczepy, które łącznie z pojazdem silnikowym posiadają dopuszczalną masę całkowitą od 7 ton i poniżej 12 ton, z wyjątkiem związanych  wyłącznie z działalnością rolniczą prowadzoną przez podatnika podatku rolnego  wyprodukowanej  do dnia 31 grudnia 1991r.   –  259  zł</w:t>
      </w:r>
    </w:p>
    <w:p>
      <w:pPr>
        <w:pStyle w:val="BodyText2"/>
        <w:rPr>
          <w:sz w:val="26"/>
        </w:rPr>
      </w:pPr>
      <w:r>
        <w:rPr>
          <w:sz w:val="26"/>
        </w:rPr>
        <w:t>12/ od przyczepy lub naczepy, które łącznie z pojazdem silnikowym posiadają dopuszczalną masę całkowitą od 7 ton i poniżej 12 ton, z wyjątkiem związanych  wyłącznie z działalnością rolniczą prowadzoną przez podatnika podatku rolnego  wyprodukowanej  po dniu 31 grudnia 1991r. – 310 zł</w:t>
      </w:r>
    </w:p>
    <w:p>
      <w:pPr>
        <w:pStyle w:val="BodyText3"/>
        <w:rPr/>
      </w:pPr>
      <w:r>
        <w:rPr/>
        <w:t>13/od przyczepy i  naczepy, które łącznie z pojazdem silnikowym posiadających dopuszczalną masę całkowitą równą lub wyższą niż 12 ton, stawki podatkowe określa załącznik nr 3 do uchwały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14/ od autobusów, wyprodukowanych do dnia 31 grudnia 1991r., w zależności od liczby miejsc do siedzenia 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a/ mniej niż 30 miejsc</w:t>
        <w:tab/>
        <w:tab/>
        <w:tab/>
        <w:t>- 1.396 zł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b/ równej lub wyższej niż 30 miejsc</w:t>
        <w:tab/>
        <w:t>- 1.779 zł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15/ od autobusów, wyprodukowanych po dniu 31 grudnia 1991r., w zależności od liczby miejsc do siedzenia 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a/ mniej niż 30 miejsc</w:t>
        <w:tab/>
        <w:tab/>
        <w:tab/>
        <w:t>- 1.447 zł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b/ równej lub wyższej niż 30 miejsc</w:t>
        <w:tab/>
        <w:t>- 1.830 zł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16/ od autobusów , których źródłem zasilania jest gaz, biopaliwo, bez względu na rok produkcji, w zależności od liczby miejsc do siedzenia 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a/ mniej niż 30 miejsc</w:t>
        <w:tab/>
        <w:tab/>
        <w:tab/>
        <w:t>- 1.396 zł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b/ równej  lub wyższej niż 30 miejsc</w:t>
        <w:tab/>
        <w:t xml:space="preserve">- 1.779 zł 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 2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sz w:val="26"/>
          <w:lang w:val="pl-PL"/>
        </w:rPr>
        <w:t>Wprowadza się 10% obniżkę  podatku od środków transportowych przy wpłacie rocznej  stawki podatku w terminie płatności I raty podatku od środków transportowych tj. w terminie do dnia 15 lutego  2004r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Traci moc Uchwała  Nr III/14/02 Rady Gminy w Kleszczewie z dnia 18 grudnia 2002r. w sprawie ustalenia wysokości stawek podatku od środków transportowych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5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Uchwała  wchodzi w życie  po upływie 14 dni od dnia  ogłoszenia w Dzienniku Urzędowym Województwa Wielkopolskiego i  ma zastosowanie do poboru podatków w 2004r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  <w:lang w:val="pl-PL"/>
        </w:rPr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Rady Gminy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Heading8"/>
        <w:rPr>
          <w:sz w:val="26"/>
        </w:rPr>
      </w:pPr>
      <w:r>
        <w:rPr>
          <w:sz w:val="26"/>
        </w:rPr>
        <w:tab/>
        <w:tab/>
        <w:tab/>
        <w:t xml:space="preserve">                              Ewa  Lesińska</w:t>
      </w:r>
    </w:p>
    <w:p>
      <w:pPr>
        <w:pStyle w:val="Normal"/>
        <w:jc w:val="right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</w:r>
    </w:p>
    <w:p>
      <w:pPr>
        <w:pStyle w:val="Normal"/>
        <w:jc w:val="right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right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right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right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right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right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right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right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right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right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right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right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</w:r>
    </w:p>
    <w:p>
      <w:pPr>
        <w:pStyle w:val="Normal"/>
        <w:jc w:val="right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right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right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right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right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right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Załącznik Nr 1 do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Uchwały Nr XIII/72/2003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Rady Gminy w Kleszczewie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z dnia  03 grudnia  2003r.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tawki podatku od środków transportowych  dla samochodów ciężarowych o dopuszczalnej masie całkowitej równej lub wyższej niż 12 ton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382"/>
        <w:gridCol w:w="3686"/>
        <w:gridCol w:w="2693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Liczba osi i dopuszczaln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asa całkowita (w tonach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awka podatku (w złotych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 mniej ni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niej ni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ś jezdna (osie jezdne) z zawieszeniem pneumatycznym lub zawieszeniem uznanym za równoważ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Inne systemy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awieszenia osi jezdnych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wie osi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2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1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8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252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rzy osie</w:t>
            </w:r>
          </w:p>
          <w:p>
            <w:pPr>
              <w:pStyle w:val="Normal"/>
              <w:ind w:left="-142" w:firstLine="142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18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29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3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39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4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5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65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758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ztery osie i więcej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5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60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6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70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7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81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9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452,8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452.80</w:t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2"/>
        <w:ind w:left="4956" w:firstLine="708"/>
        <w:rPr>
          <w:sz w:val="24"/>
        </w:rPr>
      </w:pPr>
      <w:r>
        <w:rPr>
          <w:sz w:val="24"/>
        </w:rPr>
        <w:t>Przewodnicząca Rady Gminy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 xml:space="preserve">                         Ewa  Lesińska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Załącznik Nr 2 do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Uchwały Nr XIII/72/2003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Rady Gminy w Kleszczewie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z  dnia 03 grudnia  2003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tawki podatku od środków transportowych  dla ciągników siodłowych i balastowych przystosowanych do używania łącznie z naczepą lub przyczepą o dopuszczalnej masie całkowitej zespołu pojazdów równej lub wyższej niż 12 ton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666"/>
        <w:gridCol w:w="3686"/>
        <w:gridCol w:w="2409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Liczba osi i dopuszczaln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Masa całkowita zespołu pojazdów: ciągnik siodłowy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+ naczepa, ciągnik balastowy + przyczepa (w tonach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awka podatku (w złotych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 mniej ni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niej ni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ś jezdna (osie jezdne) z zawieszeniem pneumatycznym lub zawieszeniem uznanym za równoważ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Inne systemy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Zawieszenia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i jezdnych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wie osi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6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70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75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7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78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7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937,76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Trzy osi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7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81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0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548,65</w:t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zewodnicząca  Rady Gminy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Ewa  Lesińsk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Załącznik Nr 3 do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Uchwały Nr XIII/72/2003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Rady Gminy w Kleszczewie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z dnia  2003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tawki podatku od środków transportowych  dla przyczep i naczep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które  łącznie z pojazdem silnikowym posiadają dopuszczalną masę całkowitą równą lub wyższą niż 12 ton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808"/>
        <w:gridCol w:w="3686"/>
        <w:gridCol w:w="2267"/>
      </w:tblGrid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Liczba osi i dopuszczaln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Masa całkowita zespołu pojazdów: naczepa / przyczep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+ pojazd silnikowy (w tonach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awka podatku (w złotych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 mniej ni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niej ni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ś jezdna (osie jezdne) z zawieszeniem pneumatycznym lub zawieszeniem uznanym za równoważ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Inne systemy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Zawieszenia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i jezdnych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a o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tabs>
                <w:tab w:val="clear" w:pos="1134"/>
              </w:tabs>
              <w:rPr/>
            </w:pPr>
            <w:r>
              <w:rPr/>
              <w:t>Dwie o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6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5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29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700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rzy osi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18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500</w:t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zewodnicząca  Rady Gminy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         </w:t>
      </w:r>
      <w:r>
        <w:rPr>
          <w:b/>
        </w:rPr>
        <w:t>Ewa  Lesińsk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jc w:val="center"/>
      <w:outlineLvl w:val="5"/>
    </w:pPr>
    <w:rPr>
      <w:b/>
      <w:sz w:val="30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jc w:val="center"/>
      <w:outlineLvl w:val="6"/>
    </w:pPr>
    <w:rPr>
      <w:b/>
      <w:sz w:val="26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b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i/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jc w:val="both"/>
    </w:pPr>
    <w:rPr>
      <w:b/>
      <w:sz w:val="26"/>
      <w:szCs w:val="20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both"/>
    </w:pPr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48:00Z</dcterms:created>
  <dc:creator>UG Kleszczewo</dc:creator>
  <dc:description/>
  <dc:language>en-US</dc:language>
  <cp:lastModifiedBy>UG Kleszczewo</cp:lastModifiedBy>
  <dcterms:modified xsi:type="dcterms:W3CDTF">2003-12-05T12:48:00Z</dcterms:modified>
  <cp:revision>2</cp:revision>
  <dc:subject/>
  <dc:title>UCHWAŁA NR XIII/67/2003</dc:title>
</cp:coreProperties>
</file>