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polegające pn. ”Przebudowa pasa drogowego drogi gminnej nr 32242 odc. 0,3 km w m. Markowice oraz budowa części drogi gminnej ul. Magazynowa w miejscowości Krzyżowniki, Gmina Kleszczewo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Część I -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Przebudowa pasa drogowego drogi gminnej nr 32242 odc. 0,3 km w m. Markowice”</w:t>
      </w:r>
    </w:p>
    <w:p>
      <w:pPr>
        <w:pStyle w:val="Head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polegające pn. ”Przebudowa pasa drogowego drogi gminnej nr 32242 odc. 0,3 km w m. Markowice oraz budowa części drogi gminnej ul. Magazynowa w miejscowości Krzyżowniki, Gmina Kleszczewo”</w:t>
      </w:r>
      <w:r>
        <w:rPr>
          <w:b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: „Budowa części drogi gminnej ul. Magazynowa w miejscowości Krzyżowniki”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ierzamy powierzyć Podwykonawcom poniższe części zamówienia (Jeżeli jest to wiadome, należy podać również dane proponowanych Podwykonawców)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</w:rPr>
        <w:t>”Przebudowa pasa drogowego drogi gminnej nr 32242 odc. 0,3 km w m. Markowice oraz budowa części drogi gminnej ul. Magazynowa w miejscowości Krzyżowniki, Gmina Kleszczewo”</w:t>
      </w:r>
      <w:r>
        <w:rPr>
          <w:rFonts w:cs="Arial" w:ascii="Arial" w:hAnsi="Arial"/>
        </w:rPr>
        <w:t xml:space="preserve"> oświadczam , że spełniam warunki udziału w postępowaniu określone w Specyfikacji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cs="Arial" w:ascii="Arial" w:hAnsi="Arial"/>
          <w:b/>
        </w:rPr>
        <w:t>”Przebudowa pasa drogowego drogi gminne nr 32242 odc. 0,3 km w m. Markowice oraz budowa części drogi gminnej ul. Magazynowa w miejscowości Krzyżowniki, Gmina Kleszczewo”</w:t>
      </w:r>
      <w:r>
        <w:rPr>
          <w:rFonts w:eastAsia="Calibri" w:cs="Arial" w:ascii="Arial" w:hAnsi="Arial"/>
          <w:bCs/>
          <w:color w:val="000000"/>
          <w:lang w:eastAsia="en-US"/>
        </w:rPr>
        <w:t>, 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”Przebudowa pasa drogowego drogi gminnej nr 32242 odc. 0,3 km w m. Markowice oraz budowa części drogi gminnej ul. Magazynowa w miejscowości Krzyżowniki, Gmina Kleszczewo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amawiającego - Gminę Kleszcz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cs="Arial" w:ascii="Arial" w:hAnsi="Arial"/>
          <w:b/>
        </w:rPr>
        <w:t>”Przebudowa pasa drogowego drogi gminnej nr 32242 odc. 0,3 km w m. Markowice oraz budowa części drogi gminnej ul. Magazynowa w miejscowości Krzyżowniki, Gmina Kleszczewo”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5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9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0:00Z</dcterms:created>
  <dc:creator>PJ</dc:creator>
  <dc:description/>
  <cp:keywords/>
  <dc:language>en-US</dc:language>
  <cp:lastModifiedBy>Your User Name</cp:lastModifiedBy>
  <cp:lastPrinted>2017-04-03T10:07:00Z</cp:lastPrinted>
  <dcterms:modified xsi:type="dcterms:W3CDTF">2018-06-26T11:18:00Z</dcterms:modified>
  <cp:revision>12</cp:revision>
  <dc:subject/>
  <dc:title/>
</cp:coreProperties>
</file>