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3970</wp:posOffset>
                </wp:positionV>
                <wp:extent cx="5368925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5962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8 do SIWZ</w:t>
                              <w:tab/>
                              <w:t>Wzór kosztorysu ofertow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22.75pt;height:46.95pt;mso-wrap-distance-left:9.05pt;mso-wrap-distance-right:9.05pt;mso-wrap-distance-top:0pt;mso-wrap-distance-bottom:0pt;margin-top:1.1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8 do SIWZ</w:t>
                        <w:tab/>
                        <w:t>Wzór kosztorysu ofertow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SZTORYS  OFERTOW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993"/>
        <w:gridCol w:w="283"/>
        <w:gridCol w:w="1495"/>
        <w:gridCol w:w="1263"/>
        <w:gridCol w:w="1211"/>
        <w:gridCol w:w="112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Jednostka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4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netto/</w:t>
            </w:r>
          </w:p>
        </w:tc>
        <w:tc>
          <w:tcPr>
            <w:tcW w:w="12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netto/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…. %/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brutto/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1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1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ł            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ł                           </w:t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sa   [km]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0 000,00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owa brut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/ słownie 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ind w:left="495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i pieczęć firmowa lub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 xml:space="preserve">     upoważnionego przedstawiciela Wykonawcy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04535</wp:posOffset>
          </wp:positionH>
          <wp:positionV relativeFrom="paragraph">
            <wp:posOffset>50800</wp:posOffset>
          </wp:positionV>
          <wp:extent cx="64579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8:00Z</dcterms:created>
  <dc:creator>PJ</dc:creator>
  <dc:description/>
  <cp:keywords/>
  <dc:language>en-US</dc:language>
  <cp:lastModifiedBy>Jankowiak</cp:lastModifiedBy>
  <cp:lastPrinted>2015-05-20T13:59:00Z</cp:lastPrinted>
  <dcterms:modified xsi:type="dcterms:W3CDTF">2018-07-05T10:30:00Z</dcterms:modified>
  <cp:revision>3</cp:revision>
  <dc:subject/>
  <dc:title/>
</cp:coreProperties>
</file>