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200"/>
        <w:rPr/>
      </w:pPr>
      <w:r>
        <w:rPr>
          <w:rFonts w:cs="Arial" w:ascii="Arial Black" w:hAnsi="Arial Black"/>
          <w:i/>
          <w:iCs/>
          <w:spacing w:val="-3"/>
          <w:sz w:val="32"/>
          <w:szCs w:val="24"/>
          <w:u w:val="single"/>
        </w:rPr>
        <w:t>Obliczenia przedmiarowe</w:t>
      </w:r>
    </w:p>
    <w:p>
      <w:pPr>
        <w:pStyle w:val="Normal"/>
        <w:shd w:fill="FFFFFF" w:val="clear"/>
        <w:spacing w:before="100" w:after="200"/>
        <w:rPr>
          <w:rFonts w:ascii="Arial Black" w:hAnsi="Arial Black" w:cs="Arial"/>
          <w:i/>
          <w:i/>
          <w:iCs/>
          <w:spacing w:val="-3"/>
          <w:sz w:val="32"/>
          <w:szCs w:val="24"/>
          <w:u w:val="single"/>
        </w:rPr>
      </w:pPr>
      <w:r>
        <w:rPr>
          <w:rFonts w:cs="Arial" w:ascii="Arial Black" w:hAnsi="Arial Black"/>
          <w:i/>
          <w:iCs/>
          <w:spacing w:val="-3"/>
          <w:sz w:val="32"/>
          <w:szCs w:val="24"/>
          <w:u w:val="single"/>
        </w:rPr>
        <w:t>Markowice, gmina Kleszczewo</w:t>
      </w:r>
    </w:p>
    <w:p>
      <w:pPr>
        <w:pStyle w:val="Normal"/>
        <w:numPr>
          <w:ilvl w:val="0"/>
          <w:numId w:val="5"/>
        </w:numPr>
        <w:shd w:fill="FFFFFF" w:val="clear"/>
        <w:spacing w:before="100" w:after="200"/>
        <w:ind w:left="284" w:hanging="284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Elementy do rozbiórki</w:t>
      </w:r>
    </w:p>
    <w:p>
      <w:pPr>
        <w:pStyle w:val="Normal"/>
        <w:shd w:fill="FFFFFF" w:val="clear"/>
        <w:spacing w:before="100" w:after="200"/>
        <w:ind w:left="-100" w:hanging="0"/>
        <w:rPr/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 xml:space="preserve">Frezowanie istn. nawierzchni bitumicznej na zimno średnio 5 cm </w:t>
      </w:r>
    </w:p>
    <w:p>
      <w:pPr>
        <w:pStyle w:val="Normal"/>
        <w:shd w:fill="FFFFFF" w:val="clear"/>
        <w:spacing w:lineRule="auto" w:line="360"/>
        <w:ind w:left="-100" w:hanging="0"/>
        <w:rPr/>
      </w:pPr>
      <w:r>
        <w:rPr>
          <w:rFonts w:cs="Arial" w:ascii="Arial" w:hAnsi="Arial"/>
          <w:spacing w:val="-11"/>
        </w:rPr>
        <w:t>Jezdnia drogi gminnej (wcinka w istn. nawierzchnię)</w:t>
        <w:tab/>
        <w:tab/>
        <w:tab/>
        <w:tab/>
        <w:tab/>
        <w:tab/>
        <w:tab/>
        <w:t>40,00 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Jezdnia drogi gminnej (wcinka w istn. nawierzchnię na skrzyżowaniu)</w:t>
        <w:tab/>
        <w:tab/>
        <w:tab/>
        <w:tab/>
        <w:tab/>
        <w:t>61,00 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Rozebranie nawierzchni z kruszywa: 307 x 0,5 = 153,50 m2</w:t>
        <w:tab/>
        <w:t>153,50 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-100" w:hanging="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Elementy projektowane</w:t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W-wy konstrukcyjne nawierzchni</w:t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Koryto wraz z profilowaniem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/>
      </w:pPr>
      <w:r>
        <w:rPr>
          <w:rFonts w:cs="Arial" w:ascii="Arial" w:hAnsi="Arial"/>
          <w:b/>
          <w:spacing w:val="-11"/>
        </w:rPr>
        <w:t xml:space="preserve">droga gminna 32242: 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oszerzenie drogi gminnej: 620,00 + 315x0,63 = 620+199=819,00 m2</w:t>
        <w:tab/>
        <w:t>819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/>
      </w:pPr>
      <w:r>
        <w:rPr>
          <w:rFonts w:cs="Arial" w:ascii="Arial" w:hAnsi="Arial"/>
          <w:b/>
          <w:spacing w:val="-11"/>
        </w:rPr>
        <w:t>Włączenie do nawierzchni tłuczniowej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nawierzchnia  z kruszywa (włączenie do nawierzchni tłuczniowej): = 80,00 m2</w:t>
        <w:tab/>
        <w:t>80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>zjazdy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zjazdy do posesji: 10+25+25+20 + (5+10+12+12) x 0,63 = 105,00 m2</w:t>
        <w:tab/>
        <w:t>105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>Pobocza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315 x 2 x 0,75= 630 x 0,75 = 472,50 m2</w:t>
        <w:tab/>
        <w:t>472,50 m2</w:t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Oczyszczenie warstw konstrukcyjn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>w-wa podbudowy gr. 20 cm mieszanka niezwiązana 0/31,5mm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oszerzenie drogi gminnej: 620,00 + 315x0,63 = 620+199=819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zjazdy do posesji: 10+25+25+20 + (5+10+12+12) x 0,63 = 105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Razem: 819 + 105 = 924,00 m2</w:t>
        <w:tab/>
        <w:t>924,00 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>w-wa wyrównawcza średnio 8 cm mieszanka niezwiązana 0/31,5mm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wzmocnienie drogi gminnej: 1100,00  m2</w:t>
        <w:tab/>
        <w:t>1100,00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>w-wa wiążąca gr. 4 cm z AC 11W 35/50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oszerzenie drogi gminnej: 620,00 + 315x0,12 = 620+38=658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/>
      </w:pPr>
      <w:r>
        <w:rPr>
          <w:rFonts w:cs="Arial" w:ascii="Arial" w:hAnsi="Arial"/>
          <w:spacing w:val="-11"/>
        </w:rPr>
        <w:t>wzmocnienie drogi gminnej: 1100,00 + 315 x 0,12 =   1100 + 38 = 1138,00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zjazdy do posesji: 10+25+25+20 + (5+10+12+12) x 0,12 = 85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Razem: 658 + 1138 + 85= 1881,00 m2</w:t>
        <w:tab/>
        <w:t>1881,00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Skropienie warstw konstrukcyjnych niebitumicz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ind w:left="284" w:hanging="360"/>
        <w:rPr/>
      </w:pPr>
      <w:r>
        <w:rPr>
          <w:rFonts w:cs="Arial" w:ascii="Arial" w:hAnsi="Arial"/>
          <w:b/>
          <w:spacing w:val="-11"/>
        </w:rPr>
        <w:t>w-wa podbudowy gr. 20 cm mieszanka niezwiązana 0/31,5mm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oszerzenie drogi gminnej: 620,00 + 315x0,63 = 620+199=819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zjazdy do posesji: 10+25+25+20 + (5+10+12+12) x 0,63 = 105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Razem: 819 + 105 = 924,00 m2</w:t>
        <w:tab/>
        <w:t>924,00 m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ind w:left="284" w:hanging="36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w:t>w-wa wyrównawcza średnio 8 cm mieszanka niezwiązana 0/31,5mm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/>
      </w:pPr>
      <w:r>
        <w:rPr>
          <w:rFonts w:cs="Arial" w:ascii="Arial" w:hAnsi="Arial"/>
          <w:spacing w:val="-11"/>
        </w:rPr>
        <w:t>wzmocnienie drogi gminnej: 1100,00  m2</w:t>
        <w:tab/>
        <w:t>1100,00 m2</w:t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Skropienie warstw konstrukcyjnych bitumicznych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cs="Arial" w:ascii="Arial" w:hAnsi="Arial"/>
          <w:b/>
          <w:spacing w:val="-11"/>
        </w:rPr>
        <w:t>w-wa wiążąca gr. 4 cm z AC 11W 50/70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oszerzenie drogi gminnej: 620,00 + 315x0,12 = 620+38=658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wzmocnienie drogi gminnej: 1100,00 + 315 x 0,12 =   1100 + 38 = 1138,00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zjazdy do posesji: 10+25+25+20 + (5+10+12+12) x 0,12 = 85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/>
      </w:pPr>
      <w:r>
        <w:rPr>
          <w:rFonts w:cs="Arial" w:ascii="Arial" w:hAnsi="Arial"/>
          <w:spacing w:val="-11"/>
        </w:rPr>
        <w:t>Razem: 658 + 1138+85= 1881,00 m2</w:t>
        <w:tab/>
        <w:t>1881,00 m2</w:t>
      </w:r>
    </w:p>
    <w:p>
      <w:pPr>
        <w:pStyle w:val="Normal"/>
        <w:shd w:fill="FFFFFF" w:val="clear"/>
        <w:spacing w:before="40" w:after="4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spacing w:before="100" w:after="200"/>
        <w:rPr/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 xml:space="preserve">Wykonanie podbudowy - mieszanka niezwiązana  0/31,5  z dowozem materiału gr. 20 cm   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oszerzenie drogi gminnej: 620,00 + 315x0,63 = 620+199=819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zjazdy do posesji: 10+25+25+20 + (5+10+12+12) x 0,63 = 105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Razem: 819 + 105 = 924,00 m2</w:t>
        <w:tab/>
        <w:t>924,00 m2</w:t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Warstwa wzmacniająca podłoże z gruntu stabilizowanego cementem C3/4 gr. 15 cm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oszerzenie drogi gminnej: 620,00 + 315x0,63 = 620+199=819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zjazdy do posesji: 10+25+25+20 + (5+10+12+12) x 0,63 = 105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Razem: 819 + 105 = 924,00 m2</w:t>
        <w:tab/>
        <w:t>924,00 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40" w:after="4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Warstwa wyrównawcza - mieszanka niezwiązana  0/31,5  z dowozem materiału śr. 8 cm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wzmocnienie drogi gminnej: 1147,00  m2</w:t>
        <w:tab/>
        <w:t>1147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40" w:after="4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warstwa wiążąca – AC11S 50/70 - grubość warstwy  4 cm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oszerzenie drogi gminnej: 620,00 + 315x0,12 = 620+38=658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wzmocnienie drogi gminnej: 1100,00 + 315 x 0,12 =   1100 + 38 = 1138,00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zjazdy do posesji: 10+25+25+20 + (5+10+12+12) x 0,12 = 85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Razem: 658 + 1138 + 85= 1881,00 m2</w:t>
        <w:tab/>
        <w:t>1881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40" w:after="4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Warstwa ścieralna – AC11S 50/70 - grubość warstwy  4 cm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oszerzenie drogi gminnej: 620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wzmocnienie drogi gminnej: 1100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zjazdy do posesji: 10+25+25+20 = 80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Razem: 620 + 1100 + 80= 1800,00 m2</w:t>
        <w:tab/>
        <w:t>1800,0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40" w:after="4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Pobocza - Pospółka gliniasta grubości 15cm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360"/>
        <w:ind w:left="-10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315 x 2 x 0,75= 630 x 0,75 = 472,50 m2</w:t>
        <w:tab/>
        <w:t>472,50 m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40" w:after="4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Humusowanie i obsianie skarp trawą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40" w:after="4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humusowanie warstwa gr. 10 cm z obsianiem trawą: 330x2x1,0m</w:t>
        <w:tab/>
        <w:t>660,00 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40" w:after="4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OZNAKOWANIE DRÓG</w:t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Oznakowanie poziome cienkowarstwowe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276" w:before="40" w:after="40"/>
        <w:rPr>
          <w:rFonts w:ascii="Arial" w:hAnsi="Arial" w:cs="Arial"/>
          <w:spacing w:val="-11"/>
          <w:lang w:val="en-US"/>
        </w:rPr>
      </w:pPr>
      <w:r>
        <w:rPr>
          <w:rFonts w:cs="Arial" w:ascii="Arial" w:hAnsi="Arial"/>
          <w:spacing w:val="-11"/>
          <w:lang w:val="en-US"/>
        </w:rPr>
        <w:t>P-1e=6x0,12=0,72</w:t>
        <w:tab/>
        <w:t>0,72 m</w:t>
      </w:r>
      <w:r>
        <w:rPr>
          <w:rFonts w:cs="Arial" w:ascii="Arial" w:hAnsi="Arial"/>
          <w:spacing w:val="-11"/>
          <w:vertAlign w:val="superscript"/>
          <w:lang w:val="en-US"/>
        </w:rPr>
        <w:t>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276" w:before="40" w:after="4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-4=60x0,24=14,40</w:t>
        <w:tab/>
        <w:t>14,40 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276" w:before="40" w:after="4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P-13= 6x0,2625=1,58</w:t>
        <w:tab/>
        <w:t>1,58 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276" w:before="40" w:after="4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Razem: 0,72+14,40+1,58 = 16,70 m</w:t>
      </w:r>
      <w:r>
        <w:rPr>
          <w:rFonts w:cs="Arial" w:ascii="Arial" w:hAnsi="Arial"/>
          <w:spacing w:val="-11"/>
          <w:vertAlign w:val="superscript"/>
        </w:rPr>
        <w:t>2</w:t>
      </w:r>
    </w:p>
    <w:p>
      <w:pPr>
        <w:pStyle w:val="Normal"/>
        <w:shd w:fill="FFFFFF" w:val="clear"/>
        <w:spacing w:before="100" w:after="200"/>
        <w:rPr/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  <w:t>Znaki zakazu, nakazu, ostrzegawczych i informacyjnych oraz tabliczek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276" w:before="40" w:after="40"/>
        <w:rPr/>
      </w:pPr>
      <w:r>
        <w:rPr>
          <w:rFonts w:cs="Arial" w:ascii="Arial" w:hAnsi="Arial"/>
          <w:spacing w:val="-11"/>
        </w:rPr>
        <w:t>A-7 - 1 szt.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276" w:before="40" w:after="40"/>
        <w:rPr/>
      </w:pPr>
      <w:r>
        <w:rPr>
          <w:rFonts w:cs="Arial" w:ascii="Arial" w:hAnsi="Arial"/>
          <w:spacing w:val="-11"/>
        </w:rPr>
        <w:t>D-1 - 2 szt.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auto" w:line="276" w:before="40" w:after="40"/>
        <w:rPr/>
      </w:pPr>
      <w:r>
        <w:rPr>
          <w:rFonts w:cs="Arial" w:ascii="Arial" w:hAnsi="Arial"/>
          <w:spacing w:val="-11"/>
        </w:rPr>
        <w:t>Razem: 1+2=3 szt.</w:t>
      </w:r>
    </w:p>
    <w:p>
      <w:pPr>
        <w:pStyle w:val="Normal"/>
        <w:shd w:fill="FFFFFF" w:val="clear"/>
        <w:spacing w:before="100" w:after="200"/>
        <w:ind w:left="-100" w:hanging="0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  <mc:AlternateContent>
          <mc:Choice Requires="wps">
            <w:drawing>
              <wp:inline distT="0" distB="0" distL="0" distR="0">
                <wp:extent cx="6130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2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200"/>
        <w:rPr>
          <w:rFonts w:ascii="Arial" w:hAnsi="Arial" w:cs="Arial"/>
          <w:b/>
          <w:b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200"/>
        <w:rPr>
          <w:rFonts w:ascii="Arial" w:hAnsi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851" w:right="1400" w:gutter="0" w:header="567" w:top="993" w:footer="0" w:bottom="107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Cs/>
        <w:i/>
        <w:i/>
        <w:color w:val="333333"/>
        <w:sz w:val="16"/>
        <w:szCs w:val="16"/>
      </w:rPr>
    </w:pPr>
    <w:r>
      <w:rPr>
        <w:bCs/>
        <w:i/>
        <w:color w:val="333333"/>
        <w:sz w:val="16"/>
        <w:szCs w:val="16"/>
      </w:rPr>
      <w:t xml:space="preserve">PROJEKT PRZEBUDOWY PASA DROGOWEGO DROGI GMINNEJ NR 32242 ODC. 0,3 KM 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color w:val="333333"/>
        <w:sz w:val="16"/>
        <w:szCs w:val="16"/>
      </w:rPr>
    </w:pPr>
    <w:r>
      <w:rPr>
        <w:bCs/>
        <w:i/>
        <w:color w:val="333333"/>
        <w:sz w:val="16"/>
        <w:szCs w:val="16"/>
      </w:rPr>
      <w:t>W M. MARKOWICE, GMINA KLESZCZE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Bookman Old Style" w:hAnsi="Bookman Old Style" w:cs="Bookman Old Style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ind w:left="709" w:hanging="14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  <w:u w:val="single"/>
    </w:rPr>
  </w:style>
  <w:style w:type="paragraph" w:styleId="Tekstblokowy">
    <w:name w:val="Tekst blokowy"/>
    <w:basedOn w:val="Normal"/>
    <w:qFormat/>
    <w:pPr>
      <w:tabs>
        <w:tab w:val="clear" w:pos="709"/>
        <w:tab w:val="left" w:pos="1134" w:leader="none"/>
      </w:tabs>
      <w:spacing w:lineRule="auto" w:line="360"/>
      <w:ind w:left="1134" w:right="-143" w:firstLine="142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lang w:val="de-DE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TabelaTR1">
    <w:name w:val="Tabela TR-1"/>
    <w:basedOn w:val="Normal"/>
    <w:next w:val="Normal"/>
    <w:qFormat/>
    <w:pPr>
      <w:widowControl w:val="false"/>
      <w:tabs>
        <w:tab w:val="clear" w:pos="709"/>
        <w:tab w:val="left" w:pos="1742" w:leader="none"/>
        <w:tab w:val="left" w:pos="2959" w:leader="none"/>
        <w:tab w:val="left" w:pos="3952" w:leader="none"/>
        <w:tab w:val="left" w:pos="4945" w:leader="none"/>
        <w:tab w:val="left" w:pos="5938" w:leader="none"/>
        <w:tab w:val="left" w:pos="6931" w:leader="none"/>
        <w:tab w:val="left" w:pos="7924" w:leader="none"/>
        <w:tab w:val="left" w:pos="8917" w:leader="none"/>
        <w:tab w:val="left" w:pos="9910" w:leader="none"/>
        <w:tab w:val="left" w:pos="10903" w:leader="none"/>
        <w:tab w:val="left" w:pos="11896" w:leader="none"/>
        <w:tab w:val="left" w:pos="14583" w:leader="none"/>
        <w:tab w:val="left" w:pos="16925" w:leader="none"/>
      </w:tabs>
      <w:snapToGrid w:val="false"/>
    </w:pPr>
    <w:rPr>
      <w:b/>
      <w:sz w:val="26"/>
    </w:rPr>
  </w:style>
  <w:style w:type="paragraph" w:styleId="Proxima">
    <w:name w:val="proxima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6:00Z</dcterms:created>
  <dc:creator>mszymczak</dc:creator>
  <dc:description/>
  <cp:keywords/>
  <dc:language>en-US</dc:language>
  <cp:lastModifiedBy>Your User Name</cp:lastModifiedBy>
  <cp:lastPrinted>2017-10-06T09:47:00Z</cp:lastPrinted>
  <dcterms:modified xsi:type="dcterms:W3CDTF">2018-11-14T13:00:00Z</dcterms:modified>
  <cp:revision>3</cp:revision>
  <dc:subject/>
  <dc:title>1</dc:title>
</cp:coreProperties>
</file>