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NIEPODLEGANIU WYKLUCZENIU I SPEŁNIANIU WARUNKÓW UDZIAŁ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iCs/>
          <w:sz w:val="20"/>
          <w:szCs w:val="20"/>
        </w:rPr>
        <w:t xml:space="preserve">składane na podstawie art. 25a ust. 1 ustawy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awo zamówień publicznych (Dz. U. z 2017 r., poz. 1579 ze zm.)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………..........……………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pełna nazwa/firma, adres w zależności od podmiotu: NIP/PESEL, KRS/CEiDG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imię, nazwisko, stanowisko/podstawa reprezentacji)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. Na potrzeby postępowania o udzielenie zamówienia publicznego pn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. „Nadzór nad budową zintegrowanego węzła przesiadkowego wraz z budynkiem poczekalni, zadaszeniem peronu, parkingiem i infrastrukturą towarzysząca w Kleszczewie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” prowadzonego przez Gminę Kleszczewo oświadczam/my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2. Oświadczam, że nie podlegam wykluczeniu z ww. postępowania na podstawie art. 24 ust 1 pkt. 12-22 ustawy Pzp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3. Oświadczam, że zachodzą w stosunku do mnie podstawy wykluczenia z postępowania na podstawie art. …………. ustawy Pzp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                      16-20 ustawy Pzp)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.............................................................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....………………………………………………………………...............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. Oświadczam, że następujący/e podmiot/y, na którego/ych zasoby powołuje się w niniejszym postępowaniu  tj.: 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</w:t>
      </w:r>
      <w:bookmarkStart w:id="0" w:name="_GoBack1"/>
      <w:bookmarkEnd w:id="0"/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nie podlega/ją wykluczeniu na podstawie art. 24 ust 1 pkt 12-22 ustawy Pzp z ww. postępowania                                              o udzielenie zamówien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Domylnaczcionkaakapitu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świadczam, że następujący/e podmioty, będący/e podwykonawcą/ami: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iCs/>
          <w:sz w:val="20"/>
          <w:szCs w:val="20"/>
        </w:rPr>
        <w:t>(podać pełną nazwę/firmę, adres, a także w zależności od podmiotu: NIP/PESEL, KSR/CeiDG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, nie podlegają wykluczeniu na podstawie art. 24 ust 1 pkt 12-22 ustawy Pzp z postępowania o udzielenie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SPEŁNIANIA WARUNKÓW UDZIAL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art. 25 ust 1 ustawy Pz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rzedmiotowego postępowania o udzielenie zamówienia publicznego prowadzonego przez Gminę Kleszczewo oświadczam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OTYCZĄCA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u udziału w przedmiotowym postępowaniu określone przez Zamawiającego                                w Ogłoszeniu o zamówieniu oraz Specyfikacji Istotnych Warunków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W ZWIĄZKU Z POLEGANIEM NA ZASOBACH INNYCH PODMIOTÓW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, że w celu wykazania spełniania warunków udziału w przedmiotowym postępowaniu określonych przez Zamawiającego w Ogłoszeniu o zamówieniu oraz w Specyfikacji Istotnych Warunkach zamówienia polegam na zasobach następującego/tych podmiotu/ów na zasadach określonych w art. 22a ustawy Pzp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powyższego składam zobowiązanie tych podmiotów do oddania im do dyspozycji niezbędnych zasobów na potrzeby realizacji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 wypełnić pod każdą częścią oświadczenia, również jeśli nie dotycz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922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ZP.2271.3.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00000A"/>
      <w:kern w:val="2"/>
      <w:sz w:val="24"/>
      <w:szCs w:val="24"/>
      <w:lang w:val="pl-PL" w:bidi="hi-IN" w:eastAsia="zh-C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Dorota Ambroziak</dc:creator>
  <dc:description/>
  <cp:keywords/>
  <dc:language>en-US</dc:language>
  <cp:lastModifiedBy>Your User Name</cp:lastModifiedBy>
  <cp:lastPrinted>2018-12-10T10:45:00Z</cp:lastPrinted>
  <dcterms:modified xsi:type="dcterms:W3CDTF">2019-02-12T09:29:00Z</dcterms:modified>
  <cp:revision>7</cp:revision>
  <dc:subject/>
  <dc:title/>
</cp:coreProperties>
</file>