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III/73/2003</w:t>
      </w:r>
    </w:p>
    <w:p>
      <w:pPr>
        <w:pStyle w:val="Heading7"/>
        <w:rPr>
          <w:sz w:val="30"/>
        </w:rPr>
      </w:pPr>
      <w:r>
        <w:rPr>
          <w:sz w:val="30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3 grudnia 2003 r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w sprawie :</w:t>
        <w:tab/>
        <w:t>wprowadzenia zwolnień od podatku od środków transport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 pkt. 8  ustawy z dnia  8 marca 1990 r. o samorządzie gminnym gminnym  /tekst jednolity z 2001r.  Dz. U. Nr 142 poz. 1591, z 2002r. Nr 23 poz. 220, Nr 62 poz. 558, Nr 113 poz. 984, Nr 214 poz. 1806, z 2003r. Nr 80, poz. 717/ , art 12 ust. 4 ustawy z dnia 12 stycznia 1991r. o podatkach i opłatach lokalnych /tekst jednolity z 2002r. Dz.U. Nr 9 poz. 84/, z 2002r. Nr 200 poz. 1683, z 2003r. Nr 96 poz. 874, Nr  110 poz. 1039, Nr 203 poz. 1966/,  Rada Gminy w Kleszczewie uchwala , co następuje : 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prowadza się dodatkowe zwolnienia od podatku od środków transportowych, polegające na zwolnieniu z w/w podatk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środków transportowych  Zakładu Komunaln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środków transportowych Ochotniczych Straży Pożarnych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wyjątkiem pojazdów, o których mowa art. 8 pkt. 2, 4 i 6 ustawy o podatkach i opłatach lokalnych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Traci moc Uchwała  Nr III/15/02 Rady Gminy w Kleszczewie z dnia 18 grudnia 2002r. w sprawie wprowadzenia zwolnień od podatku od środków transportowych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4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i/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b/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48:00Z</dcterms:created>
  <dc:creator>UG Kleszczewo</dc:creator>
  <dc:description/>
  <dc:language>en-US</dc:language>
  <cp:lastModifiedBy>UG Kleszczewo</cp:lastModifiedBy>
  <dcterms:modified xsi:type="dcterms:W3CDTF">2003-12-05T12:48:00Z</dcterms:modified>
  <cp:revision>2</cp:revision>
  <dc:subject/>
  <dc:title>UCHWAŁA NR XIII/67/2003</dc:title>
</cp:coreProperties>
</file>