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nty</w:t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45"/>
        <w:gridCol w:w="1796"/>
        <w:gridCol w:w="3892"/>
        <w:gridCol w:w="1796"/>
        <w:gridCol w:w="46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  mienia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tan na dzień 31.12.2017 r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tan na dzień 31.12.2018 r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dzaj teren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chni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h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gospodarowan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chni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ha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gospodarowani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3,0712 h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5 % drogi trw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 % drogi grunt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3,5879 h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,84 % drogi trwał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16 % drogi gruntow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budowlane zabud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6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9994 ha   w dyspozycji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2196 ha   oddane w użytkowanie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wieczys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7463 ha oddane do dyspozycj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9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683ha   w dyspozycji gm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8244 ha   oddane w użytkowanie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wieczy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7463 ha oddane do dyspozycji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budowlane niezabud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4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7212 ha  w dyspozycji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6023 ha oddane do   dyspozycji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00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7212 ha  w dyspozycji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6023 ha oddane do   dyspozycji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rol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9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,9043 ha  oddane w  dzierżaw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20 ha   oddane  w użytkowani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nauczyciel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841 ha    oddane do   dyspozycji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9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,9043 ha  oddane w  dzierżaw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20 ha   oddane  w użytkowani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nauczyciel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841 ha    oddane do   dyspozycji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2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49 ha    w dyspozycji  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75 ha    w dyspozycji    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2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6149 ha    w dyspozycji  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75 ha    w dyspozycji    sołectw</w:t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7,27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9,698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2622" w:leader="none"/>
          <w:tab w:val="left" w:pos="4323" w:leader="none"/>
          <w:tab w:val="left" w:pos="8008" w:leader="none"/>
          <w:tab w:val="left" w:pos="9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Ad. 1.  </w:t>
      </w:r>
      <w:r>
        <w:rPr>
          <w:sz w:val="24"/>
          <w:szCs w:val="24"/>
        </w:rPr>
        <w:t xml:space="preserve">Stan dróg gminnych na dzień 31.12.2018 r. </w:t>
      </w:r>
    </w:p>
    <w:p>
      <w:pPr>
        <w:pStyle w:val="TextBody"/>
        <w:jc w:val="both"/>
        <w:rPr>
          <w:b/>
          <w:b/>
          <w:sz w:val="28"/>
          <w:szCs w:val="28"/>
          <w:vertAlign w:val="subscript"/>
        </w:rPr>
      </w:pPr>
      <w:r>
        <w:rPr>
          <w:sz w:val="24"/>
          <w:szCs w:val="24"/>
        </w:rPr>
        <w:t>Długość dróg gminnych wynosi 114,7  km w tym: o nawierzchni gruntowej 41,5  km, o nawierzchni twardej lub ulepszonej  73,2 km.</w:t>
      </w:r>
    </w:p>
    <w:p>
      <w:pPr>
        <w:pStyle w:val="TextBody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TextBody"/>
        <w:rPr/>
      </w:pPr>
      <w:r>
        <w:rPr>
          <w:b/>
          <w:sz w:val="24"/>
          <w:szCs w:val="24"/>
        </w:rPr>
        <w:t>Drogi własność gmin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311"/>
        <w:gridCol w:w="2218"/>
        <w:gridCol w:w="34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 31.12.2017 r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 na dzień 31.12.201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712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51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3,5879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38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1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RID – ul. Sport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6238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61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6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69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00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RID – ul. Sport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4509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58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58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06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06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83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757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ow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61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6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39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39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72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72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34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3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01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a podziałowa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terenu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rzedłużenie ul. Orzechow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626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67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67 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Ad.2.   </w:t>
      </w:r>
      <w:r>
        <w:rPr>
          <w:sz w:val="24"/>
        </w:rPr>
        <w:t>a) tereny budowlane zabudowan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4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00"/>
        <w:gridCol w:w="2652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 na dzień 31.12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 na dzień 31.12.201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,9994 h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2,6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,3946 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95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 ha   hydrofo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5 ha przystanek autobuso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95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 ha   hydrofor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195 ha przystanek autobusow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,2236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65 ha budynek urzę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gminy i 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55 ha budynek LZS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szla ,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36 ha Zakład Komun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 ha hydrofornia i  wodoci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67 ha szko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7 ha budynek we  współwła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ności – udział gmin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5/1000 – OPS i świet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159 ha park i zabud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dwa budynki mieszkaln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187 ha przepompownia ściek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2,60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użytkowanie wieczyste (ZK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,6188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65 ha budynek urzęd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gminy i 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55 ha budynek LZS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szla ,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67 ha szko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7 ha budynek we  współwła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ności – udział gmin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5/1000 – OPS i świet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159 ha park i zabud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dwa budynki mieszkaln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93 ha strażnica OS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93 ha strażnica OSP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d. a)   tereny budowlane zabudowane :</w:t>
      </w:r>
    </w:p>
    <w:p>
      <w:pPr>
        <w:pStyle w:val="Normal"/>
        <w:tabs>
          <w:tab w:val="clear" w:pos="708"/>
          <w:tab w:val="left" w:pos="1870" w:leader="none"/>
          <w:tab w:val="left" w:pos="5682" w:leader="none"/>
          <w:tab w:val="left" w:pos="8162" w:leader="none"/>
          <w:tab w:val="left" w:pos="1000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12"/>
        <w:gridCol w:w="2480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eodezyj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 na dzień 31.12.201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miana w ciągu roku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 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 na dzień 31.12.201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row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04 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 ha budynek mieszkal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0ha    budynek dawnej pocz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8 ha hydrofornia i wodocią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-)0,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żytkowanie wieczyste (ZK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,2136 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1056 ha budynek mieszkal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0ha    budynek dawnej pocz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gradowi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206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0,0053 h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rzystanek auto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1 ha hydrofo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0 ha oczyszczalnia 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4 ha budynek we współwł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ności – udział 41.752/70.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środek zdrowia i apt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8 ha parking przy O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-)1,0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żytkowanie wieczyste (ZK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2635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0,0053 h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rzystanek auto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4 ha budynek we współwł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ności – udział 41.752/70.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środek zdrowia i apt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8 ha parking przy OZ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09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dawnej szkoły; salka wiejska, lokal mieszkal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09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dawnej szkoły; salka wiejska, lokal mieszkal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6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 , sklep, pętla autobus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6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 , sklep, pętla autobusow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1129 ha  </w:t>
            </w:r>
            <w:r>
              <w:rPr>
                <w:sz w:val="24"/>
                <w:szCs w:val="24"/>
              </w:rPr>
              <w:t>Strażnica OS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1129 ha  </w:t>
            </w:r>
            <w:r>
              <w:rPr>
                <w:sz w:val="24"/>
                <w:szCs w:val="24"/>
              </w:rPr>
              <w:t>Strażnica OSP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d. a)   tereny budowlane zabudowane 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12"/>
        <w:gridCol w:w="2480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eodezyj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 na dzień 31.12.201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miana w ciągu roku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 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 na dzień 31.12.201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032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6 ha świetlica, punkt apt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gabinety lekarskie , fryzj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0 ha hydrofornia i wodoci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0 ha szkoła, hala sportowa, „Orli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 ha budynek mieszkal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200 ha przepompownia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 ha  klubo-kawia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 ha pętla autobus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-)0,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żytkowanie wieczyste (ZK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612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6 ha świetlica, punkt apt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gabinety lekarskie , fryzj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0 ha hydrofornia i wodoci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0 ha szkoła, hala sportowa, „Orli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 ha budynek mieszk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 ha  klubo-kawia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 ha pętla autobusow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6142 h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417 ha  boisko, budynek: szkoła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mieszka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725  klub- świetl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6142 h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417 ha  boisko, budynek: szkoła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mieszka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725  klub- świetlica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cd.. b) tereny zabudowane oddane w wieczyste użytkowanie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2410"/>
        <w:gridCol w:w="2126"/>
        <w:gridCol w:w="386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96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96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6050 ha </w:t>
            </w:r>
            <w:r>
              <w:rPr>
                <w:sz w:val="24"/>
                <w:szCs w:val="24"/>
              </w:rPr>
              <w:t>stacja paliw - pryw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6050 ha </w:t>
            </w:r>
            <w:r>
              <w:rPr>
                <w:sz w:val="24"/>
                <w:szCs w:val="24"/>
              </w:rPr>
              <w:t>stacja paliw - prywatn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398 ha   </w:t>
            </w:r>
            <w:r>
              <w:rPr>
                <w:sz w:val="24"/>
                <w:szCs w:val="24"/>
              </w:rPr>
              <w:t>prywat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0,18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Utworzenie spółki ZK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285 ha   </w:t>
            </w:r>
            <w:r>
              <w:rPr>
                <w:sz w:val="24"/>
                <w:szCs w:val="24"/>
              </w:rPr>
              <w:t>prywatne + ZK Sp. z o.o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5748 ha – </w:t>
            </w:r>
            <w:r>
              <w:rPr>
                <w:sz w:val="24"/>
                <w:szCs w:val="24"/>
              </w:rPr>
              <w:t>prywat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5748 ha – </w:t>
            </w:r>
            <w:r>
              <w:rPr>
                <w:sz w:val="24"/>
                <w:szCs w:val="24"/>
              </w:rPr>
              <w:t>prywatn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84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spółki ZK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8422 ha – </w:t>
            </w:r>
            <w:r>
              <w:rPr>
                <w:sz w:val="24"/>
                <w:szCs w:val="24"/>
              </w:rPr>
              <w:t>ZK Sp. z o.o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2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spółki ZK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600 ha – </w:t>
            </w:r>
            <w:r>
              <w:rPr>
                <w:sz w:val="24"/>
                <w:szCs w:val="24"/>
              </w:rPr>
              <w:t>ZK Sp. z o.o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25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spółki ZK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568 ha – </w:t>
            </w:r>
            <w:r>
              <w:rPr>
                <w:sz w:val="24"/>
                <w:szCs w:val="24"/>
              </w:rPr>
              <w:t>ZK Sp. z o.o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1,05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spółki ZK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0571 ha – </w:t>
            </w:r>
            <w:r>
              <w:rPr>
                <w:sz w:val="24"/>
                <w:szCs w:val="24"/>
              </w:rPr>
              <w:t>ZK Sp. z o.o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) tereny zabudowane oddane w użytkowanie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126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 na dzień 31.12.2017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 5701 ha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 5701 ha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701 ha</w:t>
            </w:r>
            <w:r>
              <w:rPr>
                <w:sz w:val="24"/>
                <w:szCs w:val="24"/>
              </w:rPr>
              <w:t xml:space="preserve">      SUR Klesz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5701 ha</w:t>
            </w:r>
            <w:r>
              <w:rPr>
                <w:sz w:val="24"/>
                <w:szCs w:val="24"/>
              </w:rPr>
              <w:t xml:space="preserve">      SUR Kleszczewo</w:t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d) tereny zabudowane oddane do dyspozycji sołectw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120"/>
        <w:gridCol w:w="38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63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63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6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rażnica OSP,   sklep, bo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6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rażnica OSP,   sklep, 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2902 ha    </w:t>
            </w:r>
            <w:r>
              <w:rPr>
                <w:sz w:val="24"/>
                <w:szCs w:val="24"/>
              </w:rPr>
              <w:t>Strażnica O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2902 ha    </w:t>
            </w:r>
            <w:r>
              <w:rPr>
                <w:sz w:val="24"/>
                <w:szCs w:val="24"/>
              </w:rPr>
              <w:t>Strażnica OSP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ad. 3   </w:t>
      </w:r>
      <w:r>
        <w:rPr>
          <w:rFonts w:cs="Times New Roman" w:ascii="Times New Roman" w:hAnsi="Times New Roman"/>
          <w:sz w:val="24"/>
        </w:rPr>
        <w:t>a) tereny budowlane niezabudowane</w:t>
      </w:r>
      <w:r>
        <w:rPr/>
        <w:t xml:space="preserve">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1985"/>
        <w:gridCol w:w="2409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,7212 h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0,4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trybie przetargu nieograniczo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na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dzielenie drogi z gruntu wokół szkoł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8,3009 ha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Szew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028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9 ha  park (1,8419-0,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8 ha – udział w dział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– teren dawnej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 ha  teren placu zab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 ha  teren pod przepompown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028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9 ha  park (1,8419-0,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8 ha – udział w dział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– teren dawnej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 ha  teren placu zab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 ha  teren pod przepompownię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gradowi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707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36 ha  boi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 ha zieleń przy kapl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92  ha teren rekreacyjno-spor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707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36 ha  boi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 ha zieleń przy kapl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92  ha teren rekreacyjno-sport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8754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 ha zieleń przy sklep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6235 ha teren pod przedszkole 2,2416 ha teren pod boisko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por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8754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 ha zieleń przy sklep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6235 ha teren pod przedszkole 2,2416 ha teren pod boisko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portow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4489 ha </w:t>
            </w:r>
            <w:r>
              <w:rPr>
                <w:sz w:val="24"/>
                <w:szCs w:val="24"/>
              </w:rPr>
              <w:t xml:space="preserve">teren placu zabaw i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bo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4489 ha </w:t>
            </w:r>
            <w:r>
              <w:rPr>
                <w:sz w:val="24"/>
                <w:szCs w:val="24"/>
              </w:rPr>
              <w:t xml:space="preserve">teren placu zabaw i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boisko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5882" w:leader="none"/>
                <w:tab w:val="left" w:pos="8292" w:leader="none"/>
                <w:tab w:val="left" w:pos="10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5882" w:leader="none"/>
                <w:tab w:val="left" w:pos="8292" w:leader="none"/>
                <w:tab w:val="left" w:pos="10276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cd.  a) tereny budowlane niezabudowane </w:t>
            </w:r>
            <w:r>
              <w:rPr>
                <w:sz w:val="24"/>
                <w:szCs w:val="24"/>
              </w:rPr>
              <w:t xml:space="preserve">r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1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60 ha działka gruntu w t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nwestycyj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351 h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en rekreacyjny i bo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1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60 ha działka gruntu w t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nwestycyj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351 h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en rekreacyjny i 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9527 ha  </w:t>
            </w:r>
            <w:r>
              <w:rPr>
                <w:sz w:val="24"/>
                <w:szCs w:val="24"/>
              </w:rPr>
              <w:t>bo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9527 ha  </w:t>
            </w:r>
            <w:r>
              <w:rPr>
                <w:sz w:val="24"/>
                <w:szCs w:val="24"/>
              </w:rPr>
              <w:t>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134 ha </w:t>
            </w:r>
            <w:r>
              <w:rPr>
                <w:sz w:val="24"/>
                <w:szCs w:val="24"/>
              </w:rPr>
              <w:t xml:space="preserve">teren pod infrastruktur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wod.k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134 ha </w:t>
            </w:r>
            <w:r>
              <w:rPr>
                <w:sz w:val="24"/>
                <w:szCs w:val="24"/>
              </w:rPr>
              <w:t xml:space="preserve">teren pod infrastruktur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wod.ka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1496 ha  </w:t>
            </w:r>
            <w:r>
              <w:rPr>
                <w:sz w:val="24"/>
                <w:szCs w:val="24"/>
              </w:rPr>
              <w:t>teren rekreac. przy drodze gmi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)0,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na gruntów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496 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6 ha  teren rekreac. przy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Gmin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00 ha  teren rekreac. prz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traż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,5820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,4692 ha grunt wokół 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0 ha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647ha przejścia dla pieszych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tereny zielone i infrastruktury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owlanej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187 ha działki budowl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1460 ha  teren przy przychodn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lac zab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234 ha grunt pod przepompown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0,62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sprzedaż w trybie przetargu nieograniczo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na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lenie drogi z gruntu wokół szkoł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,9617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,1429 ha grunt wokół 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0 ha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647ha przejścia dla pieszych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tereny zielone i infrastruktury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owlanej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247 ha działki budowl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1460 ha  teren przy przychodni, pla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zab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234 ha grunt pod przepompownię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i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829 ha  </w:t>
            </w:r>
            <w:r>
              <w:rPr>
                <w:sz w:val="24"/>
                <w:szCs w:val="24"/>
              </w:rPr>
              <w:t>pas infrastruktur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829 ha  </w:t>
            </w:r>
            <w:r>
              <w:rPr>
                <w:sz w:val="24"/>
                <w:szCs w:val="24"/>
              </w:rPr>
              <w:t>pas infrastrukturalny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tereny budowlane niezabudowane do dyspozycji sołectw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23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23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 ha plac zabaw +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23 ha teren wokół stawu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+ pętla autobu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 ha plac zabaw +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23 ha teren wokół stawu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+ pętla autobusowa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Ad. 4. </w:t>
      </w:r>
      <w:r>
        <w:rPr>
          <w:sz w:val="24"/>
          <w:szCs w:val="24"/>
        </w:rPr>
        <w:t xml:space="preserve"> a)  grunty rolne w dyspozycji gminy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2409"/>
        <w:gridCol w:w="2835"/>
        <w:gridCol w:w="32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,2139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,2139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8061 ha  </w:t>
            </w:r>
            <w:r>
              <w:rPr>
                <w:sz w:val="24"/>
                <w:szCs w:val="24"/>
              </w:rPr>
              <w:t>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8061 ha  </w:t>
            </w:r>
            <w:r>
              <w:rPr>
                <w:sz w:val="24"/>
                <w:szCs w:val="24"/>
              </w:rPr>
              <w:t>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3104 ha  </w:t>
            </w:r>
            <w:r>
              <w:rPr>
                <w:bCs/>
                <w:sz w:val="24"/>
                <w:szCs w:val="24"/>
              </w:rPr>
              <w:t>dzierż</w:t>
            </w:r>
            <w:r>
              <w:rPr>
                <w:sz w:val="24"/>
                <w:szCs w:val="24"/>
              </w:rPr>
              <w:t xml:space="preserve">awią rolni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3104 ha  </w:t>
            </w:r>
            <w:r>
              <w:rPr>
                <w:bCs/>
                <w:sz w:val="24"/>
                <w:szCs w:val="24"/>
              </w:rPr>
              <w:t>dzierż</w:t>
            </w:r>
            <w:r>
              <w:rPr>
                <w:sz w:val="24"/>
                <w:szCs w:val="24"/>
              </w:rPr>
              <w:t xml:space="preserve">awią rolnicy 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000 h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000 ha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8800 ha  </w:t>
            </w:r>
            <w:r>
              <w:rPr>
                <w:sz w:val="24"/>
                <w:szCs w:val="24"/>
              </w:rPr>
              <w:t>dzierżawi rol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8800 ha  </w:t>
            </w:r>
            <w:r>
              <w:rPr>
                <w:sz w:val="24"/>
                <w:szCs w:val="24"/>
              </w:rPr>
              <w:t>dzierżawi rolni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2174 ha </w:t>
            </w:r>
            <w:r>
              <w:rPr>
                <w:sz w:val="24"/>
                <w:szCs w:val="24"/>
              </w:rPr>
              <w:t xml:space="preserve"> 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2174 ha </w:t>
            </w:r>
            <w:r>
              <w:rPr>
                <w:sz w:val="24"/>
                <w:szCs w:val="24"/>
              </w:rPr>
              <w:t xml:space="preserve">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81 ha </w:t>
            </w:r>
            <w:r>
              <w:rPr>
                <w:sz w:val="24"/>
                <w:szCs w:val="24"/>
              </w:rPr>
              <w:t>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81 ha </w:t>
            </w:r>
            <w:r>
              <w:rPr>
                <w:sz w:val="24"/>
                <w:szCs w:val="24"/>
              </w:rPr>
              <w:t>dzierżawią rolnicy</w:t>
            </w:r>
          </w:p>
        </w:tc>
      </w:tr>
    </w:tbl>
    <w:p>
      <w:pPr>
        <w:pStyle w:val="Listakontynua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rPr/>
      </w:pPr>
      <w:r>
        <w:rPr>
          <w:sz w:val="24"/>
          <w:szCs w:val="24"/>
        </w:rPr>
        <w:t>b)</w:t>
      </w:r>
      <w:r>
        <w:rPr/>
        <w:t xml:space="preserve"> grunty rolne oddane w użytkowanie nauczycielom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20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20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szcze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02 h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02 h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8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8 ha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cd. c)</w:t>
      </w:r>
      <w:r>
        <w:rPr/>
        <w:t xml:space="preserve"> grunty rolne oddane do dyspozycji sołectw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8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00 ha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803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11 ha dzierżawią rolni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4692 ha be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803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11 ha dzierżawią rolni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4692 ha bez dzierżaw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szcze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00 ha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638 ha dzierżawi rol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638 ha dzierżawi rolni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00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dzierżawi roln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000 ha be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00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dzierżawi roln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000 ha bez dzierżaw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lat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00 ha dzierżawią rolnicy</w:t>
            </w:r>
          </w:p>
        </w:tc>
      </w:tr>
    </w:tbl>
    <w:p>
      <w:pPr>
        <w:pStyle w:val="TextBodyIndent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Ad. 5.</w:t>
      </w:r>
      <w:r>
        <w:rPr>
          <w:sz w:val="24"/>
          <w:szCs w:val="24"/>
        </w:rPr>
        <w:t xml:space="preserve">  a)</w:t>
      </w:r>
      <w:r>
        <w:rPr/>
        <w:t xml:space="preserve"> nieużytki  w dyspozycji gminy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268"/>
        <w:gridCol w:w="372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14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149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49 ha teren  po wysypis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śmi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49 ha teren  po wysypis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śmiec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00 ha   rz. Kopla - mostek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okolej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00 ha   rz. Kopla - mostek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okolejkowy</w:t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cd. b)</w:t>
      </w:r>
      <w:r>
        <w:rPr/>
        <w:t xml:space="preserve"> nieużytki oddane do dyspozycji sołectw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7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8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75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75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96 ha 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96 ha ró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153 ha sta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153 ha staw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lat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0 ha staw + stary cment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0 ha staw + stary cmentar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26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26 staw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n mienia komunalnego na dzień 31.12.2018</w:t>
      </w:r>
      <w:r>
        <w:rPr>
          <w:sz w:val="24"/>
          <w:szCs w:val="24"/>
        </w:rPr>
        <w:t xml:space="preserve">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47"/>
        <w:gridCol w:w="1559"/>
        <w:gridCol w:w="2410"/>
        <w:gridCol w:w="2552"/>
        <w:gridCol w:w="1842"/>
        <w:gridCol w:w="156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ręb geodez. )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a powierzchnia  (h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(h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zabudowane (h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niezabudowane (h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e (h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i  (ha)</w:t>
            </w:r>
          </w:p>
        </w:tc>
      </w:tr>
      <w:tr>
        <w:trPr>
          <w:trHeight w:val="10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6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3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49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6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27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946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65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4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9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,62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Załącznik Nr 1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o informacji o stanie mienia Komunalnego Gminy Kleszczewo na dzień 31.12.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9Znak">
    <w:name w:val="Nagłówek 9 Znak"/>
    <w:qFormat/>
    <w:rPr>
      <w:b/>
      <w:sz w:val="22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4:00Z</dcterms:created>
  <dc:creator>Basiaxpn</dc:creator>
  <dc:description/>
  <cp:keywords/>
  <dc:language>en-US</dc:language>
  <cp:lastModifiedBy>Litka</cp:lastModifiedBy>
  <cp:lastPrinted>2016-03-30T13:03:00Z</cp:lastPrinted>
  <dcterms:modified xsi:type="dcterms:W3CDTF">2019-03-28T19:59:00Z</dcterms:modified>
  <cp:revision>51</cp:revision>
  <dc:subject/>
  <dc:title>Informacja o stanie mienia komunalnego Gminy Kleszczewo na dzień 31</dc:title>
</cp:coreProperties>
</file>