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79/2003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29 grudnia 2003r.</w:t>
      </w:r>
    </w:p>
    <w:p>
      <w:pPr>
        <w:pStyle w:val="Normal"/>
        <w:widowControl w:val="false"/>
        <w:rPr>
          <w:b/>
          <w:b/>
          <w:sz w:val="30"/>
          <w:lang w:val="pl-PL" w:eastAsia="pl-PL"/>
        </w:rPr>
      </w:pPr>
      <w:r>
        <w:rPr>
          <w:b/>
          <w:sz w:val="30"/>
          <w:lang w:val="pl-PL" w:eastAsia="pl-PL"/>
        </w:rPr>
      </w:r>
    </w:p>
    <w:p>
      <w:pPr>
        <w:pStyle w:val="Normal"/>
        <w:widowControl w:val="false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 w:val="false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 w:val="false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  <w:t>w sprawie: wydatków budżetu Gminy nie wygasających w 2003r.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/>
      </w:pPr>
      <w:r>
        <w:rPr/>
        <w:t>Na podstawie art. 18 ust. 2 pkt. 15 ustawy z dnia 8 marca 1990r. o samorządzie  gminnym (tekst jednolity z 2001r. Dz. U. Nr 142 poz. 1591 ze zmianami) oraz art.130 ustawy z dnia 26 listopada 1998r. o finansach publicznych (tekst jednolity z 2003r. Dz. U. Nr 15  poz. 148 ze zmianami) Rada Gminy w Kleszczewie uchwala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wykaz wydatków, które nie wygasają z upływem 2003r. Ostateczny termin  ich realizacji oraz plan finansowy określa załącznik nr 1 i 2 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>
          <w:b/>
          <w:sz w:val="24"/>
        </w:rPr>
        <w:t>Przewodnicząca Rady Gmi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TextBody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>
          <w:lang w:eastAsia="pl-PL"/>
        </w:rPr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do Uchwały Nr XIV/79/2003</w:t>
        <w:tab/>
        <w:t>Rady Gminy  w Kleszczew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 dnia 29 grudnia 2003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/>
      </w:pPr>
      <w:r>
        <w:rPr>
          <w:b/>
          <w:lang w:eastAsia="pl-PL"/>
        </w:rPr>
        <w:t>Wykaz planowanych wydatków budżetu gminy nie wygasających z upływem 2003r</w:t>
      </w:r>
      <w:r>
        <w:rPr>
          <w:lang w:eastAsia="pl-PL"/>
        </w:rPr>
        <w:t>.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417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pl-PL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ermin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6.39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Przyłącza kanaliz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.9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03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Zakup gruntów pod przepompownię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2.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03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3.5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eastAsia="pl-PL"/>
              </w:rPr>
              <w:t xml:space="preserve">Modernizacja parkingów przy Urzędzie Gmi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83.5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03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ziałalność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44.996,-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Dotyczy wykonania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44.996,-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03.2003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68.9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Oprogramowanie – system wspomagania procesów obsługi spraw i obiegu korespondencji oraz tworzenia uchwał i zarządzeń Rady i Wój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12.200,-    </w:t>
            </w:r>
          </w:p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02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Zakup parape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519,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01.2003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Rozbudowa budynku Urzędu Gminy w Kleszcz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1.7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02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pl-PL"/>
              </w:rPr>
              <w:t>Remont instalacji niskoprądowej (alarmowa, komputerowa i telekomunikacyj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.44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09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Remont instalacji elektrycznej w budynku Urzędu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59.54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09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Instalacja  wentylacji mecha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.68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09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Wymiana aluminiowej stolarki drzw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.13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eastAsia="pl-PL"/>
              </w:rPr>
              <w:t>28.02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Projekt wnętrz Urzędu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8.645,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09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15.31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Wymiana aluminiowej stolarki drzw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.91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02.2003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pl-PL"/>
              </w:rPr>
            </w:pPr>
            <w:r>
              <w:rPr>
                <w:lang w:eastAsia="pl-PL"/>
              </w:rPr>
              <w:t>Sprzęt na halę sportową ( kosze najazdowe, tablice świetlne) przy Zespole Szkół w Kleszcz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eastAsia="pl-PL"/>
              </w:rPr>
              <w:t>82.4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01.2004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417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3.94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Wymiana okien w budynku w Tulcach na ul Poznańskiej 21 – pozostała 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528,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02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Czyszczenie stawu w Kleszcz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13.420,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04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eastAsia="pl-PL"/>
              </w:rPr>
              <w:t>Kultura fizyczna i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6.81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Remont boiska do koszyk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.98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03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Zakup gruntu pod usługi 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44.832,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03.2004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10.01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TextBody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ind w:left="5040" w:firstLine="720"/>
        <w:rPr/>
      </w:pPr>
      <w:r>
        <w:rPr>
          <w:b/>
        </w:rPr>
        <w:t>Załącznik Nr 2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do Uchwały Nr XIV/79/2003</w:t>
        <w:tab/>
        <w:t>Rady Gminy  w Kleszczew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 dnia 29 grudnia 2003r.</w:t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  <w:t>Plan finansowy wydatków budżetu gminy nie wygasających z upływem 2003r.</w:t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4026"/>
        <w:gridCol w:w="1361"/>
        <w:gridCol w:w="155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Roz-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  <w:t>Paragraf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szczególnieni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datki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eżą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lnictwo i łowiectw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26.3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Infrastuktura wodociągowa i sanitacyjna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6.3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0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3.9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05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ydatki inwestycyjne jednostek budżetowych</w:t>
            </w:r>
          </w:p>
          <w:p>
            <w:pPr>
              <w:pStyle w:val="TextBody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spółfinansowanie programów realizowanych ze środków bezzwrotnych pochodzących z Unii Europejski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2.431,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83.594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3.594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2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3.594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44.996,-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eastAsia="pl-PL"/>
              </w:rPr>
              <w:t>Plany zagospodarowania przestrzen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44.996,-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3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44.996,-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13.9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54.987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Urzędy g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13.9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54.987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2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519,-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2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eastAsia="pl-P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54.468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0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13.9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82.4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32.915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zkoły podsta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2.4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2.915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2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2.915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6060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82.4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Gospodarka komunalna i ochrona środowi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13.948,41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3.948,41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2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528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3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13.420,-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4026"/>
        <w:gridCol w:w="1361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eastAsia="pl-PL"/>
              </w:rPr>
              <w:t>Kultura fizyczna i sp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44.832,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1.981,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1.981,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2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1.981,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60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44.832,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gół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267.59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342.423,16</w:t>
            </w:r>
          </w:p>
        </w:tc>
      </w:tr>
    </w:tbl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TextBody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57:00Z</dcterms:created>
  <dc:creator>UG Kleszczewo</dc:creator>
  <dc:description/>
  <dc:language>en-US</dc:language>
  <cp:lastModifiedBy>UG Kleszczewo</cp:lastModifiedBy>
  <dcterms:modified xsi:type="dcterms:W3CDTF">2004-01-13T11:57:00Z</dcterms:modified>
  <cp:revision>2</cp:revision>
  <dc:subject/>
  <dc:title>                                     UCHWAŁA Nr </dc:title>
</cp:coreProperties>
</file>