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ZAŁĄCZNIK NR 3 – OPIS PRZEDMIOTU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OPIS PRZEDMIOTU ZAMÓWIENIA AUTOBUS 10 m - MIDI</w:t>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odstawowe wymia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iary zewnętr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Dług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00 - 10600 m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uszcza się autobus z tolerancją długości ± 10cm pod warunkiem posiadania homologacji dopuszczającej jego eksploatację na rynku polski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godnie z warunkami dopuszczenia do ruch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ie więcej niż </w:t>
            </w:r>
            <w:r>
              <w:rPr>
                <w:rFonts w:cs="Times New Roman" w:ascii="Times New Roman" w:hAnsi="Times New Roman"/>
                <w:b/>
                <w:sz w:val="20"/>
                <w:szCs w:val="20"/>
              </w:rPr>
              <w:t>3200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ę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Całkowita liczba miejsc:</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pasażer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miejsc siedzących</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minimum 21 miejsc siedzących </w:t>
            </w:r>
            <w:r>
              <w:rPr>
                <w:rFonts w:cs="Times New Roman" w:ascii="Times New Roman" w:hAnsi="Times New Roman"/>
                <w:sz w:val="20"/>
                <w:szCs w:val="20"/>
              </w:rPr>
              <w:t>w tym co najmniej 4 miejsc siedzących z poziomu niskiej podłog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wnętrza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1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podłog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360 mm dopuszcza się do 435 mm nad II osią, bez stopni poprzecznych we wnętrzu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ład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 – 2 – 0 </w:t>
            </w:r>
            <w:r>
              <w:rPr>
                <w:rFonts w:cs="Times New Roman" w:ascii="Times New Roman" w:hAnsi="Times New Roman"/>
                <w:b/>
                <w:sz w:val="20"/>
                <w:szCs w:val="20"/>
              </w:rPr>
              <w:t>lub 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zynna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wuskrzydłowych: nie mniejsza niż 1100 mm </w:t>
            </w:r>
            <w:r>
              <w:rPr>
                <w:rFonts w:cs="Times New Roman" w:ascii="Times New Roman" w:hAnsi="Times New Roman"/>
                <w:b/>
                <w:sz w:val="20"/>
                <w:szCs w:val="20"/>
              </w:rPr>
              <w:t>w przypadku drzwi dwuskrzydłowych i 700 w przypadku drzwi jednoskrzydłowych</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ilni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ilnik</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Czterosuwowy silnik Diesla z bezpośrednim wtryskiem paliwa i chłodzeniem powietrza doładowującego, 6-cylindrowym, chłodzony cieczą; umieszczony z tyłu pojazdu, ułożony wzdłuż osi pojazdu (bez przekładni kątowej w układzie przeniesienia napędu) spełniający normę czystości spalin minimum Euro VI.</w:t>
            </w:r>
          </w:p>
          <w:p>
            <w:pPr>
              <w:pStyle w:val="Normal"/>
              <w:spacing w:lineRule="auto" w:line="240" w:before="0" w:after="0"/>
              <w:jc w:val="both"/>
              <w:rPr/>
            </w:pPr>
            <w:r>
              <w:rPr>
                <w:rFonts w:cs="Times New Roman" w:ascii="Times New Roman" w:hAnsi="Times New Roman"/>
                <w:sz w:val="20"/>
                <w:szCs w:val="20"/>
              </w:rPr>
              <w:t>Silnik o mocy powyżej 180 kW i pojemności skokowej min. 6.300 cm</w:t>
            </w:r>
            <w:r>
              <w:rPr>
                <w:rFonts w:cs="Times New Roman" w:ascii="Times New Roman" w:hAnsi="Times New Roman"/>
                <w:sz w:val="20"/>
                <w:szCs w:val="20"/>
                <w:vertAlign w:val="superscript"/>
              </w:rPr>
              <w:t>3</w:t>
            </w:r>
            <w:r>
              <w:rPr>
                <w:rFonts w:cs="Times New Roman" w:ascii="Times New Roman" w:hAnsi="Times New Roman"/>
                <w:sz w:val="20"/>
                <w:szCs w:val="20"/>
              </w:rPr>
              <w:t>. Bez automatycznego systemu uzupełniania oleju w silniku. Chłodzenie cieczą regulowane termostatem, przewody układu chłodzenia wykonane z metali zabezpieczonych antykorozyjnie lub z metali kolorowych lub ze stali nierdzewnej izolowanej w otulinie eliminującej straty cieplne w okresie zimy, w pozostałych połączeniach muszą być zastosowane elastyczne złącza silikonowe lub złącza wykonane z wykorzystaniem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tr powietrza suchy ze wskaźnikiem zabrudzenia filtra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a wyposażona w czujnik pożarowy – sygnalizacja ostrzegawcza na desce rozdzielczej kierowcy.</w:t>
            </w:r>
          </w:p>
          <w:p>
            <w:pPr>
              <w:pStyle w:val="Normal"/>
              <w:spacing w:lineRule="auto" w:line="240" w:before="0" w:after="0"/>
              <w:jc w:val="both"/>
              <w:rPr/>
            </w:pPr>
            <w:r>
              <w:rPr>
                <w:rFonts w:cs="Times New Roman" w:ascii="Times New Roman" w:hAnsi="Times New Roman"/>
                <w:sz w:val="20"/>
                <w:szCs w:val="20"/>
              </w:rPr>
              <w:t>Komora silnika wyposażona w automatyczny system detekcji i gaszenia pożaru, z możliwością awaryjnego, manualnego uruchomienia systemu przyciskiem umieszczonym na pulpicie kierowcy. Liniowy detektor temperatury działający na zasadzie elektrycznej lub hydraulicznej. Środek gaszący w postaci ciekłej, w ilości minimum 2 l/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przestrzeni komory silnika, rozpylany dyszami. Informacja o pożarze wyświetlania na pulpicie kierowcy oraz sygnalizacja dźwiękowa w przestrzeni pasażerskiej. System podtrzymywany baterią dającą możliwość działania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ka wyposażona w automatyczny system detekcji i gaszenia pożarów w komorze silnika z czynnikiem płynnym lub proszkowym o wydajności min 2 litry/min sterowany elektrycznie lub hydrauliczno – pneumatycznie. W przypadku zastosowania systemu detekcji działającym na zasadzie elektrycznej należy taki system wyposażyć w baterię umożliwiającą działanie systemu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komorze silikonowej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obsługi silnika (program + interfejs), umożliwiający dokonywanie jego diagnozy, regulacji i pracy autobusu. Zamawiający wymaga aby aktualizacje oprogramowania były dostępne nieodpłatnie przez 10 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zanieczyszczeń i zużycie energii</w:t>
            </w:r>
          </w:p>
          <w:p>
            <w:pPr>
              <w:pStyle w:val="Normal"/>
              <w:spacing w:lineRule="auto" w:line="240" w:before="0" w:after="0"/>
              <w:jc w:val="both"/>
              <w:rPr/>
            </w:pPr>
            <w:r>
              <w:rPr>
                <w:rFonts w:cs="Times New Roman" w:ascii="Times New Roman" w:hAnsi="Times New Roman"/>
                <w:sz w:val="20"/>
                <w:szCs w:val="20"/>
              </w:rPr>
              <w:t>- emisja dwutlenku węgla (CO</w:t>
            </w:r>
            <w:r>
              <w:rPr>
                <w:rFonts w:cs="Times New Roman" w:ascii="Times New Roman" w:hAnsi="Times New Roman"/>
                <w:sz w:val="20"/>
                <w:szCs w:val="20"/>
                <w:vertAlign w:val="subscript"/>
              </w:rPr>
              <w:t>2</w:t>
            </w:r>
            <w:r>
              <w:rPr>
                <w:rFonts w:cs="Times New Roman" w:ascii="Times New Roman" w:hAnsi="Times New Roman"/>
                <w:sz w:val="20"/>
                <w:szCs w:val="20"/>
              </w:rPr>
              <w:t>) – max: 884 [g/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u węgla (CO) – max: 4,0 [g/kWh]</w:t>
            </w:r>
          </w:p>
          <w:p>
            <w:pPr>
              <w:pStyle w:val="Normal"/>
              <w:spacing w:lineRule="auto" w:line="240" w:before="0" w:after="0"/>
              <w:jc w:val="both"/>
              <w:rPr/>
            </w:pPr>
            <w:r>
              <w:rPr>
                <w:rFonts w:cs="Times New Roman" w:ascii="Times New Roman" w:hAnsi="Times New Roman"/>
                <w:sz w:val="20"/>
                <w:szCs w:val="20"/>
              </w:rPr>
              <w:t>- emisja tlenków azotu (NOx) – max: 0,46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sa cząstek stałych – max: 0,01 [g/kWh]</w:t>
            </w:r>
          </w:p>
          <w:p>
            <w:pPr>
              <w:pStyle w:val="Normal"/>
              <w:spacing w:lineRule="auto" w:line="240" w:before="0" w:after="0"/>
              <w:jc w:val="both"/>
              <w:rPr/>
            </w:pPr>
            <w:r>
              <w:rPr>
                <w:rFonts w:cs="Times New Roman" w:ascii="Times New Roman" w:hAnsi="Times New Roman"/>
                <w:sz w:val="20"/>
                <w:szCs w:val="20"/>
              </w:rPr>
              <w:t>- emisja amoniaku (NH</w:t>
            </w:r>
            <w:r>
              <w:rPr>
                <w:rFonts w:cs="Times New Roman" w:ascii="Times New Roman" w:hAnsi="Times New Roman"/>
                <w:sz w:val="20"/>
                <w:szCs w:val="20"/>
                <w:vertAlign w:val="subscript"/>
              </w:rPr>
              <w:t>3</w:t>
            </w:r>
            <w:r>
              <w:rPr>
                <w:rFonts w:cs="Times New Roman" w:ascii="Times New Roman" w:hAnsi="Times New Roman"/>
                <w:sz w:val="20"/>
                <w:szCs w:val="20"/>
              </w:rPr>
              <w:t>) – max: 10 [p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łkowita emisja węglowodorów (THC) – max: [0,16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maga, aby oferowane pojazdy charakteryzowały się zużyciem energii maksymalnie 9.792.000 [MJ] w całym cyklu eksploatacyjnym pojazdu (zgodnie z Rozporządzeniem Prezesa Rady ministrów z dnia 10 maja 2011roku w sprawie innych niż cena obowiązkowych kryteriów oceny ofert w odniesieniu do niektórych rodzajów zamówień publicznych Dz. U. z 2011 r. nr 96 poz. 5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jezd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krzynia bieg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kładnia automatyczna – co najmniej 4-ro biegowa (cztery biegi do przodu, jeden bieg wsteczny) ze zintegrowanym retarderem. Posiadająca system pozwalający na automatyczne przełączanie w bieg jałowy po zatrzymaniu pojazdu. Przełącznik „DNR” umieszczony na pulpicie kierowcy. Liczba biegów i przełożenie dobrane pod kątem minimalizacji zużycia paliwa.</w:t>
            </w:r>
          </w:p>
          <w:p>
            <w:pPr>
              <w:pStyle w:val="Normal"/>
              <w:spacing w:lineRule="auto" w:line="240" w:before="0" w:after="0"/>
              <w:jc w:val="both"/>
              <w:rPr/>
            </w:pPr>
            <w:r>
              <w:rPr>
                <w:rFonts w:cs="Times New Roman" w:ascii="Times New Roman" w:hAnsi="Times New Roman"/>
                <w:sz w:val="20"/>
                <w:szCs w:val="20"/>
              </w:rPr>
              <w:t>Do kontraktu na zakup autobusów standardowych należy dołączyć jedno kompletne urządzenie do diagnozowania i programowania zaoferowanej skrzyni bieg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dzaj zawies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awieszenie pneumatyczne z szybko wymiennymi wkładanymi elementami sprężynującymi w postaci miechów ze zintegrowanym, elastycznym ogranicznikiem skoku. Elektroniczny system regulacji wysokości i ciśnienia w miechach. Funkcja przyklęku uruchomiona przez kierowcę w czasie postoju, obniżenie o 60 – 90 mm, podniesienie pojazdu po zamknięciu wszystkich drzwi. Amortyzatory hydrauliczne, teleskopowe o podwójnym działaniu. Na amortyzatorach zamontowany system znaczników poziomowania oraz zastosowanie czujników poziomow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kierow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wspomaganiem hydraulicznym, wyposażony w przyłącze diagnosty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obsługowe przeguby kuliste drążka kierowni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umna kierownicza z regulacją wysokości i nachylenia koła kierowni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ła, ogumi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cze kół o wymiarach 7,50 x 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umienie bezdętkowe typu miejskiego ze wzmocnionym płaszczem bocznym o wymiarach 275/70 R 22,5”, na kołach przedłużane wentyle, koła wyważ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hamulcowa – dwuobwodowa, pneumatyczna z systemem ABS/ASR (EBS) spełniająca dopuszczenia do ruchu, określone w Rozporządzeniu Ministra Infrastruktury z dnia 31 grudnia 2002 roku w sprawie warunków technicznych pojazdów oraz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przed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ą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napę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a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ec pomoc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ostojowy: bez cięgnowy, działający poprzez siłownik sprężynowy na koła osi napędowej, dźwignia hamulca pomocniczego z lewej strony kierown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rzystankowy: ze zredukowanym ciśnieniem na część roboczą hamulca na osi napęd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łączanie elektropneumatyczne po otwarciu drzwi lub dźwignią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 jako blokada jazdy, przy osiągnięciu określonej prędkości (3 km/h) przy otwartych drzw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nie awaryjne hamulca połączone z sygnałem akustycznym lub sygnalizacją wizualną na pulpicie kierow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hamulca ciągłego działania (retarde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ntegrowany z automatyczną skrzynią biegów. Obsługa poprzez minimum trójstopniowy przełącznik umiejscowiony z prawej strony przy kolumnie kierownicy oraz zawór hamulcowy stopki pedału, włączony przed hamulcem roboczym, wyłączany przyciskiem na pulpicie kierowcy.</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woz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dwoz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Rama lub płyta podłogowa oraz konstrukcja kratownicy nie może być wykonana ze stali konstrukcyjnej zwykłej jakości. Konstrukcja nadwozia zabezpieczona antykorozyjnie, pozwalająca na osiągnięcie trwałości minimum 10 lat bez naprawy głównej, poszycia z materiałów odpornych na korozję. Dach z tworzywa sztucznego lub</w:t>
            </w:r>
            <w:r>
              <w:rPr>
                <w:rFonts w:cs="Times New Roman" w:ascii="Times New Roman" w:hAnsi="Times New Roman"/>
                <w:b/>
                <w:sz w:val="20"/>
                <w:szCs w:val="20"/>
              </w:rPr>
              <w:t xml:space="preserve"> </w:t>
            </w:r>
            <w:r>
              <w:rPr>
                <w:rFonts w:cs="Times New Roman" w:ascii="Times New Roman" w:hAnsi="Times New Roman"/>
                <w:sz w:val="20"/>
                <w:szCs w:val="20"/>
              </w:rPr>
              <w:t>z blachy odporniej na korozję, klejony do nadwozia (w ofercie należy podać nr normy PN-EN). Dopuszcza się dach ze stali konstrukcyjnej podwyższonej jakości, o ile on zabezpieczony antykorozyjnie w zamkniętym cyklu produkcyjnym z resztą nadwozia w procesie kataforezy zanurzeniowej. Pokrywy zewnętrzne ścian boczny wykonane z aluminium lub stali odpornej na korozję, nierdzewnej. Zewnętrzne pokrywy obsługowe : tylna pokrywa silnika, boczne pokrywy obsługowe, zabezpieczone przed opadaniem teleskopami gazowymi, pokrywa silnika z zatrzaskiem i blokadą uruchomienia silnika przy otwartej pokrywie. Pokrywy obsługowe umożliwiające dostęp do: instalacji spryskiwacza szyb, reflektorów, wlewów do zbiornika głównego i dodatkowego paliwa, akumulatorów i szybkiego ładowania, zbiornika AdBlue. Strefa komory silnika izolowana dźwiękowo izolacja z wełny mineralnej. Elementy ściany przedniej i tylnej wykonane z tworzywa wzmocnionego włóknem szklanym lub z innych materiałów odpornych na korozję. Uchwyt holowniczy z przodu i z tyłu pojazdu. Fartuchy przeciw błotne z tyłu wszystkich kół.</w:t>
            </w:r>
          </w:p>
          <w:p>
            <w:pPr>
              <w:pStyle w:val="Normal"/>
              <w:spacing w:lineRule="auto" w:line="240" w:before="0" w:after="0"/>
              <w:jc w:val="both"/>
              <w:rPr/>
            </w:pPr>
            <w:r>
              <w:rPr>
                <w:rFonts w:cs="Times New Roman" w:ascii="Times New Roman" w:hAnsi="Times New Roman"/>
                <w:b/>
                <w:sz w:val="20"/>
                <w:szCs w:val="20"/>
              </w:rPr>
              <w:t>Szczotki</w:t>
            </w:r>
            <w:r>
              <w:rPr>
                <w:rFonts w:cs="Times New Roman" w:ascii="Times New Roman" w:hAnsi="Times New Roman"/>
                <w:sz w:val="20"/>
                <w:szCs w:val="20"/>
              </w:rPr>
              <w:t xml:space="preserve"> ochronne zamontowane na nadkolach I o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zklenie:</w:t>
            </w:r>
          </w:p>
          <w:p>
            <w:pPr>
              <w:pStyle w:val="Normal"/>
              <w:spacing w:lineRule="auto" w:line="240" w:before="0" w:after="0"/>
              <w:jc w:val="both"/>
              <w:rPr/>
            </w:pPr>
            <w:r>
              <w:rPr>
                <w:rFonts w:cs="Times New Roman" w:ascii="Times New Roman" w:hAnsi="Times New Roman"/>
                <w:sz w:val="20"/>
                <w:szCs w:val="20"/>
              </w:rPr>
              <w:t>- szyba czołowa ze szkła wielowarstwowego, klejonego, bezpiecznego, szyba czołowa 3-częściowa (dzielona w pionie na pół z wydzielonym świetlikiem na wyświetlacz linii) 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2 częściowa (dzielona w górnej części poziomo z wydzielonym świetlikiem na wyświetlacz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y boczne i szyba tylna ze szkła hartowanego, bezpiecznego, wklejane do nadwozia, szyby boczne uchylne do wewnątrz co najmniej – 4 szt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no kierowcy przesuwane w ramie metalowej, wklej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a szyba czołowa przedniej tablicy kierunkowej lub podwójna szyba czołowa przedniej tablicy kierunkowej lub inne zabezpieczenie minimalizujące zaparowanie szy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derzak przedni – z tworzywa sztucznego wzmocnionego włóknem szklanym, preferowany trzyczęści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sterka zewnętrzne, prawe i lewe, podgrzewane z ustawianiem luster sterowanym elektrycznie z miejsca kierowcy, mocowane na wspornikach składanych umożliwiających przejazd przez myjnię mechaniczną szczotkową bez ich zdejmowania, to jest prawe lustro odkładane na przednią szybę, lewe składane do nadwozia; prawe lustro umieszczone we wspólnej obudowie z dodatkowym lustrem do obserwacji krawędzi jezdni; lustra główne prawie i lewe – klasa II; dodatkowe lustro do obserwacji krawędzi jezdni, po prawej stronie, lustro bliskiego zasięgu – klasa V. Zalecane zastosowanie luster zewnętrznych z elektrycznym mechanizmem skład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rPr/>
            </w:pPr>
            <w:r>
              <w:rPr>
                <w:rFonts w:cs="Times New Roman" w:ascii="Times New Roman" w:hAnsi="Times New Roman"/>
                <w:b/>
                <w:sz w:val="20"/>
                <w:szCs w:val="20"/>
              </w:rPr>
              <w:t>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woje drzwi pasażerskich w układzie 1-2 lub 2-2. Drzwi otwierane pneumatycznie na zewnątrz. Drzwi jednoskrzydłowe o szerokości nie mniejszej niż 700 mm, drzwi dwuskrzydłowe o szerokości czynnej minimum 1100 mm, z uchwytami wejściowymi, uchwyty w kolorze żółtym. W skrzyniach napędu drzwi oraz na zewnątrz pojazdu po jednym zaworze bezpieczeństwa. Oszklenie drzwi (szyba I drzwi podwójna lub podgrzewana, w przypadku drzwi 2-2 szyba pierwszego skrzydła I drzwi podwójna lub podgrzewana) szkło bezpieczne, bezodpryskowe, klejone do skrzyde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erow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liczenia pasażer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ługa drzwi elektropneumatyczna z oddzielną obsługą skrzydeł w I drzwiach. Wszystkie drzwi na całej długości krawędzi muszą być wyposażone w ochronę przed ściśnięciem przy zamykaniu, automatyczne otwieranie oraz blokadę niezamierzonego ruchu drzwi po obsłudze zaworu bezpieczeństwa. Drzwi I zamykane na zamek typu kwadrat z możliwością blokady pierwszego skrzydła, pozostałe ryglowane od wewnątrz. Drzwi II z możliwością otwarcia przez pasażera wsiadającego jak i wysiadającego. Zamknięcie drzwi tylko z pulpitu kierowcy lub automatycznie. Przy otwartych drzwiach hamulec przystankowy działa w charakterze blokady jady. Przed zamknięciem sygnał dźwięk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wyposażenie specjalistyczne do obsługi drzwi tj. oprogramowanie i oprzyrządowanie systemu otwierania i zamykania drzwi (program diagnostyczny z interfej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 musi zostać wyposażony w bramki liczące potoki pasażerów zamontowane w obrysie każdych drzwi do przedziału pasażer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a – bramki liczące, wchodzące w skład systemu zliczania pasażerów muszą spełniać następujące wymagania:</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muszą przekazywać dane surowe do komputera sytemu SIP-PEKA-ITS, gdzie muszą zostać przyporządkowane do danych z rozkładu jazdy – do numeru linii, kursu, brygady itd.</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współpracować z komputerem systemu SIP-PEKA-ITS przy wykorzystaniu interface Ethernet.</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awierające informacje o napełnieniu pojazdów powinny być przesyłane z autokomputera na serwer komunikacyjny razem z innymi danymi zbieranymi na potrzeby systemów PEKA (m.in. skasowania biletów elektronicznych) i ITS.</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 pojazdów powinny być przekazywane na serwer komunikacyjny za każdym razem, kiedy pojazd znajdzie się w zasięgu lokalnej sieci Wi-Fi na terenie zajezdni, przy czym na wypadek braku dostępności Wi-Fi i związanym z tym zagrożeniem przepełnienia pamięci komputera, należy przewidzieć alternatywny sposób przesłania danych przy wykorzystaniu istniejących łączy GSM.</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stępność techniczna systemu zliczania pasażerów musi być porównywalna z dostępnością autobusu, tj. 300dni/rok. Maksymalny błąd danego pomiaru nie może wynosić więcej niż 2%, błąd statystyczny dotyczy próby 1000 wejść oraz 1000 wyjść/ Błąd oblicza się w oparciu o dane surowe tzn. dane, które pochodzą bezpośrednio z czujników bez przeliczania przez algorytmy korygujące, zarówno dla pojedynczego przystanku jak i dowolnego odcinka trasy, osobno dla liczby wejść i liczby wyjś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0"/>
                <w:szCs w:val="20"/>
              </w:rPr>
              <w:drawing>
                <wp:inline distT="0" distB="0" distL="0" distR="0">
                  <wp:extent cx="1390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2" r="-26" b="-92"/>
                          <a:stretch>
                            <a:fillRect/>
                          </a:stretch>
                        </pic:blipFill>
                        <pic:spPr bwMode="auto">
                          <a:xfrm>
                            <a:off x="0" y="0"/>
                            <a:ext cx="1390650" cy="3905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 – liczba pasażerów zliczona przez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p – liczba pasażerów wsiadających i wysiadających zliczona przez obserwator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ór odnosi się do jednego przystanku lub dowolnego odcinka tr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rozróżniać pasażerów wchodzących do pojazdów oraz wychodzących z pojazdów, powinny również mieć  możliwość analizowania zachowania pasażera zatrzymującego się w zasięgu czujnika (np. pasażer zatrzymujący się pod czujnikiem w świetle drzwi powinien zostać policzony dopiero, kiedy zostaną zamknięte drzwi).</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rozróżniać wysokość pasażerów na podstawie zadanych wysokości zdefiniowanych przez operatora systemu (rozróżnienie osób dorosłych i dzieci). Zliczanie innych obiektów, np. przedmiotów wnoszonych przez pasażerów, traktowane będzie, jako błąd pomiarowy.</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ały systemem powinien być pootrzymywany zasilaniem akumulatorowym w celu zliczania pasażerów na pętlach oraz innych miejscach, gdzie prowadzący pojazd wyłącza silnik.</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Wymaga się instalowanie maksymalnie dwóch czujników nad drzwiami w celu łatwiejszych działań serwisowych, zmniejszenia kosztów eksploatacji oraz możliwie zredukowanie ryzyka uszkodzeń przez osoby trzecie.</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zbudowane tak, aby nie wystawały poza elementy standardowego wyposażenia pojazdu i były w minimalnym stopniu widoczne dla pasażerów. Nie dopuszcza się instalacji czujników w taki sposób, by przewody komunikacji oraz zasilania były widoczne oraz dostępne dla pasażerów.</w:t>
            </w:r>
          </w:p>
          <w:p>
            <w:pPr>
              <w:pStyle w:val="Normal"/>
              <w:numPr>
                <w:ilvl w:val="0"/>
                <w:numId w:val="4"/>
              </w:numPr>
              <w:spacing w:before="0" w:after="0"/>
              <w:ind w:left="357" w:hanging="357"/>
              <w:jc w:val="both"/>
              <w:rPr/>
            </w:pPr>
            <w:r>
              <w:rPr>
                <w:rFonts w:cs="Times New Roman" w:ascii="Times New Roman" w:hAnsi="Times New Roman"/>
                <w:sz w:val="20"/>
                <w:szCs w:val="20"/>
              </w:rPr>
              <w:t>Czujniki powinny być odporne na działanie czynników atmosferycznych.</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Na pomiar nie powinny wpływać warunki oświetlenia, tj. pomiar powinien być taki sam w dniach słonecznych, przy sztucznym oświetleniu, w dniu pochmurne, przy braku oświetlenia.</w:t>
            </w:r>
          </w:p>
          <w:p>
            <w:pPr>
              <w:pStyle w:val="Normal"/>
              <w:numPr>
                <w:ilvl w:val="0"/>
                <w:numId w:val="4"/>
              </w:numPr>
              <w:spacing w:before="0" w:after="0"/>
              <w:ind w:left="357" w:hanging="357"/>
              <w:jc w:val="both"/>
              <w:rPr/>
            </w:pPr>
            <w:r>
              <w:rPr>
                <w:rFonts w:cs="Times New Roman" w:ascii="Times New Roman" w:hAnsi="Times New Roman"/>
                <w:sz w:val="20"/>
                <w:szCs w:val="20"/>
              </w:rPr>
              <w:t>Instalowane czujniki powinny charakteryzować się wysokim standardem estetycznym.</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powinien działać bez potrzeby nadzoru i obsługi ze strony osoby prowadzącej pojazd.</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zliczania pasażerów musi być wyposażony w autodiagnostykę nadzorującą poprawność jego działania. Informacje o wszelkich błędach w działaniu systemu i bieżącym statusie systemu muszą być raportowane do pamięci urządzeń pokładowych i na zewnętrzny serwer danych. Dane muszą być dostępne do analizy przy wykorzystaniu dedykowanego oprogramo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Wykonawca dostarczy oprogramowanie i oprzyrządowanie systemu, </w:t>
            </w:r>
            <w:r>
              <w:rPr>
                <w:rFonts w:cs="Times New Roman" w:ascii="Times New Roman" w:hAnsi="Times New Roman"/>
              </w:rPr>
              <w:t>umożliwiające przeprowadzenie analizy napełnienia autobusów w podziale na pojazd, nr linii komunikacyjnej, korytarz komunikacyjny, przystanek, rodzaj dnia, porę dnia i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ntyl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kabiny kierownicy za pomocą przesuwanego okna z lewej strony i nawiewów z elektrycznym wymuszeniem obiegu zapewniającym 20-krotną wymianę powietrza w ciągu godz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przestrzeni pasażerskiej za pomoc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dwóch klap dachowych sterowanych elektrycznie z miejsca kierowcy,</w:t>
            </w:r>
          </w:p>
          <w:p>
            <w:pPr>
              <w:pStyle w:val="Normal"/>
              <w:spacing w:lineRule="auto" w:line="240" w:before="0" w:after="0"/>
              <w:jc w:val="both"/>
              <w:rPr/>
            </w:pPr>
            <w:r>
              <w:rPr>
                <w:rFonts w:cs="Times New Roman" w:ascii="Times New Roman" w:hAnsi="Times New Roman"/>
                <w:sz w:val="20"/>
                <w:szCs w:val="20"/>
              </w:rPr>
              <w:t>- co najmniej 4 okien uchylnych 2 z prawej i 2 z lewej strony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kabi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ie kabiny kierowcy z regulacją nawiewu poprzez kanał powietrzny i dysze wylotowe. Rury wody ogrzewającej z tworzywa sztucznego lub metali kolor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maksymalna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przestrzeni pasażerski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i dmuchaw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lub nadmuchowych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a czołowa 3-stopniowa z temperaturą regulowaną bezstopniowo regulatorem elektrycznym.</w:t>
            </w:r>
          </w:p>
          <w:p>
            <w:pPr>
              <w:pStyle w:val="Normal"/>
              <w:spacing w:lineRule="auto" w:line="240" w:before="0" w:after="0"/>
              <w:jc w:val="both"/>
              <w:rPr/>
            </w:pPr>
            <w:r>
              <w:rPr>
                <w:rFonts w:cs="Times New Roman" w:ascii="Times New Roman" w:hAnsi="Times New Roman"/>
                <w:sz w:val="20"/>
                <w:szCs w:val="20"/>
              </w:rPr>
              <w:t>Nagrzewnice w przestrzeni pasażerskiej 2-stopniowe, sterowane termosta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podgrzewające sterowane przez termostat 55 - 70°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ony w układ oszczędnościowy przy wyłączonym silni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p>
          <w:p>
            <w:pPr>
              <w:pStyle w:val="Normal"/>
              <w:spacing w:lineRule="auto" w:line="240" w:before="0" w:after="0"/>
              <w:rPr/>
            </w:pPr>
            <w:r>
              <w:rPr>
                <w:rFonts w:cs="Times New Roman" w:ascii="Times New Roman" w:hAnsi="Times New Roman"/>
                <w:b/>
                <w:sz w:val="20"/>
                <w:szCs w:val="20"/>
              </w:rPr>
              <w:t>Ogrzewanie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rządzenie podgrzewania cieczy chłodzącej o mocy minimum 30kW sterowane poprzez zegar nastawny, cyfrowy z możliwością programowania na okres 7 dni i odczytu pracy urzą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ry grzewcze z metali kolorowych lub stali nierdzewnej termoizol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mach odbioru dostawca zaprezentuje odczyt paramentów pracy zamontowanego urządzenia grzewcze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ystem detekcji pożaru w komorze dodatkowego systemu grzewczego,  w przypadku montażu systemu grzewczego w innym miejscu niż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p>
            <w:pPr>
              <w:pStyle w:val="Normal"/>
              <w:spacing w:lineRule="auto" w:line="240" w:before="0" w:after="0"/>
              <w:rPr/>
            </w:pPr>
            <w:r>
              <w:rPr>
                <w:rFonts w:cs="Times New Roman" w:ascii="Times New Roman" w:hAnsi="Times New Roman"/>
                <w:b/>
                <w:sz w:val="20"/>
                <w:szCs w:val="20"/>
              </w:rPr>
              <w:t>Klimatyz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matyzacja całopojazdowa sterowana elektrycznie – możliwość ręcznego ustawienia temperatury, sterownik na pulpicie kierowcy z funkcją ręcznego ustawienia prędkości wentylatora, posiadająca możliwość odcięcia dopływu zanieczyszczonego powietrza z zewnątrz, tzw. funkcja smo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zamontowane na dachu autobusu. Minimalna moc chłodzenia 25 kW. Urządzenia do obsługi klimatyzacji umieszczone w łatwo dostępnym miejscu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kie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lakierowany farbami akrylowymi wieloskładnikowymi z utwardzoną powierzchnią zgodnie z kolorystyką stosowaną przez Zakład Komunalny w Kleszczewie Sp. z o.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zewnętrzna do uzgodnienia z Zamawiającym do 30 dni od podpisania umowy pisemnie lub e-mail.</w:t>
            </w:r>
          </w:p>
          <w:p>
            <w:pPr>
              <w:pStyle w:val="Normal"/>
              <w:spacing w:lineRule="auto" w:line="240" w:before="0" w:after="0"/>
              <w:jc w:val="both"/>
              <w:rPr/>
            </w:pPr>
            <w:r>
              <w:rPr>
                <w:rFonts w:cs="Times New Roman" w:ascii="Times New Roman" w:hAnsi="Times New Roman"/>
                <w:sz w:val="20"/>
                <w:szCs w:val="20"/>
              </w:rPr>
              <w:t>Antykorozyjne zabezpieczenie po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fercie oferent przedstawi schemat zabezpieczeń antykorozyjnych profili zamkniętych wraz z nazwą i rodzajem zastosowanego materiału antykorozyjn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 produkcji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azd fabrycznie nowy –</w:t>
            </w:r>
            <w:r>
              <w:rPr>
                <w:rFonts w:cs="Times New Roman" w:ascii="Times New Roman" w:hAnsi="Times New Roman"/>
                <w:b/>
                <w:sz w:val="20"/>
                <w:szCs w:val="20"/>
              </w:rPr>
              <w:t>2019 lub 202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posażenie wnętrza</w:t>
            </w:r>
          </w:p>
        </w:tc>
      </w:tr>
      <w:tr>
        <w:trPr>
          <w:trHeight w:val="40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rPr/>
            </w:pPr>
            <w:r>
              <w:rPr>
                <w:rFonts w:cs="Times New Roman" w:ascii="Times New Roman" w:hAnsi="Times New Roman"/>
                <w:b/>
                <w:sz w:val="20"/>
                <w:szCs w:val="20"/>
              </w:rPr>
              <w:t>Kabina kierowc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bina kierowcy typu pół-zamkniętego z oszklonymi drzwiami zamykanymi na zamek. Okienko do sprzedaży biletów z półką od strony kierowcy, otwory w szybie ułatwiające kontakt kierowcy z pasaż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el kierowcy z zawieszeniem pneumatycznym z pełną regulacją bezstopniową, elementy regulacji umieszczone z prawnej stro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wek z uchylnymi pokrywami zamykanymi na klucz typu „kwadrat”, przeznaczony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rządzenie nagłaśn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pteczk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adioodbior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ontowanie nowoczesnego, ergonomicznego stanowiska kierowcy z ciekłokrystalicznym wyświetlaczem LCD o wym. 150 mm x 150 mm informującym w dynamiczny sposób o stanie technicznym pojazdu oraz rejestracją zużycia paliwa. Oferent wykona instalację elektryczną, instalację dla kasy fiskalnej zunifikowanej z posiadanymi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ta przeciwsłoneczna: minimum na lewej części przedniej szyby oraz z lewej strony kierowcy. Minimum jeden haczyk na ubra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czyk otwierania rampy wózka inwalidzkiego usytuowana za fotelem kierowcy. Podstawka pod rozkład jazdy z lampką – format A5 lub klips. Wprowadzenie instalacji komputera pokładowego z prawej strony pulpitu wraz z uchwytem. Gniazdo USB (ładowarka) umożliwiająca podłączenie, ładowanie urządzania mob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kabiny kierowcy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łog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łoga autobusowa z wodoodpornej i trudnopalnej sklejki lub innego materiału, gwarantującej optymalne wygłusz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ładzina podłogowa szara gładka, przeciwpoślizgowa z wyprofilowanymi krawędziami, na ściany boczne autobusu. W strefie drzwi pas o szerokości minimum 10 cm – żółty ostrzegawczy. Krawędzi podestów w kolarze żółtym, zamontowane w sposób stały (nieklej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nętrz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ęc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ziome sufit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odkowa w drzwiach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on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jściowe po obu stronach drzwi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i rozmieszczenie poręczy uzgodnić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yżej wymienione poręcze w kolorze żółtym, lakierowane proszko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ręczach pionowych przycisk :STOP” ” (min. 14) , przy zapewnieniu nie utrudnionego dostępu przez pasażera do przycisku.</w:t>
            </w:r>
          </w:p>
          <w:p>
            <w:pPr>
              <w:pStyle w:val="Normal"/>
              <w:spacing w:lineRule="auto" w:line="240" w:before="0" w:after="0"/>
              <w:jc w:val="both"/>
              <w:rPr/>
            </w:pPr>
            <w:r>
              <w:rPr>
                <w:rFonts w:cs="Times New Roman" w:ascii="Times New Roman" w:hAnsi="Times New Roman"/>
                <w:sz w:val="20"/>
                <w:szCs w:val="20"/>
              </w:rPr>
              <w:t>Oddzielny przycisk „STOP” przy stanowisku inwalidzkim z niezależną od pozostałych przycisków informację dla kierowcy o zamiarze opuszczenia pojazdu przez inwalidę. Za kierowcą osłona z tworzywa sztucznego nieprzezroczysta lub szkła bezpiecznego nieprzezroczysta. Przy drzwiach wejściowych ścianki osłonowe z szyba ze szkła bezpiecznego. Kolorystyka do uzgodnienia z Zamawiającym do 30 dni od podpisania umowy pisemnie lub e-mail.</w:t>
            </w:r>
          </w:p>
          <w:p>
            <w:pPr>
              <w:pStyle w:val="Normal"/>
              <w:spacing w:lineRule="auto" w:line="240" w:before="0" w:after="0"/>
              <w:jc w:val="both"/>
              <w:rPr/>
            </w:pPr>
            <w:r>
              <w:rPr>
                <w:rFonts w:cs="Times New Roman" w:ascii="Times New Roman" w:hAnsi="Times New Roman"/>
                <w:sz w:val="20"/>
                <w:szCs w:val="20"/>
              </w:rPr>
              <w:t>Na szybie naprzeciwko II drzwi zamontowana ramka z wyznaczonym miejscem do przyklejania ogłoszeń o wymiarach min 297 x 420mm. Za kabiną kierowcy zamontowana ramka z miejscem na ogłoszenia o wymiarach 297 x 420 mm</w:t>
            </w:r>
            <w:r>
              <w:rPr>
                <w:rStyle w:val="Odwoaniedokomentarza"/>
                <w:rFonts w:cs="Times New Roman" w:ascii="Times New Roman" w:hAnsi="Times New Roman"/>
              </w:rPr>
              <w:t>. G</w:t>
            </w:r>
            <w:r>
              <w:rPr>
                <w:rFonts w:cs="Times New Roman" w:ascii="Times New Roman" w:hAnsi="Times New Roman"/>
                <w:sz w:val="20"/>
                <w:szCs w:val="20"/>
              </w:rPr>
              <w:t>niazda USB (ładowarki USB) do podłączenia i ładowania urządzeń mobilnych min 3 szt., zamontowane na słupkach w przestrzeni pasażersk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łona konwektora grzewczego w przestrzeni dla inwalid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owisko dla wózka inwalidzki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isko do mocowania wózków inwalidzkich wraz z przyciskiem informującym o zamiarze wysiadania przez osobę niepełnosprawną, który połączony jest z niezależną kontrolką na desce rozdzielczej kierowcy. Aranżacja stanowiska zgodnie z wymogami dyrektywy UE 2001/85. Zastosowanie rampy do wózka inwalidzkiego w świetle drugich drzwi, rozkładanej ręcznie przez kierowcę. Oparcie ochronne dla inwalidy pokryte welurem zgodnym z pokryciem siedzisk pasażerów. Nośność rampy, co najmniej 350 k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isy informacyjne</w:t>
            </w:r>
          </w:p>
          <w:p>
            <w:pPr>
              <w:pStyle w:val="Normal"/>
              <w:spacing w:lineRule="auto" w:line="240" w:before="0" w:after="0"/>
              <w:rPr/>
            </w:pPr>
            <w:r>
              <w:rPr>
                <w:rFonts w:cs="Times New Roman" w:ascii="Times New Roman" w:hAnsi="Times New Roman"/>
                <w:b/>
                <w:sz w:val="20"/>
                <w:szCs w:val="20"/>
              </w:rPr>
              <w:t>wewnątrz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zki wskazujące i piktogramy w języku polskim zgodne z Rozporządzeniem Ministra Infrastruktury z dnia 31.12.2002 r., „w sprawie warunków technicznych pojazdów oraz zakresu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icie wewnętrzn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zycie wewnętrzne: laminowana płyta dźwiękochłonna, słupki międzyokienne i listwy podokienne z alumin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ńczenie pasa nad oknami z paneli aluminiowych i lamin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fit: płyty z tworzywa sztucznego lub płyty perforowanej w kolorze jasnym, cała powierzchnia dachu izolowana. Laminowane płyty, w tylnej części pomiędzy ścianą zewnętrzną a obiciem wewnętrznym płyty wytłum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ejsca siedzą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edzenia dla pasażerów o obudowanie modułowej wykonane z tworzywa sztucznego na szkielecie stalowym lub z tworzywa sztucznego z możliwością łatwego montażu i demontażu w kolorystyce uzgodnionej z Zamawiającym, posiadające certyfikat na znak bezpieczeństwa według Regulaminu Nr 80 EKG ONZ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rójkąt ostrzegawczy, 1 latarka, 1 apteczka pierwszej pomocy, dwie gaśnice proszkowe 6 kg typ GP6X grupa pożarowa ABC, jedna umieszczona w okolicy kabiny kierowcy, druga w łatwo dostępnym miejscu w przestrzeni pasażerskiej - w przedniej części pojazdu</w:t>
            </w:r>
            <w:r>
              <w:rPr>
                <w:rFonts w:cs="Times New Roman" w:ascii="Times New Roman" w:hAnsi="Times New Roman"/>
                <w:b/>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a nagłaśniając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jednoczęściowy na giętkim statywie o długości 600mm, wspólny dla instalacji nagłaśniającej współpracującej z akustycznym urządzeniem nagłaśn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6 głośników rozmieszczonych symetrycznie zamontowane w pasie nadokiennym w przestrzeni pasażerskiej lub w sufi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ody instalacyjne poszczególnych głośników doprowadzone do konsoli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anie mikrofonu do instalacji nagłaśniającej przyciskiem na konsoli kierowcy, funkcja przełącznika mikrofonu powielona dodatkowym przekaźni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oodbiornik winien być umieszczony w miejscu łatwo dostępnym z miejsca kierowcy. Zamontowana antena radioodbior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formatyk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kła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enie w:</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komputer pokładowy SRG 5000/1 wraz z instalacją, 3 szt. kasownika typu KRG-7P oraz 1 szt. kasownika biletów papierowych KRG-6KM w miejscach wyznaczonych przez Zamawiającego </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ację do montażu kasy rejestrującej (fiskalnej) typ: KF3000/1E. Zamawiający samodzielnie dostarczy Wykonawcy powyższe urządzenia na wskazany przez Wykonawcę adres, po pisemnym ustaleniu terminu, nie później jednak niż na 60 dni przed planowanym odbiorem pierwszej partii autobusów</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b/>
                <w:sz w:val="20"/>
                <w:szCs w:val="20"/>
              </w:rPr>
              <w:t>Zewnętrzne elektroniczne tablice informacyjne</w:t>
            </w:r>
          </w:p>
          <w:p>
            <w:pPr>
              <w:pStyle w:val="Normal"/>
              <w:spacing w:lineRule="auto" w:line="240" w:before="0" w:after="0"/>
              <w:jc w:val="both"/>
              <w:rPr/>
            </w:pPr>
            <w:r>
              <w:rPr>
                <w:rFonts w:cs="Times New Roman" w:ascii="Times New Roman" w:hAnsi="Times New Roman"/>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w:t>
            </w:r>
            <w:r>
              <w:rPr>
                <w:rFonts w:cs="Times New Roman" w:ascii="Times New Roman" w:hAnsi="Times New Roman"/>
                <w:b/>
                <w:sz w:val="20"/>
                <w:szCs w:val="20"/>
              </w:rPr>
              <w:t>diod koloru bursztynoweg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wydzielonej przestrzeni nad przednią szybą lub w górnej części przedniej szyby. Tablica jednoelementowa zamontowana w taki sposób, by elementy konstrukcyjne pojazdu nie przysłaniały wyświetlanych na tablicach treści. Rozdzielczość minimum: 24x20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pPr>
            <w:r>
              <w:rPr>
                <w:rFonts w:cs="Times New Roman" w:ascii="Times New Roman" w:hAnsi="Times New Roman"/>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pPr>
            <w:r>
              <w:rPr>
                <w:rFonts w:cs="Times New Roman" w:ascii="Times New Roman" w:hAnsi="Times New Roman"/>
                <w:sz w:val="20"/>
                <w:szCs w:val="20"/>
              </w:rPr>
              <w:t xml:space="preserve">- dla tablicy kierunkowej możliwość wprowadzenia dodatkowych elementów graficznych (piktogramów) wraz z oprogramowaniem, Zamawiający wymaga aby aktualizacja była dostępna nieodpłatnie przez min. </w:t>
            </w:r>
            <w:r>
              <w:rPr>
                <w:rFonts w:cs="Times New Roman" w:ascii="Times New Roman" w:hAnsi="Times New Roman"/>
                <w:b/>
                <w:sz w:val="20"/>
                <w:szCs w:val="20"/>
              </w:rPr>
              <w:t>10 lat</w:t>
            </w:r>
            <w:r>
              <w:rPr>
                <w:rFonts w:cs="Times New Roman" w:ascii="Times New Roman" w:hAnsi="Times New Roman"/>
                <w:sz w:val="20"/>
                <w:szCs w:val="20"/>
              </w:rPr>
              <w:t xml:space="preserve"> w sposób automatyczny (Ethernet) jeśli tylko pojawi się nowsza wers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Tablica z numerem bryga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w:t>
            </w:r>
            <w:r>
              <w:rPr>
                <w:rFonts w:cs="Times New Roman" w:ascii="Times New Roman" w:hAnsi="Times New Roman"/>
                <w:sz w:val="20"/>
                <w:szCs w:val="20"/>
              </w:rPr>
              <w:t xml:space="preserve"> za szybą czołową, w dolnej części od strony drzwi. Tablica zamontowana w taki sposób, by nie ograniczała widoczności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pPr>
            <w:r>
              <w:rPr>
                <w:rFonts w:cs="Times New Roman" w:ascii="Times New Roman" w:hAnsi="Times New Roman"/>
                <w:sz w:val="20"/>
                <w:szCs w:val="20"/>
              </w:rPr>
              <w:t>- wyświetlanie dwóch</w:t>
            </w:r>
            <w:r>
              <w:rPr>
                <w:rFonts w:cs="Times New Roman" w:ascii="Times New Roman" w:hAnsi="Times New Roman"/>
                <w:b/>
                <w:sz w:val="20"/>
                <w:szCs w:val="20"/>
              </w:rPr>
              <w:t xml:space="preserve"> </w:t>
            </w:r>
            <w:r>
              <w:rPr>
                <w:rFonts w:cs="Times New Roman" w:ascii="Times New Roman" w:hAnsi="Times New Roman"/>
                <w:sz w:val="20"/>
                <w:szCs w:val="20"/>
              </w:rPr>
              <w:t>znaków (cyfr lub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jmujące 100% wysokości tablicy,</w:t>
            </w:r>
          </w:p>
          <w:p>
            <w:pPr>
              <w:pStyle w:val="Normal"/>
              <w:spacing w:lineRule="auto" w:line="240" w:before="0" w:after="0"/>
              <w:jc w:val="both"/>
              <w:rPr/>
            </w:pPr>
            <w:r>
              <w:rPr>
                <w:rFonts w:cs="Times New Roman" w:ascii="Times New Roman" w:hAnsi="Times New Roman"/>
                <w:sz w:val="20"/>
                <w:szCs w:val="20"/>
              </w:rPr>
              <w:t>- matryca diodowa: rozdzielczość minimum 12x16 punkty; sterowanie: magistrala IBIS, RS-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Bok pojazdu (po stronie drzw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1. 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od strony drzwi, w pasie nadokiennym. Zamontowana pomiędzy 1 i 2 drzwiami. Tablica zamontowana w taki sposób, by elementy konstrukcyjne pojazdu nie przysłaniały wyświetlanych na tablicy treści. Rozdzielczość: minimum 24x16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e różnego kroju czcionek z możliwością korekcji grubości wyświetlanych napis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tekstu w jednej lub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pPr>
            <w:r>
              <w:rPr>
                <w:rFonts w:cs="Times New Roman" w:ascii="Times New Roman" w:hAnsi="Times New Roman"/>
                <w:sz w:val="20"/>
                <w:szCs w:val="20"/>
              </w:rPr>
              <w:t>- możliwość wprowadzenia dodatkowych elementów graficznych (piktogramów), projektowanych w posiadanym oprogramowaniu (analogicznie jak w opisie tablicy przedn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pozostałej trasy przejazdu w drugiej linijce w postacie zmieniających się slajdów (ulice lub miejscow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2.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zdzielczość minimum 24x40 punktów świetlnych,</w:t>
            </w:r>
          </w:p>
          <w:p>
            <w:pPr>
              <w:pStyle w:val="Normal"/>
              <w:spacing w:lineRule="auto" w:line="240" w:before="0" w:after="0"/>
              <w:jc w:val="both"/>
              <w:rPr/>
            </w:pPr>
            <w:r>
              <w:rPr>
                <w:rFonts w:cs="Times New Roman" w:ascii="Times New Roman" w:hAnsi="Times New Roman"/>
                <w:sz w:val="20"/>
                <w:szCs w:val="20"/>
              </w:rPr>
              <w:t>- wymiary części aktywnej wyświetlacza od 250x180 mm do 400x2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różnego kroju czcionek wraz z możliwością korekcji grubości wyświetlanych napis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Bok pojazdu (po stronie stanowiska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1.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pasie nadokiennym z przodu pojazdu bezpośrednie za stanowiskiem kierowcy. Tablica zamontowana w taki sposób, by elementy konstrukcyjne pojazdu nie przysłaniały wyświetlanych na tablicy treści. Rozdzielczość minimum: 16x28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Tył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 Tablica z numerem linii</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w pasie nadokiennym na środku. Tablica zamontowania w taki sposób, by elementy konstrukcyjne pojazdu nie przysłaniały wyświetlanych na tablicy treści. Rozdzielczość minimum: 24x4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tablice muszą być podłączone do SYSTEMU PEKA (współdziałać z autokomputerem)</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ablice muszą umożliwiać wyświetl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 czołowej i bocznej tablicy kierunkowej czas do odjazdu pojazdu z końcówki,</w:t>
            </w:r>
          </w:p>
          <w:p>
            <w:pPr>
              <w:pStyle w:val="Normal"/>
              <w:spacing w:lineRule="auto" w:line="240" w:before="0" w:after="0"/>
              <w:jc w:val="both"/>
              <w:rPr/>
            </w:pPr>
            <w:r>
              <w:rPr>
                <w:rFonts w:cs="Times New Roman" w:ascii="Times New Roman" w:hAnsi="Times New Roman"/>
                <w:sz w:val="20"/>
                <w:szCs w:val="20"/>
              </w:rPr>
              <w:t xml:space="preserve">- naprzemiennie z bieżącą treścią komunikatu </w:t>
            </w:r>
            <w:r>
              <w:rPr>
                <w:rFonts w:cs="Times New Roman" w:ascii="Times New Roman" w:hAnsi="Times New Roman"/>
                <w:i/>
                <w:sz w:val="20"/>
                <w:szCs w:val="20"/>
              </w:rPr>
              <w:t>Trasa zmieniona</w:t>
            </w:r>
            <w:r>
              <w:rPr>
                <w:rFonts w:cs="Times New Roman" w:ascii="Times New Roman" w:hAnsi="Times New Roman"/>
                <w:sz w:val="20"/>
                <w:szCs w:val="20"/>
              </w:rPr>
              <w:t xml:space="preserve"> na tablicy czołowej, po załączeniu przycisku Tz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szystkich zaprogramowanych komunikatów przy automatycznym sterowaniu tablicami za pomocą komputera SRG 5000/1 (PEKA – ZTM Poznań – 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Wewnętrzne elektroniczne tablice inform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czne tablice pozbawione efektu migotania, maksymalnie wypełniające przestrzeń przeznaczoną na instalację tablic.</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a wewnętrzna podsufitowa</w:t>
            </w:r>
          </w:p>
          <w:p>
            <w:pPr>
              <w:pStyle w:val="Normal"/>
              <w:spacing w:lineRule="auto" w:line="240" w:before="0" w:after="0"/>
              <w:jc w:val="both"/>
              <w:rPr/>
            </w:pPr>
            <w:r>
              <w:rPr>
                <w:rFonts w:cs="Times New Roman" w:ascii="Times New Roman" w:hAnsi="Times New Roman"/>
                <w:b/>
                <w:sz w:val="20"/>
                <w:szCs w:val="20"/>
              </w:rPr>
              <w:t xml:space="preserve">Typ: </w:t>
            </w:r>
            <w:r>
              <w:rPr>
                <w:rFonts w:cs="Times New Roman" w:ascii="Times New Roman" w:hAnsi="Times New Roman"/>
                <w:sz w:val="20"/>
                <w:szCs w:val="20"/>
              </w:rPr>
              <w:t>LED z automatycznym dostosowaniem się do natężenia światła wewnątrz pojazdu,</w:t>
            </w:r>
          </w:p>
          <w:p>
            <w:pPr>
              <w:pStyle w:val="Normal"/>
              <w:spacing w:lineRule="auto" w:line="240" w:before="0" w:after="0"/>
              <w:jc w:val="both"/>
              <w:rPr/>
            </w:pPr>
            <w:r>
              <w:rPr>
                <w:rFonts w:cs="Times New Roman" w:ascii="Times New Roman" w:hAnsi="Times New Roman"/>
                <w:b/>
                <w:sz w:val="20"/>
                <w:szCs w:val="20"/>
              </w:rPr>
              <w:t>Kolor:</w:t>
            </w:r>
            <w:r>
              <w:rPr>
                <w:rFonts w:cs="Times New Roman" w:ascii="Times New Roman" w:hAnsi="Times New Roman"/>
                <w:sz w:val="20"/>
                <w:szCs w:val="20"/>
              </w:rPr>
              <w:t xml:space="preserve"> Czerwony</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 xml:space="preserve">Miejsce montażu: </w:t>
            </w:r>
            <w:r>
              <w:rPr>
                <w:rFonts w:cs="Times New Roman" w:ascii="Times New Roman" w:hAnsi="Times New Roman"/>
                <w:sz w:val="20"/>
                <w:szCs w:val="20"/>
              </w:rPr>
              <w:t>tablica przytwierdzona w tunelu pod sufitem w sposób niezagrażający bezpiecznemu przemieszc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pPr>
            <w:r>
              <w:rPr>
                <w:rFonts w:cs="Times New Roman" w:ascii="Times New Roman" w:hAnsi="Times New Roman"/>
                <w:sz w:val="20"/>
                <w:szCs w:val="20"/>
              </w:rPr>
              <w:t>- możliwość stosowania przewijanego tekstu (tylko w przypadku napisów, które nie mieszczą się na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numeru linii oraz kierunku, obecnie obowiązującego oraz następnego przystanku (nazwa przysta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formacja o kontroli biletów, awarii pojazdu, informacji o naciśnięciu przycisku ST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cenariusz emitowanych komunikatów zgodny z obowiązującym standardem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 dopuszcza się wyświetlania na tablicy informacji o pozostałych do końca roku dn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informacji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e boczne z przebiegiem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 LCD o przekątnej minimum 38” z automatycznym dostosowaniem się do natężenia światła oświetlenia wewnątrz pojazdu, zapewniająca widoczność pod kątem patrzenia minimum 160 stop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 pełny ko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a montażu: Szczegółowa lokalizacja tablic ustalona po wyborze oferty wraz z Zamawiającym (zalecana lokalizacja tablicy naprzeciwko 2 drzwi, na górze szyby, na wysokości wzroku). Tablica zamontowana w taki sposób, by elementy konstrukcyjne pojazdu nie przysłaniały wyświetlanych na tablicy treści. Tablica nie może posiadać ostrych krawędzi oraz musi być zabezpieczona przed dostępem osób niepowołanych oraz aktami wandaliz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ci prezentowane na tablicy do uzgodnienia z Zamaw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System zapowiedzi głos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azdy powinny być wyposażone w głośniki zamontowane wewnątrz pojazdów zapewniające bardzo dobrą słyszalność komunikatów dla pasażerów we wszystkich miejscach pojazdu. Miejsce montażu głośników musza być tak dobrane, aby dźwięk był emitowany bezpośrednio na przestrzeń pasażerską (nie mogą być całkowicie przesłonięte obudową dachu lub podsufit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łośność zapowiedzi głosowych mus być regulowana za pośrednictwem autokomput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cja poziomu głośności może być dokonana tylko i wyłącznie przez osoby uprawnione na terenie zajezdni/serwisu (nie dopuszcza się ingerowania w poziom głośności zapowiedzi przez prowadzących pojaz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powinien umożliwiać odtwarzanie plików dźwiękowych w formacie *.mp3 oraz *.wav (pliki odczytywane ze wspólnego serwera FTP użytkowanego przez ZTM Pozn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yłanie plików dźwiękowych do pojazdów powinno być możliwe poprzez sieć Wi-Fi w zajezdni oraz poprzez uprawnionego pendrive/a lub kartę pamię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ykanie drzwi w pojazdach winno być sygnalizowane sygnałem dźwiękowym, bez używania komunikatów głos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dost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ygotuje i dostarczy bazę plików umożliwiających zaprogramowanie tablic do obsługi wszystkich linii (tras), po których mają poruszać się dostarczone autobusy, które obsługuje Zamawiający nie później niż 60 dni przed planowanym odbiorem każdej partii autobusów. Zamawiający przekaże wykonawcy wszelkie niezbędne informacje i dane w tym zakresie, co najmniej na 30 dni przed ww. terminem.</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y zaopatrzenia w płyny i smary eksploatacyj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pali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paliwa wykonany z materiału odpornego na korozję: stal nierdzewna, o pojemności minimum 200 litrów zaopatrzony we wlew z błyskawicznym zamknięciem. Wskaźnik poziomu paliwa umieszczony na desce rozdzielczej. Filtr paliwa podgrzew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wyrównawcz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en zbiornik dla cieczy chłodzącej silnika – przezroczysty lub zaopatrzony w przezroczystą rurkę umożliwiającą kontrolę poziomu płynu, umieszczony w górnej części komory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ole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drauliczn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la układu wspomagania przekładni kierowniczej umieszczony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płynu AdBlu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biornik płynu AdBlue o pojemności 20d m</w:t>
            </w:r>
            <w:r>
              <w:rPr>
                <w:rFonts w:cs="Times New Roman" w:ascii="Times New Roman" w:hAnsi="Times New Roman"/>
                <w:sz w:val="20"/>
                <w:szCs w:val="20"/>
                <w:vertAlign w:val="superscript"/>
              </w:rPr>
              <w:t>3</w:t>
            </w:r>
            <w:r>
              <w:rPr>
                <w:rFonts w:cs="Times New Roman" w:ascii="Times New Roman" w:hAnsi="Times New Roman"/>
                <w:sz w:val="20"/>
                <w:szCs w:val="20"/>
              </w:rPr>
              <w:t>, wlew usytułowany po prawej stronie autobusu możliwie blisko wlewu do zbiornika paliwa; wymagana sygnalizacja minimalnego poziomu płynu – poniżej 5 d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p>
            <w:pPr>
              <w:pStyle w:val="Normal"/>
              <w:spacing w:lineRule="auto" w:line="240" w:before="0" w:after="0"/>
              <w:rPr/>
            </w:pPr>
            <w:r>
              <w:rPr>
                <w:rFonts w:cs="Times New Roman" w:ascii="Times New Roman" w:hAnsi="Times New Roman"/>
                <w:b/>
                <w:sz w:val="20"/>
                <w:szCs w:val="20"/>
              </w:rPr>
              <w:t>Układ spryskiwac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yb</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cieczy o pojemności minimum 5 litrów, po dwie dysze spryskiwacza na każdą z wycieraczek. Napęd wycieraczek elektryczny z regulowaną częstotliwością pracy z minimum dwoma prędkościami roboczymi. Okresowe załączanie wycieraczek – spryskiwacza. Silnik wycieraczek odporny na przepięc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ma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astosować elementy bezobsługowe lub obsługowe wyposażone w system centralnego smarowania z łatwo dostępnym złączem do napełniania smarem i sterownikiem montowanym oddzielnie np. w kabi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nik powinien być wyposażony w wyświetlacz ułatwiający ustawienie pożądanych parametrów, w szczególności takich jak czas pracy agregatu oraz częstotliwość smarowani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pneumatycz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eszc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rzyłącze do napełniania sprężonym powietrzem z przodu autobusu. Układ winien być wyposażony w urządzenia zabezpieczające przed jego zamarzaniem. Przewody montowane w strefie wysokich temperatur, wykonane ze stali nierdzewnej lub ze stali zabezpieczonej antykorozyjnie, w pozostałych częściach z tworzywa sztucznego (Tekolan) lub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i sprężonego powietrza stalowe, pokryte od wewnątrz i na zewnątrz farbą antykorozyjną lub aluminiowe. Zalecane umieszczenie zbiorników w pasie nadokiennym na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ężarka z zaworem zabezpieczającym przed nadmiernym wzrostem ciśnienia. Głowica sprężarki chłodzona cieczą. Napęd sprężarki poprzez koła zębate. Osuszacz sprężonego powietrza ogrzewany, jednokomorowy ze zintegrowanym regulatorem ciśn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a kontrolne dla układu sprężonego powietrza i dodatkowych urządzeń odbiorczych umiejscowione w łatwo dostępnym miejsc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alacja elektrycz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ia stawia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i elektryczn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elektryczna powinna spełniać następujące waru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przewodów i urządzeń opisane w sposób trwały i czytelny jak na schematach instru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i urządzenia / przekaźniki, sterowniki, włączniki itp. / w szczelnie zamkniętych schowkach zabezpieczonych przed wilgocią (zalecane umieszczenie tablicy rozdzielczej wewnątrz autobusu w miejscu najmniej narażonym na skutku kolizji drogowych) o dogodnym dostępie – bez konieczności demontażu stałych elementów wyposaż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ody wiązek, opisane w sposób umożliwiający ich identyfikację na podstawie schematów elektrycznych, wiązki przewodów ułożone w szczelnie zamkniętych kanałach lub osłonach zabezpieczających przed zabrudzeniem i wilgocią w czasie eksploatacji, szczególnie w warunkach zim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iornik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Alternatory </w:t>
            </w:r>
            <w:r>
              <w:rPr>
                <w:rFonts w:cs="Times New Roman" w:ascii="Times New Roman" w:hAnsi="Times New Roman"/>
                <w:sz w:val="20"/>
                <w:szCs w:val="20"/>
              </w:rPr>
              <w:t>o łącznej wydajności min. 180 A, wentylowane kanałowo, z wbudowanym (zintegrowanym) regulatorem napięcia i zabezpieczeniem przeciwprzepięciowym.</w:t>
            </w:r>
          </w:p>
          <w:p>
            <w:pPr>
              <w:pStyle w:val="Normal"/>
              <w:spacing w:lineRule="auto" w:line="240" w:before="0" w:after="0"/>
              <w:jc w:val="both"/>
              <w:rPr/>
            </w:pPr>
            <w:r>
              <w:rPr>
                <w:rFonts w:cs="Times New Roman" w:ascii="Times New Roman" w:hAnsi="Times New Roman"/>
                <w:sz w:val="20"/>
                <w:szCs w:val="20"/>
              </w:rPr>
              <w:t xml:space="preserve">Zasilane prądem czerpanym z dwóch </w:t>
            </w:r>
            <w:r>
              <w:rPr>
                <w:rFonts w:cs="Times New Roman" w:ascii="Times New Roman" w:hAnsi="Times New Roman"/>
                <w:b/>
                <w:sz w:val="20"/>
                <w:szCs w:val="20"/>
              </w:rPr>
              <w:t>akumulatorów 12 V</w:t>
            </w:r>
            <w:r>
              <w:rPr>
                <w:rFonts w:cs="Times New Roman" w:ascii="Times New Roman" w:hAnsi="Times New Roman"/>
                <w:sz w:val="20"/>
                <w:szCs w:val="20"/>
              </w:rPr>
              <w:t xml:space="preserve"> / minimum </w:t>
            </w:r>
            <w:r>
              <w:rPr>
                <w:rFonts w:cs="Times New Roman" w:ascii="Times New Roman" w:hAnsi="Times New Roman"/>
                <w:b/>
                <w:sz w:val="20"/>
                <w:szCs w:val="20"/>
              </w:rPr>
              <w:t>200 Ah</w:t>
            </w:r>
            <w:r>
              <w:rPr>
                <w:rFonts w:cs="Times New Roman" w:ascii="Times New Roman" w:hAnsi="Times New Roman"/>
                <w:sz w:val="20"/>
                <w:szCs w:val="20"/>
              </w:rPr>
              <w:t>, zamontowanych na wysuwanych sankach (na łożyskowanych rolkach) lub wsporniku obracanym na trzpieniu. Skrzynia akumulatorowa umożliwiająca zamontowanie 2 akumulatorów o wymiarach min. 270 x 50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aryjny wyłącznik akumulatorów zgodny z ECE 36, komora akumulatorów z odpływem kwasów i szczelinami chłodzącymi.</w:t>
            </w:r>
          </w:p>
          <w:p>
            <w:pPr>
              <w:pStyle w:val="Normal"/>
              <w:spacing w:lineRule="auto" w:line="240" w:before="0" w:after="0"/>
              <w:jc w:val="both"/>
              <w:rPr/>
            </w:pPr>
            <w:r>
              <w:rPr>
                <w:rFonts w:cs="Times New Roman" w:ascii="Times New Roman" w:hAnsi="Times New Roman"/>
                <w:b/>
                <w:sz w:val="20"/>
                <w:szCs w:val="20"/>
              </w:rPr>
              <w:t xml:space="preserve">Rozrusznik </w:t>
            </w:r>
            <w:r>
              <w:rPr>
                <w:rFonts w:cs="Times New Roman" w:ascii="Times New Roman" w:hAnsi="Times New Roman"/>
                <w:sz w:val="20"/>
                <w:szCs w:val="20"/>
              </w:rPr>
              <w:t>– Spełniający wymagania producenta danego typu silnika oraz umożliwiający w sposób prawidłowy jego uruchomienie w warunkach zimowych. 24V sterowanie rozrusznika za pomocą kluczyka w kolumnie kierownicy z prawej strony (z blokadą) lub w desce rozdzielczej, działające poprzez przekaźnik sprzęgający.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y włącznik / wyłącznik silnika umieszczony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kierunkowskazów i świateł awaryjnych; dźwignia włączenia kierunkowskazów z lewej strony kolumny kierownicy z automatycznym wyłącznikiem powrotnym, zintegrowana z przełącznikiem świateł mijania i świateł drogowych lub z przełącznikiem świateł mijania na światła drog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ącznik świateł awaryjnych z kontrolką na desce rozdzielcz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zyrządy pulpitu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otomierz, prędkościomierz, zegar, licznik kilometrów</w:t>
            </w:r>
          </w:p>
          <w:p>
            <w:pPr>
              <w:pStyle w:val="Normal"/>
              <w:spacing w:lineRule="auto" w:line="240" w:before="0" w:after="0"/>
              <w:jc w:val="both"/>
              <w:rPr/>
            </w:pPr>
            <w:r>
              <w:rPr>
                <w:rFonts w:cs="Times New Roman" w:ascii="Times New Roman" w:hAnsi="Times New Roman"/>
                <w:b/>
                <w:sz w:val="20"/>
                <w:szCs w:val="20"/>
              </w:rPr>
              <w:t>Wyświetlacz LCD</w:t>
            </w:r>
            <w:r>
              <w:rPr>
                <w:rFonts w:cs="Times New Roman" w:ascii="Times New Roman" w:hAnsi="Times New Roman"/>
                <w:sz w:val="20"/>
                <w:szCs w:val="20"/>
              </w:rPr>
              <w:t xml:space="preserve"> przekazujący przez magistralę CAN informacje o stanie technicznym pojazdu. W przypadku wystąpienia awarii pojazdu na pulpicie kierowcy zapala się czerwona (awaria dużej wagi) lub żółta (sytuacja potencjalnie niebezpieczna) lampka sygnalizacyjna a na wyświetlaczu LCD pojawia się symbol lub tekst w języku polskim, określający rodzaj powstałej usterki. W przypadku niebezpiecznych uszkodzeń włącza się dodatkowo dźwiękowy sygnał ostrzegawczy. Wyświetlacz LCD lub/ i deska rozdzielcza pojazdu musi informować o parametrach stanu technicznego m.in. takich jak: zużycie paliwa, spadek ciśnienia oleju poniżej bezpiecznego poziomu, brak ciśnienia oleju silnikowego, niski poziom cieczy chłodzącej, za wysoka temperatura cieczy chłodzącej, awaria silnika, zbyt wysoka temperatura oleju skrzyni biegów, awaria skrzyni biegów, awaria układu EDC, brak ładowania, awaria układu EBS, zużycie klocków hamulcowych, awaria układu pneumatycznego, awaria układu elektrycznego, awaria układu sterowania drzwi, awaria układu elektrycznego systemu regulacji wysokości i ciśnienia w miechach, uszkodzenie oświetlenia zewnętrznego, pożar w komorze silnika, niski poziom płynu AdB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adto wyświetlacz LCD przekazuje informacje o zdarzeniach lub uruchomieniu funkcji, takich jak: stan poszczególnych drzwi (zamknięte, otwarte, włączone zezwolenie), włączenie hamulca przystankowego, postojowego, aktywności układu ASR, włączenie retadera, awaryjne otwieranie drzwi, otwarcie klapy komory silnika, włączone ogrzewanie dodatkowe, informacja o osobach niepełnosprawnych wewnątrz pojazdu, uruchomienie przyklęku, podgrzewanie lusterek.</w:t>
            </w:r>
          </w:p>
          <w:p>
            <w:pPr>
              <w:pStyle w:val="Normal"/>
              <w:spacing w:lineRule="auto" w:line="240" w:before="0" w:after="0"/>
              <w:jc w:val="both"/>
              <w:rPr/>
            </w:pPr>
            <w:r>
              <w:rPr>
                <w:rFonts w:cs="Times New Roman" w:ascii="Times New Roman" w:hAnsi="Times New Roman"/>
                <w:b/>
                <w:sz w:val="20"/>
                <w:szCs w:val="20"/>
              </w:rPr>
              <w:t>Zestaw lampek kontrolnych</w:t>
            </w:r>
            <w:r>
              <w:rPr>
                <w:rFonts w:cs="Times New Roman" w:ascii="Times New Roman" w:hAnsi="Times New Roman"/>
                <w:sz w:val="20"/>
                <w:szCs w:val="20"/>
              </w:rPr>
              <w:t xml:space="preserve"> – zawierający kontroli: sygnalizujące usterki i awarie, włączenie świateł zewnętrznych, świateł drogowych, kierunkowskazów, świateł przeciwmgielnych, awaryjnych, awarii monitoringu.</w:t>
            </w:r>
          </w:p>
          <w:p>
            <w:pPr>
              <w:pStyle w:val="Normal"/>
              <w:spacing w:lineRule="auto" w:line="240" w:before="0" w:after="0"/>
              <w:jc w:val="both"/>
              <w:rPr/>
            </w:pPr>
            <w:r>
              <w:rPr>
                <w:rFonts w:cs="Times New Roman" w:ascii="Times New Roman" w:hAnsi="Times New Roman"/>
                <w:b/>
                <w:sz w:val="20"/>
                <w:szCs w:val="20"/>
              </w:rPr>
              <w:t xml:space="preserve">Zestaw wskaźników </w:t>
            </w:r>
            <w:r>
              <w:rPr>
                <w:rFonts w:cs="Times New Roman" w:ascii="Times New Roman" w:hAnsi="Times New Roman"/>
                <w:sz w:val="20"/>
                <w:szCs w:val="20"/>
              </w:rPr>
              <w:t>– wskaźnik ciśnienia oleju, wskaźnik temp. płynu chłodzącego, wskaźnik paliwa, dwa wskaźniki ciśnienia w obwodach hamulcowych. Wskaźniki mogą być umieszczona na wyświetlaczu LCD.</w:t>
            </w:r>
          </w:p>
          <w:p>
            <w:pPr>
              <w:pStyle w:val="Normal"/>
              <w:spacing w:lineRule="auto" w:line="240" w:before="0" w:after="0"/>
              <w:jc w:val="both"/>
              <w:rPr/>
            </w:pPr>
            <w:r>
              <w:rPr>
                <w:rFonts w:cs="Times New Roman" w:ascii="Times New Roman" w:hAnsi="Times New Roman"/>
                <w:b/>
                <w:sz w:val="20"/>
                <w:szCs w:val="20"/>
              </w:rPr>
              <w:t>Przełączniki:</w:t>
            </w:r>
            <w:r>
              <w:rPr>
                <w:rFonts w:cs="Times New Roman" w:ascii="Times New Roman" w:hAnsi="Times New Roman"/>
                <w:sz w:val="20"/>
                <w:szCs w:val="20"/>
              </w:rPr>
              <w:t>3-przyciskowy skrzyni biegów „DNR”, przycisk sterowania drzwiami dla każdych drzwi osobny wraz z kontrolkami, oświetlenie zewnętrzne, światła awaryjne, oświetlenie wewnętrzne obwód 1 i obwód 2, oświetlenie kabiny kierowcy, tetader, regulacja wysokości i nachylenia kolumny kierowniczej, ogrzewanie dodatkowe, włączenie układu przyklęku (kneeling), przycisk załączania mikrofonu wnętrza, przełącznik obrotowy oświetlenia, sterowania lusterek, manipulator kamer (kamera 1,2,3R) itp.</w:t>
            </w:r>
          </w:p>
          <w:p>
            <w:pPr>
              <w:pStyle w:val="Normal"/>
              <w:spacing w:lineRule="auto" w:line="240" w:before="0" w:after="0"/>
              <w:jc w:val="both"/>
              <w:rPr/>
            </w:pPr>
            <w:r>
              <w:rPr>
                <w:rFonts w:cs="Times New Roman" w:ascii="Times New Roman" w:hAnsi="Times New Roman"/>
                <w:b/>
                <w:sz w:val="20"/>
                <w:szCs w:val="20"/>
              </w:rPr>
              <w:t>Instalacja przystankowa</w:t>
            </w:r>
            <w:r>
              <w:rPr>
                <w:rFonts w:cs="Times New Roman" w:ascii="Times New Roman" w:hAnsi="Times New Roman"/>
                <w:sz w:val="20"/>
                <w:szCs w:val="20"/>
              </w:rPr>
              <w:t xml:space="preserve"> – napis „STOP” wyświetlany na wewnętrznej tablicy informacyjnej w poprzedniej części pojazdu po naciśnięciu przycisków w poręczach oraz przy stanowisku inwali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a kontrolka na wyświetlaczu pulpitu kierowcy, oddzielna dla przycisków poręczowych oraz przycisku dla inwalidy. Krótki sygnał dźwiękowy.</w:t>
            </w:r>
          </w:p>
          <w:p>
            <w:pPr>
              <w:pStyle w:val="Normal"/>
              <w:spacing w:lineRule="auto" w:line="240" w:before="0" w:after="0"/>
              <w:jc w:val="both"/>
              <w:rPr/>
            </w:pPr>
            <w:r>
              <w:rPr>
                <w:rFonts w:cs="Times New Roman" w:ascii="Times New Roman" w:hAnsi="Times New Roman"/>
                <w:b/>
                <w:sz w:val="20"/>
                <w:szCs w:val="20"/>
              </w:rPr>
              <w:t>Sterowanie drzwi</w:t>
            </w:r>
            <w:r>
              <w:rPr>
                <w:rFonts w:cs="Times New Roman" w:ascii="Times New Roman" w:hAnsi="Times New Roman"/>
                <w:sz w:val="20"/>
                <w:szCs w:val="20"/>
              </w:rPr>
              <w:t xml:space="preserve"> – elektropneumatyczne poprzez przyciski z czerwonymi kontrolkami umieszczone na tablicy rozdzielczej dla każdych drzwi osobny. Przycisk zewnętrzny otwierania drzwi I z przodu pojazdu z prawnej strony umieszczony w zderzaku. Dodatkowy przycisk na tablicy rozdzielczej kierowcy umożliwiający zwolnienie drzwi II oraz otwarcie ich przez pasażera przy pomocy opisanych przycisków umieszczonych wewnątrz i na zewnątrz autobusu ( tylko dla drzwi II przycisk zewnętrzny umieszczony na karoserii autobusu dla pasażera wsiadającego). Zamykanie drzwi bez względu na przyjęty sposób ich otwierania, przyciskami z pulpitu kierowcy lub automatycznie. Sygnał akustyczny informujący o zamiarze zamknięcia drzwi. Wskazanie optyczne i akustyczne przy obsłudze zaworów bezpieczeńst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wnętrz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no spełniać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one w Rozporzą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a Infrastru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nia 31 grudnia 2002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az z późniejsz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Reflektory </w:t>
            </w:r>
            <w:r>
              <w:rPr>
                <w:rFonts w:cs="Times New Roman" w:ascii="Times New Roman" w:hAnsi="Times New Roman"/>
                <w:sz w:val="20"/>
                <w:szCs w:val="20"/>
              </w:rPr>
              <w:t>– lampy halogenowe. Obsługa przez włącznik 3 zakresowy na pulpicie lub przez przełącznik na kolumnie kierownicy, lampy do jazdy dziennej.</w:t>
            </w:r>
          </w:p>
          <w:p>
            <w:pPr>
              <w:pStyle w:val="Normal"/>
              <w:spacing w:lineRule="auto" w:line="240" w:before="0" w:after="0"/>
              <w:jc w:val="both"/>
              <w:rPr/>
            </w:pPr>
            <w:r>
              <w:rPr>
                <w:rFonts w:cs="Times New Roman" w:ascii="Times New Roman" w:hAnsi="Times New Roman"/>
                <w:b/>
                <w:sz w:val="20"/>
                <w:szCs w:val="20"/>
              </w:rPr>
              <w:t>Światło postojowe, pozycyjne i hamowania</w:t>
            </w:r>
            <w:r>
              <w:rPr>
                <w:rFonts w:cs="Times New Roman" w:ascii="Times New Roman" w:hAnsi="Times New Roman"/>
                <w:sz w:val="20"/>
                <w:szCs w:val="20"/>
              </w:rPr>
              <w:t xml:space="preserve"> – lampy tylne, oprawy świetlne jedno lub wielokomorowe, migacze żółte, światła hamowania czerwone, światła pozycyjne czerwone, lampy konturowe z przodu białe z tyłu czerwone,</w:t>
            </w:r>
          </w:p>
          <w:p>
            <w:pPr>
              <w:pStyle w:val="Normal"/>
              <w:spacing w:lineRule="auto" w:line="240" w:before="0" w:after="0"/>
              <w:jc w:val="both"/>
              <w:rPr/>
            </w:pPr>
            <w:r>
              <w:rPr>
                <w:rFonts w:cs="Times New Roman" w:ascii="Times New Roman" w:hAnsi="Times New Roman"/>
                <w:b/>
                <w:sz w:val="20"/>
                <w:szCs w:val="20"/>
              </w:rPr>
              <w:t>Lampy cofania</w:t>
            </w:r>
            <w:r>
              <w:rPr>
                <w:rFonts w:cs="Times New Roman" w:ascii="Times New Roman" w:hAnsi="Times New Roman"/>
                <w:sz w:val="20"/>
                <w:szCs w:val="20"/>
              </w:rPr>
              <w:t xml:space="preserve"> – białe z tyłu pojazdu wraz z przerwanym ostrzegawczym sygnałem dźwiękowym cofania.</w:t>
            </w:r>
          </w:p>
          <w:p>
            <w:pPr>
              <w:pStyle w:val="Normal"/>
              <w:spacing w:lineRule="auto" w:line="240" w:before="0" w:after="0"/>
              <w:jc w:val="both"/>
              <w:rPr/>
            </w:pPr>
            <w:r>
              <w:rPr>
                <w:rFonts w:cs="Times New Roman" w:ascii="Times New Roman" w:hAnsi="Times New Roman"/>
                <w:b/>
                <w:sz w:val="20"/>
                <w:szCs w:val="20"/>
              </w:rPr>
              <w:t>Reflektory przeciwmgielne</w:t>
            </w:r>
            <w:r>
              <w:rPr>
                <w:rFonts w:cs="Times New Roman" w:ascii="Times New Roman" w:hAnsi="Times New Roman"/>
                <w:sz w:val="20"/>
                <w:szCs w:val="20"/>
              </w:rPr>
              <w:t xml:space="preserve"> – 2 halogenowe reflektory przeciwmgielne,</w:t>
            </w:r>
          </w:p>
          <w:p>
            <w:pPr>
              <w:pStyle w:val="Normal"/>
              <w:spacing w:lineRule="auto" w:line="240" w:before="0" w:after="0"/>
              <w:jc w:val="both"/>
              <w:rPr/>
            </w:pPr>
            <w:r>
              <w:rPr>
                <w:rFonts w:cs="Times New Roman" w:ascii="Times New Roman" w:hAnsi="Times New Roman"/>
                <w:b/>
                <w:sz w:val="20"/>
                <w:szCs w:val="20"/>
              </w:rPr>
              <w:t>Tylne światło przeciwmgielne</w:t>
            </w:r>
            <w:r>
              <w:rPr>
                <w:rFonts w:cs="Times New Roman" w:ascii="Times New Roman" w:hAnsi="Times New Roman"/>
                <w:sz w:val="20"/>
                <w:szCs w:val="20"/>
              </w:rPr>
              <w:t xml:space="preserve"> – z żółtą kontrolką na tablicy rozdzielczej</w:t>
            </w:r>
          </w:p>
          <w:p>
            <w:pPr>
              <w:pStyle w:val="Normal"/>
              <w:spacing w:lineRule="auto" w:line="240" w:before="0" w:after="0"/>
              <w:jc w:val="both"/>
              <w:rPr/>
            </w:pPr>
            <w:r>
              <w:rPr>
                <w:rFonts w:cs="Times New Roman" w:ascii="Times New Roman" w:hAnsi="Times New Roman"/>
                <w:b/>
                <w:sz w:val="20"/>
                <w:szCs w:val="20"/>
              </w:rPr>
              <w:t>Oświetlenie tablicy rejestracyjnej</w:t>
            </w:r>
            <w:r>
              <w:rPr>
                <w:rFonts w:cs="Times New Roman" w:ascii="Times New Roman" w:hAnsi="Times New Roman"/>
                <w:sz w:val="20"/>
                <w:szCs w:val="20"/>
              </w:rPr>
              <w:t xml:space="preserve"> – dla jednowierszowej tablicy z numerem na tylnej pokrywie lub zderzaku</w:t>
            </w:r>
            <w:r>
              <w:rPr>
                <w:rFonts w:cs="Times New Roman" w:ascii="Times New Roman" w:hAnsi="Times New Roman"/>
                <w:b/>
                <w:sz w:val="20"/>
                <w:szCs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 wewnątr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Oświetlenie pulpitu kierowcy </w:t>
            </w:r>
            <w:r>
              <w:rPr>
                <w:rFonts w:cs="Times New Roman" w:ascii="Times New Roman" w:hAnsi="Times New Roman"/>
                <w:sz w:val="20"/>
                <w:szCs w:val="20"/>
              </w:rPr>
              <w:t>– stałe podświetlenie włącznika, umożliwiającego podświetlanie pulpitu kierowcy</w:t>
            </w:r>
          </w:p>
          <w:p>
            <w:pPr>
              <w:pStyle w:val="Normal"/>
              <w:spacing w:lineRule="auto" w:line="240" w:before="0" w:after="0"/>
              <w:jc w:val="both"/>
              <w:rPr/>
            </w:pPr>
            <w:r>
              <w:rPr>
                <w:rFonts w:cs="Times New Roman" w:ascii="Times New Roman" w:hAnsi="Times New Roman"/>
                <w:b/>
                <w:sz w:val="20"/>
                <w:szCs w:val="20"/>
              </w:rPr>
              <w:t xml:space="preserve">Oświetlenie strefy drzwi </w:t>
            </w:r>
            <w:r>
              <w:rPr>
                <w:rFonts w:cs="Times New Roman" w:ascii="Times New Roman" w:hAnsi="Times New Roman"/>
                <w:sz w:val="20"/>
                <w:szCs w:val="20"/>
              </w:rPr>
              <w:t>– przy drzwiach po jednej lampi (na każde skrzydło drzwi), włączone przy otwartych drzwiach</w:t>
            </w:r>
          </w:p>
          <w:p>
            <w:pPr>
              <w:pStyle w:val="Normal"/>
              <w:spacing w:lineRule="auto" w:line="240" w:before="0" w:after="0"/>
              <w:jc w:val="both"/>
              <w:rPr/>
            </w:pPr>
            <w:r>
              <w:rPr>
                <w:rFonts w:cs="Times New Roman" w:ascii="Times New Roman" w:hAnsi="Times New Roman"/>
                <w:b/>
                <w:sz w:val="20"/>
                <w:szCs w:val="20"/>
              </w:rPr>
              <w:t xml:space="preserve">Oświetlenie kabiny kierowcy </w:t>
            </w:r>
            <w:r>
              <w:rPr>
                <w:rFonts w:cs="Times New Roman" w:ascii="Times New Roman" w:hAnsi="Times New Roman"/>
                <w:sz w:val="20"/>
                <w:szCs w:val="20"/>
              </w:rPr>
              <w:t>– lapa oświetlająca kabinę kierowcy, sterowana włącznikiem z pulpitu kierowcy.</w:t>
            </w:r>
          </w:p>
          <w:p>
            <w:pPr>
              <w:pStyle w:val="Normal"/>
              <w:spacing w:lineRule="auto" w:line="240" w:before="0" w:after="0"/>
              <w:jc w:val="both"/>
              <w:rPr/>
            </w:pPr>
            <w:r>
              <w:rPr>
                <w:rFonts w:cs="Times New Roman" w:ascii="Times New Roman" w:hAnsi="Times New Roman"/>
                <w:b/>
                <w:sz w:val="20"/>
                <w:szCs w:val="20"/>
              </w:rPr>
              <w:t>Oświetlenie przestrzeni pasażerskiej</w:t>
            </w:r>
            <w:r>
              <w:rPr>
                <w:rFonts w:cs="Times New Roman" w:ascii="Times New Roman" w:hAnsi="Times New Roman"/>
                <w:sz w:val="20"/>
                <w:szCs w:val="20"/>
              </w:rPr>
              <w:t xml:space="preserve"> – lampy na suficie typu LED w przestrzeni pasażerskiej, dwa zakresy jasności. Pierwsza lampa włączana osobno, umieszczona nad przednim pomostem. Lampy umiejscowione i świecące w taki sposób, aby podczas nocnej jazdy w kabinie kierowcy światło z lamp nie „odbijało się” od przedniej szyby.</w:t>
            </w:r>
          </w:p>
          <w:p>
            <w:pPr>
              <w:pStyle w:val="Normal"/>
              <w:spacing w:lineRule="auto" w:line="240" w:before="0" w:after="0"/>
              <w:jc w:val="both"/>
              <w:rPr/>
            </w:pPr>
            <w:r>
              <w:rPr>
                <w:rFonts w:cs="Times New Roman" w:ascii="Times New Roman" w:hAnsi="Times New Roman"/>
                <w:b/>
                <w:sz w:val="20"/>
                <w:szCs w:val="20"/>
              </w:rPr>
              <w:t>Gniazdo latarki</w:t>
            </w:r>
            <w:r>
              <w:rPr>
                <w:rFonts w:cs="Times New Roman" w:ascii="Times New Roman" w:hAnsi="Times New Roman"/>
                <w:sz w:val="20"/>
                <w:szCs w:val="20"/>
              </w:rPr>
              <w:t xml:space="preserve"> – gniazdo latarki na tablicy elektrycznej głównej lub pomocniczej.</w:t>
            </w:r>
          </w:p>
        </w:tc>
      </w:tr>
      <w:tr>
        <w:trPr>
          <w:trHeight w:val="37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e pozostał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 przewody poprowadzone w postaci kabli z izolacją cienkościenną. W przypadku urządzeń zewnętrznych połączenia wtykowe chronione przez korozją wodoszczelnymi złączami gwintowanymi.</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dla systemu PEKA – ZTM Poznań – ITS wykonać dla komputera pokładowego z prawej strony pulpitu, dla kasy fiskalnej z prawej strony pulpitu wraz z podstawą do kasy, dla dla 1 kasownika KRG-7P w poręczy pionowej w I drzwiach i dla 2 kasowników KRG-7P w poręczach pionowych w II drzwiach wg wskazówek Zamawiającego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kasownika KRG-6KM (w poręczy pionowych od wejścia II drzwi wg wskazówek Zamawiającego do 30 dni od podpisania umowy pisemnie lub e:mail.</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systemu zliczania pasaż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ablowanie do systemu ekranów reklamowych, wyprowadzenie zasilania lub przewodów rezerwowe z napięciem 24VDC 3A w miejsce montażu ekranów, ustalone z Zamawiającym w ciągu 30 dni od podpisania umowy.</w:t>
            </w:r>
          </w:p>
          <w:p>
            <w:pPr>
              <w:pStyle w:val="Normal"/>
              <w:spacing w:lineRule="auto" w:line="240" w:before="0" w:after="0"/>
              <w:jc w:val="both"/>
              <w:rPr/>
            </w:pPr>
            <w:r>
              <w:rPr>
                <w:rFonts w:cs="Times New Roman" w:ascii="Times New Roman" w:hAnsi="Times New Roman"/>
                <w:b/>
                <w:sz w:val="20"/>
                <w:szCs w:val="20"/>
              </w:rPr>
              <w:t>Główna tablica elektryczna</w:t>
            </w:r>
            <w:r>
              <w:rPr>
                <w:rFonts w:cs="Times New Roman" w:ascii="Times New Roman" w:hAnsi="Times New Roman"/>
                <w:sz w:val="20"/>
                <w:szCs w:val="20"/>
              </w:rPr>
              <w:t xml:space="preserve"> – łatwo dostępna. Przyłącze diagnostyczne do sprawdzania podzespołów podwozia pojazdu.</w:t>
            </w:r>
          </w:p>
          <w:p>
            <w:pPr>
              <w:pStyle w:val="Normal"/>
              <w:spacing w:lineRule="auto" w:line="240" w:before="0" w:after="0"/>
              <w:jc w:val="both"/>
              <w:rPr/>
            </w:pPr>
            <w:r>
              <w:rPr>
                <w:rFonts w:cs="Times New Roman" w:ascii="Times New Roman" w:hAnsi="Times New Roman"/>
                <w:b/>
                <w:sz w:val="20"/>
                <w:szCs w:val="20"/>
              </w:rPr>
              <w:t>Odłącznik akumulatorów</w:t>
            </w:r>
            <w:r>
              <w:rPr>
                <w:rFonts w:cs="Times New Roman" w:ascii="Times New Roman" w:hAnsi="Times New Roman"/>
                <w:sz w:val="20"/>
                <w:szCs w:val="20"/>
              </w:rPr>
              <w:t xml:space="preserve"> – odłączający wszelkie odbiorni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entralne gniazdo diagnostyczne</w:t>
            </w:r>
            <w:r>
              <w:rPr>
                <w:rFonts w:cs="Times New Roman" w:ascii="Times New Roman" w:hAnsi="Times New Roman"/>
                <w:sz w:val="20"/>
                <w:szCs w:val="20"/>
              </w:rPr>
              <w:t xml:space="preserve"> lub usytuowane w jednym miejscu wszystkich gniazd diagnosty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ystem monitoringu </w:t>
            </w:r>
            <w:r>
              <w:rPr>
                <w:rFonts w:cs="Times New Roman" w:ascii="Times New Roman" w:hAnsi="Times New Roman"/>
                <w:sz w:val="20"/>
                <w:szCs w:val="20"/>
              </w:rPr>
              <w:t xml:space="preserve">– szczegółowe parametry dotyczące systemu monitoringu wraz z ilością i schematem rozmierzenia kamer w pojeździe zawarto w pkt.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is i udostępnienie mu informacji na szynie CAN dotyczący stanu następujących parametrów eksploatacyjnych pojazdu: obroty silnika, zużycie paliwa, tankowania paliwa, przebieg kilometrów, poziom wciskania pedału gazu, godziny pracy silnik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ykonawca musi dostarczy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atalog części zamien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 instalacji elektryczn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pneumatyczn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ogrzewania i chłodzenia do każdego typu autobusu – 1 sztuka,</w:t>
      </w:r>
    </w:p>
    <w:p>
      <w:pPr>
        <w:pStyle w:val="Normal"/>
        <w:spacing w:before="0" w:after="0"/>
        <w:rPr/>
      </w:pPr>
      <w:r>
        <w:rPr>
          <w:rFonts w:cs="Times New Roman" w:ascii="Times New Roman" w:hAnsi="Times New Roman"/>
          <w:sz w:val="20"/>
          <w:szCs w:val="20"/>
        </w:rPr>
        <w:t>- schematu układu kierownicz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zawies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smarowa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ów hydraulicznych do każdego typu autobusu – 1 sztuka,</w:t>
      </w:r>
    </w:p>
    <w:p>
      <w:pPr>
        <w:pStyle w:val="Normal"/>
        <w:spacing w:before="0" w:after="0"/>
        <w:rPr/>
      </w:pPr>
      <w:r>
        <w:rPr>
          <w:rFonts w:cs="Times New Roman" w:ascii="Times New Roman" w:hAnsi="Times New Roman"/>
          <w:sz w:val="20"/>
          <w:szCs w:val="20"/>
        </w:rPr>
        <w:t>- schematu instalacji monitoringu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y, instrukcje, inne niezbędne dokumenty systemu informacji pasażerski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strukcja obsługi autobusu (instrukcji) dla kierowcy i książka pojazdu – 1 sztuka dla każdego autobu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starczenie dokumentacji naprawczej, obsługowej, instrukcji kierowców oraz katalogów części musi nastąpić w terminie określonym w umow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2. OPIS PRZEDMIOTU ZAMÓWIENIA AUTOBUS 12 m - MAX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Opis parametrów minimalnych wymaganych przez Zamawiająceg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odstawowe wymia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iary zewnętr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Dług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12200 m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uszcza się autobus z tolerancją długości ± 10cm pod warunkiem posiadania homologacji dopuszczającej jego eksploatację na rynku polskim.</w:t>
            </w:r>
          </w:p>
        </w:tc>
      </w:tr>
      <w:tr>
        <w:trPr>
          <w:trHeight w:val="2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Zgodnie z warunkami dopuszczenia do ruch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ę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Całkowita liczba miejsc:</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pasażer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miejsc siedzących</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mum 34 miejsca siedzące w tym co najmniej 8 miejsc siedzących z poziomu niskiej podłog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wnętrza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1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podłog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360 mm dopuszcza się do 435 mm nad II osią, bez stopni poprzecznych we wnętrzu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ład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 – 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zynna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skrzydłowych: nie mniejsza niż 110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ilni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ilnik</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terosuwowy silnik Diesla z bezpośrednim wtryskiem paliwa i chłodzeniem powietrza doładowującego 6-cylindrowym, chłodzony cieczą; umieszczony z tyłu pojazdu, ułożony wzdłuż osi pojazdu (bez przekładni kątowej w układzie przeniesienia napędu) spełniający normę czystości spalin minimum Euro VI.</w:t>
            </w:r>
          </w:p>
          <w:p>
            <w:pPr>
              <w:pStyle w:val="Normal"/>
              <w:spacing w:lineRule="auto" w:line="240" w:before="0" w:after="0"/>
              <w:jc w:val="both"/>
              <w:rPr/>
            </w:pPr>
            <w:r>
              <w:rPr>
                <w:rFonts w:cs="Times New Roman" w:ascii="Times New Roman" w:hAnsi="Times New Roman"/>
                <w:sz w:val="20"/>
                <w:szCs w:val="20"/>
              </w:rPr>
              <w:t>Silnik o mocy powyżej 200 kW i pojemności skokowej min. 6700 c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Bez automatycznego systemu uzupełniania oleju w silniku. Chłodzenie cieczą regulowane termostatem, przewody układu chłodzenia wykonane z metali zabezpieczonych antykorozyjnie lub z metali kolorowych lub ze stali nierdzewnej izolowanej w otulinie eliminującej straty cieplne w okresie zimy, w pozostałych połączeniach muszą być zastosowane elastyczne złącza silikonowe lub złącza wykonane z wykorzystaniem elastomerów.</w:t>
            </w:r>
          </w:p>
          <w:p>
            <w:pPr>
              <w:pStyle w:val="Normal"/>
              <w:spacing w:lineRule="auto" w:line="240" w:before="0" w:after="0"/>
              <w:jc w:val="both"/>
              <w:rPr/>
            </w:pPr>
            <w:r>
              <w:rPr>
                <w:rFonts w:cs="Times New Roman" w:ascii="Times New Roman" w:hAnsi="Times New Roman"/>
                <w:sz w:val="20"/>
                <w:szCs w:val="20"/>
              </w:rPr>
              <w:t>Filtr powietrza suchy ze wskaźnikiem zabrudzenia filtra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ka wyposażona w czujnik pożarowy – sygnalizacja ostrzegawcza na desce rozdzielczej kierowcy.</w:t>
            </w:r>
          </w:p>
          <w:p>
            <w:pPr>
              <w:pStyle w:val="Normal"/>
              <w:spacing w:lineRule="auto" w:line="240" w:before="0" w:after="0"/>
              <w:jc w:val="both"/>
              <w:rPr/>
            </w:pPr>
            <w:r>
              <w:rPr>
                <w:rFonts w:cs="Times New Roman" w:ascii="Times New Roman" w:hAnsi="Times New Roman"/>
                <w:sz w:val="20"/>
                <w:szCs w:val="20"/>
              </w:rPr>
              <w:t>Komora silnika wyposażona w automatyczny system detekcji i gaszenia pożaru, z możliwością awaryjnego, manualnego uruchomienia systemu przyciskiem umieszczonym na pulpicie kierowcy. Liniowy detektor temperatury działający na zasadzie elektrycznej lub hydraulicznej. Środek gaszący w postaci ciekłej, w ilości minimum 2 l/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przestrzeni komory silnika, rozpylany dyszami. Informacja o pożarze wyświetlania na pulpicie kierowcy oraz sygnalizacja dźwiękowa w przestrzeni pasażerskiej. System podtrzymywany baterią dającą możliwość działania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ka wyposażona w automatyczny system detekcji i gaszenia pożarów w komorze silnika z czynnikiem płynnym lub proszkowym o wydajności min 2 litry/min sterowany elektrycznie lub hydrauliczno – pneumatycznie. W przypadku zastosowania systemu detekcji działającym na zasadzie elektrycznej należy taki system wyposażyć w baterię umożliwiającą działanie systemu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 komorze silnikowej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obsługi silnika (program + interfejs), umożliwiający dokonywanie jego diagnozy, regulacji i pracy autobusu. Zamawiający wymaga aby aktualizacje oprogramowania były dostępne nieodpłatnie przez 10 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isja zanieczyszczeń i zużycie energii</w:t>
            </w:r>
          </w:p>
          <w:p>
            <w:pPr>
              <w:pStyle w:val="Normal"/>
              <w:spacing w:lineRule="auto" w:line="240" w:before="0" w:after="0"/>
              <w:jc w:val="both"/>
              <w:rPr/>
            </w:pPr>
            <w:r>
              <w:rPr>
                <w:rFonts w:cs="Times New Roman" w:ascii="Times New Roman" w:hAnsi="Times New Roman"/>
                <w:sz w:val="20"/>
                <w:szCs w:val="20"/>
              </w:rPr>
              <w:t>- emisja dwutlenku węgla (CO</w:t>
            </w:r>
            <w:r>
              <w:rPr>
                <w:rFonts w:cs="Times New Roman" w:ascii="Times New Roman" w:hAnsi="Times New Roman"/>
                <w:sz w:val="20"/>
                <w:szCs w:val="20"/>
                <w:vertAlign w:val="subscript"/>
              </w:rPr>
              <w:t>2</w:t>
            </w:r>
            <w:r>
              <w:rPr>
                <w:rFonts w:cs="Times New Roman" w:ascii="Times New Roman" w:hAnsi="Times New Roman"/>
                <w:sz w:val="20"/>
                <w:szCs w:val="20"/>
              </w:rPr>
              <w:t>) – max: 962 [g/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u węgla (CO) – max: 4,0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ów azotu (NOx) – max: 0,46 [g/kWh}</w:t>
            </w:r>
          </w:p>
          <w:p>
            <w:pPr>
              <w:pStyle w:val="Normal"/>
              <w:spacing w:lineRule="auto" w:line="240" w:before="0" w:after="0"/>
              <w:jc w:val="both"/>
              <w:rPr/>
            </w:pPr>
            <w:r>
              <w:rPr>
                <w:rFonts w:cs="Times New Roman" w:ascii="Times New Roman" w:hAnsi="Times New Roman"/>
                <w:sz w:val="20"/>
                <w:szCs w:val="20"/>
              </w:rPr>
              <w:t>- masa cząstek stałych – max: 0,01 [g/kWh]</w:t>
            </w:r>
          </w:p>
          <w:p>
            <w:pPr>
              <w:pStyle w:val="Normal"/>
              <w:spacing w:lineRule="auto" w:line="240" w:before="0" w:after="0"/>
              <w:jc w:val="both"/>
              <w:rPr/>
            </w:pPr>
            <w:r>
              <w:rPr>
                <w:rFonts w:cs="Times New Roman" w:ascii="Times New Roman" w:hAnsi="Times New Roman"/>
                <w:sz w:val="20"/>
                <w:szCs w:val="20"/>
              </w:rPr>
              <w:t>- emisja amoniaku (NH</w:t>
            </w:r>
            <w:r>
              <w:rPr>
                <w:rFonts w:cs="Times New Roman" w:ascii="Times New Roman" w:hAnsi="Times New Roman"/>
                <w:sz w:val="20"/>
                <w:szCs w:val="20"/>
                <w:vertAlign w:val="subscript"/>
              </w:rPr>
              <w:t>3</w:t>
            </w:r>
            <w:r>
              <w:rPr>
                <w:rFonts w:cs="Times New Roman" w:ascii="Times New Roman" w:hAnsi="Times New Roman"/>
                <w:sz w:val="20"/>
                <w:szCs w:val="20"/>
              </w:rPr>
              <w:t>) – max: 10 [p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łkowita emisja węglowodorów (THC) – max: [0,16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maga, aby oferowane pojazdy charakteryzowały się zużyciem energii maksymalnie 10.656.000 [MJ] w całym cyklu eksploatacyjnym pojazdu (liczonym zgodnie z Rozporządzeniem Prezesa Rady ministrów z dnia 10 maja 2011 roku w sprawie innych niż cena obowiązkowych kryteriów oceny ofert w odniesieniu do niektórych rodzajów zamówień publicznych Dz. U. z 2011 r. nr 96 poz. 5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jezd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krzynia bieg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kładnia automatyczna – co najmniej 4-ro biegowa (cztery biegi do przodu, jeden bieg wsteczny) ze zintegrowanym retarderem. Posiadająca system pozwalający na automatyczne przełączanie w bieg jałowy po zatrzymaniu pojazdu. Przełącznik „DNR” umieszczony na pulpicie kierowcy. Liczba biegów i przełożenie dobrane pod kątem minimalizacji zużycia paliwa.</w:t>
            </w:r>
          </w:p>
          <w:p>
            <w:pPr>
              <w:pStyle w:val="Normal"/>
              <w:spacing w:lineRule="auto" w:line="240" w:before="0" w:after="0"/>
              <w:jc w:val="both"/>
              <w:rPr/>
            </w:pPr>
            <w:r>
              <w:rPr>
                <w:rFonts w:cs="Times New Roman" w:ascii="Times New Roman" w:hAnsi="Times New Roman"/>
                <w:sz w:val="20"/>
                <w:szCs w:val="20"/>
              </w:rPr>
              <w:t>Do kontraktu na zakup autobusów standardowych należy dołączyć jedno kompletne urządzenie do diagnozowania i programowania zaoferowanej skrzyni bieg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dzaj zawiesze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awieszenie pneumatyczne z szybko wymiennymi wkładanymi elementami sprężynującymi w postaci miechów ze zintegrowanym, elastycznym ogranicznikiem skoku. Elektroniczny system regulacji wysokości i ciśnienia w miechach. Funkcja przyklęku uruchomiona przez kierowcę w czasie postoju, obniżenie o 60 – 90 mm, podniesienie pojazdu po zamknięciu wszystkich drzwi. Amortyzatory hydrauliczne, teleskopowe o podwójnym działaniu. Na amortyzatorach zamontowany system znaczników poziomowania oraz zastosowanie czujników poziomow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kierow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wspomaganiem hydraulicznym, wyposażony w przyłącze diagnosty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obsługowe przeguby kuliste drążka kierowniczego.</w:t>
            </w:r>
          </w:p>
          <w:p>
            <w:pPr>
              <w:pStyle w:val="Normal"/>
              <w:spacing w:lineRule="auto" w:line="240" w:before="0" w:after="0"/>
              <w:jc w:val="both"/>
              <w:rPr/>
            </w:pPr>
            <w:r>
              <w:rPr>
                <w:rFonts w:cs="Times New Roman" w:ascii="Times New Roman" w:hAnsi="Times New Roman"/>
                <w:sz w:val="20"/>
                <w:szCs w:val="20"/>
              </w:rPr>
              <w:t>Kolumna kierownicza z regulacją wysokości i nachylenia koła kierowni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ła, ogumi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cze kół o wymiarach 7,50 x 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umienie bezdętkowe typu miejskiego ze wzmocnionym płaszczem bocznym o wymiarach 275/70 R 22,5”, na kołach przedłużane wentyle, koła wyważ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nstalacja hamulcowa –dwuobwodowa, pneumatyczna z systemem ABS/ASR (EBS) spełniająca dopuszczenia do ruchu, określone w Rozporządzeniu Ministra Infrastruktury z dnia 31 grudnia 2002 roku w sprawie warunków technicznych pojazdów oraz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przed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ą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napę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a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ec pomoc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ostojowy: bez cięgnowy, działający poprzez siłownik sprężynowy na koła osi napędowej, dźwignia hamulca pomocniczego z lewej strony kierown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rzystankowy: ze zredukowanym ciśnieniem na część roboczą hamulca na osi napęd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łączanie elektropneumatyczne po otwarciu drzwi lub dźwignią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 jako blokada jazdy, przy osiągnięciu określonej prędkości (3 km/h) przy otwartych drzw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nie awaryjne hamulca połączone z sygnałem akustycznym lub sygnalizacją wizualną na pulpicie kierow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hamulca ciągłego działania (retarde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ntegrowany z automatyczną skrzynią biegów. Obsługa poprzez minimum trójstopniowy przełącznik </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woz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dwoz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Rama lub płyta podłogowa oraz konstrukcja kratownicy nie może być wykonana ze stali konstrukcyjnej zwykłej jakości. Konstrukcja nadwozia zabezpieczona antykorozyjnie, pozwalająca na osiągnięcie trwałości minimum 10 lat bez naprawy głównej, poszycia z materiałów odpornych na korozję. Dach z tworzywa sztucznego lub z blachy odpornej na korozję, klejony do nadwozia (w ofercie należy podać nr normy PN-EN). Dopuszcza się dach ze stali konstrukcyjnej podwyższonej jakości, o ile jest on zabezpieczony antykorozyjnie w zamkniętym cyklu produkcyjnym z resztą nadwozia w procesie kataforezy zanurzeniowej. Pokrywy zewnętrzne ścian bocznych wykonane z aluminium lub stali odpornej na korozję, nierdzewnej. Zewnętrzne pokrywy obsługowe *tylna pokrywa silnika, boczne pokrywy obsługowe) zabezpieczone przed opadaniem teleskopami gazowymi, pokrywa silnika z zatrzaskiem i blokadą uruchomienia silnika przy otwartej pokrywie. Pokrywy obsługowe umożliwiające dostęp do: instalacji spryskiwacza szyb, reflektorów, wlewów do: zbiornika głównego</w:t>
            </w:r>
            <w:r>
              <w:rPr>
                <w:rStyle w:val="Odwoaniedokomentarza"/>
                <w:rFonts w:cs="Times New Roman" w:ascii="Times New Roman" w:hAnsi="Times New Roman"/>
              </w:rPr>
              <w:t>,</w:t>
            </w:r>
            <w:r>
              <w:rPr>
                <w:rFonts w:cs="Times New Roman" w:ascii="Times New Roman" w:hAnsi="Times New Roman"/>
                <w:sz w:val="20"/>
                <w:szCs w:val="20"/>
              </w:rPr>
              <w:t xml:space="preserve"> akumulatorów, szybkiego ładowania, i zbiornika AdBlue. Strefa komory silnika izolowana dźwiękowo, izolacja z wełny mineralnej. Elementy ściany przedniej i tylnej wykonane z tworzywa wzmocnionego włóknem szklanym lub z innych materiałów odpornych na korozję. Uchwyt holowniczy z przodu i z tyłu pojazdu. Fartuchy przeciwbłotne z tyłu wszystkich kó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czotki ochronne zamontowane na nadkolach I o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zkl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3-częściowa (dzielona w pionie na pół z wydzielonym świetlikiem na wyświetlacz linii) 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2 częściowa (dzielona w górnej części poziomo z wydzielonym świetlikiem na wyświetlacz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y boczne i szyba tylna ze szkła hartowanego, bezpiecznego, wklejane do nadwozia, szyby boczne uchylne do wewnątrz co najmniej – 4 szt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no kierowcy przesuwane w ramie metalowej, wklej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a szyba czołowa przedniej tablicy kierunkowej lub podwójna szyba czołowa przedniej tablicy kierunkowej lub inne zabezpieczenie minimalizujące zaparowanie szyb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derzak przedni – z tworzywa sztucznego wzmocnionego włóknem szklanym, preferowany trzyczęści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sterka zewnętrzne, prawe i lewe, podgrzewane z ustawianiem luster sterowanym elektrycznie z miejsca kierowcy, mocowane na wspornikach składanych umożliwiających przejazd przez myjnię mechaniczną szczotkową bez ich zdejmowania, to jest prawe lustro odkładane na przednią szybę, lewe składane do nadwozia; prawe lustro umieszczone we wspólnej obudowie z dodatkowym lustrem do obserwacji krawędzi jezdni; lustra główne prawie i lewe – klasa II; dodatkowe lustro do obserwacji krawędzi jezdni, po prawej stronie, lustro bliskiego zasięgu – klasa V. Zalecane zastosowanie luster zewnętrznych z elektrycznym mechanizmem skład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oje drzwi pasażerskich dwuskrzydłowych. Drzwi otwierane pneumatycznie na zewnątrz. Wszystkie drzwi o jednakowej szerokości skrzydeł, szerokość czynna drzwi minimum 1100mm, z uchwytami wejściowymi, uchwyty w kolorze żółtym. W skrzyniach napędu drzwi oraz na zewnątrz pojazdu po jednym zaworze bezpieczeństwa. Oszklenie drzwi (szyba I skrzydła I drzwi podwójna lub ogrzewana), szkło bezpieczne, bezodpryskowe, klejone do skrzyde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erow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liczenia pasażer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ługa drzwi elektropneumatyczna z oddzielną obsługą skrzydeł w I drzwiach. Wszystkie drzwi na całej długości krawędzi muszą być wyposażone w ochronę przed ściśnięciem przy zamykaniu, automatyczne otwieranie oraz blokadę niezamierzonego ruchu drzwi po obsłudze zaworu bezpieczeństwa. Drzwi I zamykane na zamek typu kwadrat z możliwością blokady pierwszego skrzydła, pozostałe ryglowane od wewnątrz. Drzwi II z możliwością otwarcia przez pasażera wsiadającego jak i wysiadającego. Zamknięcie drzwi tylko z pulpitu kierowcy lub automatycznie. Przy otwartych drzwiach hamulec przystankowy działa w charakterze blokady jazdy. Przed zamknięciem sygnał dźwięk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wyposażenie specjalistyczne do obsługi drzwi tj. oprogramowanie i oprzyrządowanie systemu otwierania i zamykania drzwi (program diagnostyczny z interfej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 musi zostać wyposażony w bramki liczące potoki pasażerów zamontowane w obrysie każdych drzwi do przedziału pasażer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a – bramki liczące, wchodzące w skład systemu zliczania pasażerów muszą spełniać następujące wymagania:</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muszą przekazywać dane surowe do komputera sytemu SIP-PEKA-ITS, gdzie muszą zostać przyporządkowane do danych z rozkładu jazdy – do numeru linii, kursu, brygady itd.</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współpracować z komputerem systemu SIP-PEKA-ITS przy wykorzystaniu interface Ethernet.</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awierające informacje o napełnieniu pojazdów powinny być przesyłane z autokomputera na serwer komunikacyjny razem z innymi danymi zbieranymi na potrzeby systemów PEKA (m.in. skasowania biletów elektronicznych) i ITS.</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 pojazdów powinny być przekazywane na serwer komunikacyjny za każdym razem, kiedy pojazd znajdzie się w zasięgu lokalnej sieci Wi-Fi na terenie zajezdni, przy czym na wypadek braku dostępności Wi-Fi i związanym z tym zagrożeniem przepełnienia pamięci komputera, należy przewidzieć alternatywny sposób przesłania danych przy wykorzystaniu istniejących łączy GSM.</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stępność techniczna systemu zliczania pasażerów musi być porównywalna z dostępnością autobusu, tj. 300dni/rok. Maksymalny błąd danego pomiaru nie może wynosić więcej niż 2%, błąd statystyczny dotyczy próby 1000 wejść oraz 1000 wyjść/ Błąd oblicza się w oparciu o dane surowe tzn. dane, które pochodzą bezpośrednio z czujników bez przeliczania przez algorytmy korygujące, zarówno dla pojedynczego przystanku jak i dowolnego odcinka trasy, osobno dla liczby wejść i liczby wyjś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0"/>
                <w:szCs w:val="20"/>
              </w:rPr>
              <w:drawing>
                <wp:inline distT="0" distB="0" distL="0" distR="0">
                  <wp:extent cx="13906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2" r="-26" b="-92"/>
                          <a:stretch>
                            <a:fillRect/>
                          </a:stretch>
                        </pic:blipFill>
                        <pic:spPr bwMode="auto">
                          <a:xfrm>
                            <a:off x="0" y="0"/>
                            <a:ext cx="1390650" cy="3905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 – liczba pasażerów zliczona przez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p – liczba pasażerów wsiadających i wysiadających zliczona przez obserwator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ór odnosi się do jednego przystanku lub dowolnego odcinka tr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rozróżniać pasażerów wchodzących do pojazdów oraz wychodzących z pojazdów, powinny również mieć  możliwość analizowania zachowania pasażera zatrzymującego się w zasięgu czujnika (np. pasażer zatrzymujący się pod czujnikiem w świetle drzwi powinien zostać policzony dopiero, kiedy zostaną zamknięte drzwi).</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rozróżniać wysokość pasażerów na podstawie zadanych wysokości zdefiniowanych przez operatora systemu (rozróżnienie osób dorosłych i dzieci). Zliczanie innych obiektów, np. przedmiotów wnoszonych przez pasażerów, traktowane będzie, jako błąd pomiarowy.</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ały systemem powinien być pootrzymywany zasilaniem akumulatorowym w celu zliczania pasażerów na pętlach oraz innych miejscach, gdzie prowadzący pojazd wyłącza silnik.</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Wymaga się instalowanie maksymalnie dwóch czujników nad drzwiami w celu łatwiejszych działań serwisowych, zmniejszenia kosztów eksploatacji oraz możliwie zredukowanie ryzyka uszkodzeń przez osoby trzecie.</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zbudowane tak, aby nie wystawały poza elementy standardowego wyposażenia pojazdu i były w minimalnym stopniu widoczne dla pasażerów. Nie dopuszcza się instalacji czujników w taki sposób, by przewody komunikacji oraz zasilania były widoczne oraz dostępne dla pasażerów.</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odporne na działanie czynników atmosferycznych.</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Na pomiar nie powinny wpływać warunki oświetlenia, tj. pomiar powinien być taki sam w dniach słonecznych, przy sztucznym oświetleniu, w dniu pochmurne, przy braku oświetlenia.</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owane czujniki powinny charakteryzować się wysokim standardem estetycznym.</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powinien działać bez potrzeby nadzoru i obsługi ze strony osoby prowadzącej pojazd.</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zliczania pasażerów musi być wyposażony w autodiagnostykę nadzorującą poprawność jego działania. Informacje o wszelkich błędach w działaniu systemu i bieżącym statusie systemu muszą być raportowane do pamięci urządzeń pokładowych i na zewnętrzny serwer danych. Dane muszą być dostępne do analizy przy wykorzystaniu dedykowanego oprogramo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Wykonawca dostarczy oprogramowanie i oprzyrządowanie systemu, umożliwiające przeprowadzenie analizy napełnienia autobusów w podziale na pojazd, nr linii komunikacyjnej, korytarz komunikacyjny, przystanek, rodzaj dnia, porę dnia i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ntyl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kabiny kierownicy za pomocą przesuwanego okna z lewej strony i nawiewów z elektrycznym wymuszeniem obiegu zapewniającym 20-krotną wymianę powietrza w ciągu godz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przestrzeni pasażerskiej za pomoc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dwóch klap dachowych sterowanych elektrycznie z miejsca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4 okien uchylnych 2 z prawej i 2 z lewej strony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kabi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ie kabiny kierowcy z regulacją nawiewu poprzez kanał powietrzny i dysze wylotowe. Rury wody ogrzewającej z tworzywa sztucznego lub metali kolor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maksymalna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przestrzeni pasażerski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i dmuchaw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lub nadmuchowych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a czołowa 3-stopniowa z temperaturą regulowaną bezstopniowo regulatorem elektrycz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e w przestrzeni pasażerskiej 2-stopniowe, sterowane termosta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podgrzewające sterowane przez termostat 55 - 70°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posażony w układ oszczędnościowy przy wyłączonym silni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rządzenie podgrzewania cieczy chłodzącej o mocy minimum 30kW sterowane poprzez zegar nastawny, cyfrowy z możliwością programowania na okres 7 dni i odczytu pracy urzą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ry grzewcze z metali kolorowych lub stali nierdzewnej termoizol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mach odbioru dostawca zaprezentuje odczyt paramentów pracy zamontowanego urządzenia grzew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detekcji pożaru w komorze dodatkowego systemu grzewczego, w przypadku montażu systemu grzewczego w innym miejscu niż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imatyz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matyzacja całopojazdowa sterowana elektrycznie – możliwością ręcznego ustawienia temperatury, sterownik na pulpicie kierowcy z funkcją ręcznego ustawienia prędkości wentylatora, posiadająca możliwość odcięcia dopływu zanieczyszczonego powietrza z zewnątrz, tzw. funkcja smo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zamontowane na dachu autobusu. Minimalna moc chłodzenia 25 kW. Urządzenia do obsługi klimatyzacji umieszczone w łatwo dostępnym miejscu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kie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lakierowany farbami akrylowymi wieloskładnikowymi z utwardzoną powierzchnią zgodnie z kolorystyką stosowaną przez Zakład Komunalny w Kleszczewie Sp. z o.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zewnętrzna do uzgodnienia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ykorozyjne zabezpieczenie po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fercie oferent przedstawi schemat zabezpieczeń antykorozyjnych profili zamkniętych wraz z nazwą i rodzajem zastosowanego materiału antykorozyjn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 produkcji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fabrycznie nowy </w:t>
            </w:r>
            <w:r>
              <w:rPr>
                <w:rFonts w:cs="Times New Roman" w:ascii="Times New Roman" w:hAnsi="Times New Roman"/>
                <w:b/>
                <w:sz w:val="20"/>
                <w:szCs w:val="20"/>
              </w:rPr>
              <w:t>2019 lub 202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posażenie wnętrz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bina kierowc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bina kierowcy typu pół-zamkniętego z oszklonymi drzwiami zamykanymi na zamek. Okienko do sprzedaży biletów z półką od strony kierowcy, otwory w szybie ułatwiające kontakt kierowcy z pasaż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el kierowcy z zawieszeniem pneumatycznym z pełną regulacją bezstopniową, elementy regulacji umieszczone z prawnej stro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wek z uchylnymi pokrywami zamykanymi na klucz typu „kwadrat”, przeznaczony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rządzenie nagłaśn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pteczk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adioodbiorn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ontowanie nowoczesnego, ergonomicznego stanowiska kierowcy z ciekłokrystalicznym wyświetlaczem LCD </w:t>
            </w:r>
            <w:r>
              <w:rPr>
                <w:rFonts w:cs="Times New Roman" w:ascii="Times New Roman" w:hAnsi="Times New Roman"/>
                <w:b/>
                <w:sz w:val="20"/>
                <w:szCs w:val="20"/>
              </w:rPr>
              <w:t>o wym. 150 mm x 150 mm</w:t>
            </w:r>
            <w:r>
              <w:rPr>
                <w:rFonts w:cs="Times New Roman" w:ascii="Times New Roman" w:hAnsi="Times New Roman"/>
                <w:sz w:val="20"/>
                <w:szCs w:val="20"/>
              </w:rPr>
              <w:t xml:space="preserve"> informującym w dynamiczny sposób o stanie technicznym pojazdu oraz </w:t>
            </w:r>
            <w:r>
              <w:rPr>
                <w:rFonts w:cs="Times New Roman" w:ascii="Times New Roman" w:hAnsi="Times New Roman"/>
                <w:b/>
                <w:sz w:val="20"/>
                <w:szCs w:val="20"/>
              </w:rPr>
              <w:t>rejestracją zużycia pal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ent wykona instalację elektryczną oraz instalację dla kasy fiskalnej zunifikowanej z posiadanymi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ta przeciwsłoneczna: minimum na lewej części przedniej szyby oraz z lewej strony kierowcy. Minimum jeden haczyk na ubranie kierowcy.</w:t>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Haczyk otwierania rampy wózka inwalidzkiego usytuowana za fotelem kierowcy. Podstawka pod rozkład jazdy z lampką – format A5 lub klips. Wprowadzenie instalacji komputera pokładowego z prawej strony pulpitu wraz z uchwytem. Gniazdo USB (ładowarka) umożliwiająca podłączenie, ładowanie urządzania mobilneg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orystyka wnętrza kabiny kierowcy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łog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łoga autobusowa z wodoodpornej i trudnopalnej sklejki lub innego materiału, gwarantującej optymalne wygłusz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ładzina podłogowa szara gładka, przeciwpoślizgowa z wyprofilowanymi krawędziami, na ściany boczne autobusu. W strefie drzwi pas o szerokości minimum 10 cm – żółty ostrzegawczy. Krawędzi podestów w kolorze żółtym, zamontowane w sposób stały (nieklej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nętrz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ęc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ziome sufit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odkowa w drzwiach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on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jściowe po obu stronach drzwi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i rozmieszczenie poręczy uzgodnić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żej wymienione poręcze w kolorze żółtym, lakierowane proszko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ręczach pionowych przycisk :STOP” (min. 14), przy zapewnieniu nie utrudnionego dostępu przez pasażera do przycis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dzielny przycisk „STOP” przy stanowisku inwalidzkim z niezależną od pozostałych przycisków informację dla kierowcy o zamiarze opuszczenia pojazdu przez inwalidę. Za kierowcą osłona z tworzywa sztucznego nieprzezroczysta lub szkła bezpiecznego nieprzezroczysta. Przy drzwiach wejściowych ścianki osłonowe z szybą ze szkła bezpiecznego. Kolorystyka do uzgodnienia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zybie naprzeciwko II drzwi zamontowana ramka z wyznaczonym miejscem do przyklejania ogłoszeń o wymiarach min 297 x 420mm. Za kabiną kierowcy zamontowana ramka z miejscem na ogłoszenia o wymiarach 297 x 420 mm. Gniazda USB (ładowarki USB) do podłączenia i ładowania urządzeń mobilnych min 3 szt., zamontowane na słupkach w przestrzeni pasażersk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łona konwektora grzewczego w przestrzeni dla inwalid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owisko dla wózka inwalidzki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isko do mocowania wózków inwalidzkich wraz z przyciskiem informującym o zamiarze wysiadania przez osobę niepełnosprawną, który połączony jest z niezależną kontrolką na desce rozdzielczej kierowcy. Aranżacja stanowiska zgodnie z wymogami dyrektywy UE 2001/85. Zastosowanie rampy do wózka inwalidzkiego w świetle drugich drzwi, rozkładanej ręcznie przez kierowcę. Oparcie ochronne dla inwalidy pokryte welurem zgodnym z pokryciem siedzisk pasażerów. Nośność rampy co najmniej 350 k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isy informacyj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wnątrz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zki wskazujące i piktogramy w języku polskim zgodne z Rozporządzeniem Ministra Infrastruktury z dnia 31.12.2002 r., „w sprawie warunków technicznych pojazdów oraz zakresu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icie wewnętrzn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zycie wewnętrzne: laminowana płyta dźwiękochłonna, słupki międzyokienne i listwy podokienne z alumin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ńczenie pasa nad oknami: pokrywy z paneli aluminiowych i lamin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fit: płyty z tworzywa sztucznego lub płyty perforowanej w kolorze jasnym, cała powierzchnia dachu izolowana. Laminowane płyty, w tylnej części pomiędzy ścianą zewnętrzną a obiciem wewnętrznym płyty wytłum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ejsca siedzą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edzenia dla pasażerów o obudowanie modułowej wykonane z tworzywa sztucznego na szkielecie stalowym w kolorystyce uzgodnionej z Zamawiającym, posiadające certyfikat na znak bezpieczeństwa według Regulaminu Nr 80 EKG ONZ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trójkąt ostrzegawczy, 1 latarka, 1 apteczka pierwszej pomocy, dwie gaśnice proszkowe 6 kg typ GP6X grupa pożarowa ABC, jedna umieszczona w okolicy kabiny kierowcy, druga w łatwo dostępnym miejscu w przestrzeni pasażerskiej </w:t>
            </w:r>
            <w:r>
              <w:rPr>
                <w:rFonts w:cs="Times New Roman" w:ascii="Times New Roman" w:hAnsi="Times New Roman"/>
                <w:b/>
                <w:sz w:val="20"/>
                <w:szCs w:val="20"/>
              </w:rPr>
              <w:t>– w przedniej części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a nagłaśniając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jednoczęściowy na giętkim statywie o długości 600mm, wspólny dla instalacji nagłaśniającej współpracującej z akustycznym urządzeniem nagłaśn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6 głośników rozmieszczonych symetrycznie zamontowane w pasie nadokiennym w przestrzeni pasażerskiej lub w sufi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ody instalacyjne poszczególnych głośników doprowadzone do konsoli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anie mikrofonu do instalacji nagłaśniającej przyciskiem na konsoli kierowcy, funkcja przełącznika mikrofonu powielona dodatkowym przekaźni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oodbiornik winien być umieszczony w miejscu łatwo dostępnym z miejsca kierowcy. Zamontowana antena radioodbior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formatyk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kła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enie w:</w:t>
            </w:r>
          </w:p>
          <w:p>
            <w:pPr>
              <w:pStyle w:val="Normal"/>
              <w:spacing w:lineRule="auto" w:line="240" w:before="0" w:after="0"/>
              <w:jc w:val="both"/>
              <w:rPr/>
            </w:pPr>
            <w:r>
              <w:rPr>
                <w:rFonts w:cs="Times New Roman" w:ascii="Times New Roman" w:hAnsi="Times New Roman"/>
                <w:sz w:val="20"/>
                <w:szCs w:val="20"/>
              </w:rPr>
              <w:t>1. Komputer pokładowy SRG 5000/1 wraz z instalacją, 3 szt. kasownika typu KRG-7P oraz 1 szt. kasownika biletów papierowych KRG-6KM w miejscach wyznaczonych przez Zamawiającego.</w:t>
            </w:r>
          </w:p>
          <w:p>
            <w:pPr>
              <w:pStyle w:val="Normal"/>
              <w:spacing w:lineRule="auto" w:line="240" w:before="0" w:after="0"/>
              <w:jc w:val="both"/>
              <w:rPr/>
            </w:pPr>
            <w:r>
              <w:rPr>
                <w:rFonts w:cs="Times New Roman" w:ascii="Times New Roman" w:hAnsi="Times New Roman"/>
                <w:sz w:val="20"/>
                <w:szCs w:val="20"/>
              </w:rPr>
              <w:t>2.Instalację do montażu kasy rejestrującej (fiskalnej) typ: KF3000/1E. Zamawiający samodzielnie dostarczy Wykonawcy powyższe urządzenia na wskazany przez Wykonawcę adres, po pisemnym ustaleniu terminu, nie później jednak niż na 60 dni przed planowanym odbiorem pierwszej partii autobusów</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wnętrzne elektroniczne tablice informacyjne</w:t>
            </w:r>
          </w:p>
          <w:p>
            <w:pPr>
              <w:pStyle w:val="Normal"/>
              <w:spacing w:lineRule="auto" w:line="240" w:before="0" w:after="0"/>
              <w:jc w:val="both"/>
              <w:rPr/>
            </w:pPr>
            <w:r>
              <w:rPr>
                <w:rFonts w:cs="Times New Roman" w:ascii="Times New Roman" w:hAnsi="Times New Roman"/>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w:t>
            </w:r>
            <w:r>
              <w:rPr>
                <w:rFonts w:cs="Times New Roman" w:ascii="Times New Roman" w:hAnsi="Times New Roman"/>
                <w:b/>
                <w:sz w:val="20"/>
                <w:szCs w:val="20"/>
              </w:rPr>
              <w:t>diod koloru bursztynowego</w:t>
            </w:r>
            <w:r>
              <w:rPr>
                <w:rFonts w:cs="Times New Roman" w:ascii="Times New Roman" w:hAnsi="Times New Roman"/>
                <w:sz w:val="20"/>
                <w:szCs w:val="20"/>
              </w:rPr>
              <w:t>.</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Przód pojazdu</w:t>
            </w:r>
          </w:p>
          <w:p>
            <w:pPr>
              <w:pStyle w:val="Normal"/>
              <w:numPr>
                <w:ilvl w:val="2"/>
                <w:numId w:val="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b/>
                <w:sz w:val="20"/>
                <w:szCs w:val="20"/>
              </w:rPr>
              <w:t>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wydzielonej przestrzeni nad przednią szybą lub w górnej części przedniej szyby. Tablica jednoelementowa zamontowana w taki sposób, by elementy konstrukcyjne pojazdu nie przysłaniały wyświetlanych na tablicach treści. Rozdzielczość minimum: 24x20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pPr>
            <w:r>
              <w:rPr>
                <w:rFonts w:cs="Times New Roman" w:ascii="Times New Roman" w:hAnsi="Times New Roman"/>
                <w:sz w:val="20"/>
                <w:szCs w:val="20"/>
              </w:rPr>
              <w:t xml:space="preserve">- dla tablicy kierunkowej możliwość wprowadzenia dodatkowych elementów graficznych (piktogramów) wraz z oprogramowaniem, Zamawiający wymaga aby aktualizacja była dostępna nieodpłatnie przez min. </w:t>
            </w:r>
            <w:r>
              <w:rPr>
                <w:rFonts w:cs="Times New Roman" w:ascii="Times New Roman" w:hAnsi="Times New Roman"/>
                <w:b/>
                <w:sz w:val="20"/>
                <w:szCs w:val="20"/>
              </w:rPr>
              <w:t>10 lat</w:t>
            </w:r>
            <w:r>
              <w:rPr>
                <w:rFonts w:cs="Times New Roman" w:ascii="Times New Roman" w:hAnsi="Times New Roman"/>
                <w:sz w:val="20"/>
                <w:szCs w:val="20"/>
              </w:rPr>
              <w:t xml:space="preserve"> w sposób automatyczny (Ethernet) jeśli tylko pojawi się nowsza wers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Tablica z numerem bryga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w:t>
            </w:r>
            <w:r>
              <w:rPr>
                <w:rFonts w:cs="Times New Roman" w:ascii="Times New Roman" w:hAnsi="Times New Roman"/>
                <w:sz w:val="20"/>
                <w:szCs w:val="20"/>
              </w:rPr>
              <w:t xml:space="preserve"> za szybą czołową, w dolnej części od strony drzwi. Tablica zamontowana w taki sposób, by nie ograniczała widoczności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pPr>
            <w:r>
              <w:rPr>
                <w:rFonts w:cs="Times New Roman" w:ascii="Times New Roman" w:hAnsi="Times New Roman"/>
                <w:sz w:val="20"/>
                <w:szCs w:val="20"/>
              </w:rPr>
              <w:t xml:space="preserve">- wyświetlanie </w:t>
            </w:r>
            <w:r>
              <w:rPr>
                <w:rFonts w:cs="Times New Roman" w:ascii="Times New Roman" w:hAnsi="Times New Roman"/>
                <w:b/>
                <w:sz w:val="20"/>
                <w:szCs w:val="20"/>
              </w:rPr>
              <w:t xml:space="preserve">dwóch </w:t>
            </w:r>
            <w:r>
              <w:rPr>
                <w:rFonts w:cs="Times New Roman" w:ascii="Times New Roman" w:hAnsi="Times New Roman"/>
                <w:sz w:val="20"/>
                <w:szCs w:val="20"/>
              </w:rPr>
              <w:t>znaków (cyfr lub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jmujące 100% wysokości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tryca diodowa: rozdzielczość minimum 12x16 punkty; sterowanie: magistrala IBIS, RS-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Bok pojazdu (po stronie drzw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1. 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od strony drzwi, w pasie nadokiennym. Zamontowana pomiędzy 1 i 2 drzwiami. Tablica zamontowana w taki sposób, by elementy konstrukcyjne pojazdu nie przysłaniały wyświetlanych na tablicy treści. Rozdzielczość: minimum 24x16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e różnego kroju czcionek z możliwością korekcji grubości wyświetlanych napis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tekstu w jednej lub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prowadzenia dodatkowych elementów graficznych (piktogramów), projektowanych w posiadanym oprogramowaniu (analogicznie jak w opisie tablicy przedn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pozostałej trasy przejazdu w drugiej linijce w postacie zmieniających się slajdów (ulice lub miejscow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2.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zdzielczość minimum 24x40 punktów świetl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miary części aktywnej wyświetlacza od 250x180 mm do 400x2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różnego kroju czcionek wraz z możliwością korekcji grubości wyświetlanych napis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Bok pojazdu (po stronie stanowiska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1.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pasie nadokiennym z przodu pojazdu bezpośrednio za stanowiskiem kierowcy. Tablica zamontowana w taki sposób, by elementy konstrukcyjne pojazdu nie przysłaniały wyświetlanych na tablicy treści. Rozdzielczość minimum: 16x28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Tył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 Tablica z numerem linii</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w pasie nadokiennym na środku. Tablica zamontowana w taki sposób, by elementy konstrukcyjne pojazdu nie przysłaniały wyświetlanych na tablicy treści. Rozdzielczość minimum: 24x4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tablice muszą być podłączone do SYSTEMU PEKA (współdziałać z autokomput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ablice muszą umożliwiać wyświetl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 czołowej i bocznej tablicy kierunkowej czas do odjazdu pojazdu z końcówki,</w:t>
            </w:r>
          </w:p>
          <w:p>
            <w:pPr>
              <w:pStyle w:val="Normal"/>
              <w:spacing w:lineRule="auto" w:line="240" w:before="0" w:after="0"/>
              <w:jc w:val="both"/>
              <w:rPr/>
            </w:pPr>
            <w:r>
              <w:rPr>
                <w:rFonts w:cs="Times New Roman" w:ascii="Times New Roman" w:hAnsi="Times New Roman"/>
                <w:sz w:val="20"/>
                <w:szCs w:val="20"/>
              </w:rPr>
              <w:t xml:space="preserve">- naprzemiennie z bieżącą treścią komunikatu </w:t>
            </w:r>
            <w:r>
              <w:rPr>
                <w:rFonts w:cs="Times New Roman" w:ascii="Times New Roman" w:hAnsi="Times New Roman"/>
                <w:i/>
                <w:sz w:val="20"/>
                <w:szCs w:val="20"/>
              </w:rPr>
              <w:t>Trasa zmieniona</w:t>
            </w:r>
            <w:r>
              <w:rPr>
                <w:rFonts w:cs="Times New Roman" w:ascii="Times New Roman" w:hAnsi="Times New Roman"/>
                <w:sz w:val="20"/>
                <w:szCs w:val="20"/>
              </w:rPr>
              <w:t xml:space="preserve"> na tablicy czołowej, po załączeniu przycisku Tz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szystkich zaprogramowanych komunikatów przy automatycznym sterowaniu tablicami za pomocą komputera SRG 5000/1 (PEKA – ZTM Poznań – 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 xml:space="preserve">Wewnętrzne elektroniczne tablice informacyj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czne tablice pozbawione efektu migotania, maksymalnie wypełniające przestrzeń przeznaczoną na instalację tablic.</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a wewnętrzna podsufitowa</w:t>
            </w:r>
          </w:p>
          <w:p>
            <w:pPr>
              <w:pStyle w:val="Normal"/>
              <w:spacing w:lineRule="auto" w:line="240" w:before="0" w:after="0"/>
              <w:jc w:val="both"/>
              <w:rPr/>
            </w:pPr>
            <w:r>
              <w:rPr>
                <w:rFonts w:cs="Times New Roman" w:ascii="Times New Roman" w:hAnsi="Times New Roman"/>
                <w:b/>
                <w:sz w:val="20"/>
                <w:szCs w:val="20"/>
              </w:rPr>
              <w:t xml:space="preserve">Typ: </w:t>
            </w:r>
            <w:r>
              <w:rPr>
                <w:rFonts w:cs="Times New Roman" w:ascii="Times New Roman" w:hAnsi="Times New Roman"/>
                <w:sz w:val="20"/>
                <w:szCs w:val="20"/>
              </w:rPr>
              <w:t>LED z automatycznym dostosowaniem się do natężenia światła wewnątrz pojazdu</w:t>
            </w:r>
          </w:p>
          <w:p>
            <w:pPr>
              <w:pStyle w:val="Normal"/>
              <w:spacing w:lineRule="auto" w:line="240" w:before="0" w:after="0"/>
              <w:jc w:val="both"/>
              <w:rPr/>
            </w:pPr>
            <w:r>
              <w:rPr>
                <w:rFonts w:cs="Times New Roman" w:ascii="Times New Roman" w:hAnsi="Times New Roman"/>
                <w:b/>
                <w:sz w:val="20"/>
                <w:szCs w:val="20"/>
              </w:rPr>
              <w:t>Kolor:</w:t>
            </w:r>
            <w:r>
              <w:rPr>
                <w:rFonts w:cs="Times New Roman" w:ascii="Times New Roman" w:hAnsi="Times New Roman"/>
                <w:sz w:val="20"/>
                <w:szCs w:val="20"/>
              </w:rPr>
              <w:t xml:space="preserve"> Czerwony</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 xml:space="preserve">Miejsce montażu: </w:t>
            </w:r>
            <w:r>
              <w:rPr>
                <w:rFonts w:cs="Times New Roman" w:ascii="Times New Roman" w:hAnsi="Times New Roman"/>
                <w:sz w:val="20"/>
                <w:szCs w:val="20"/>
              </w:rPr>
              <w:t>tablica przytwierdzona w tunelu pod sufitem w sposób niezagrażający bezpiecznemu przemieszc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przewijanego tekstu (tylko w przypadku napisów, które nie mieszczą się na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numeru linii oraz kierunku, obecnie obowiązującego oraz następnego przystanku (nazwa przysta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formacja o kontroli biletów, awarii pojazdu, informacji o naciśnięciu przycisku ST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cenariusz emitowanych komunikatów zgodny z obowiązującym standardem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 dopuszcza się wyświetlania na tablicy informacji o pozostałych do końca roku dn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informacji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e boczne z przebiegiem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 LCD o przekątnej minimum 38” z automatycznym dostosowaniem się do natężenia światła oświetlenia wewnątrz pojazdu, zapewniająca widoczność pod kątem patrzenia minimum 160 stop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 pełny ko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a montażu: Szczegółowa lokalizacja tablic ustalona po wyborze oferty wraz z Zamawiającym (zalecana lokalizacja tablicy naprzeciwko 2 drzwi, na górze szyby, na wysokości wzroku). Tablica zamontowana w taki sposób, by elementy konstrukcyjne pojazdu nie przysłaniały wyświetlanych na tablicy treści. Tablica nie może posiadać ostrych krawędzi oraz musi być zabezpieczona przed dostępem osób niepowołanych oraz aktami wandaliz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ci prezentowane na tablicy do uzgodnienia z Zamawiający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System zapowiedzi głos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azdy powinny być wyposażone w głośniki zamontowane wewnątrz pojazdów zapewniające bardzo dobrą słyszalność komunikatów dla pasażerów we wszystkich miejscach pojazdu. Miejsce montażu głośników musza być tak dobrane, aby dźwięk był emitowany bezpośrednio na przestrzeń pasażerską (nie mogą być całkowicie przesłonięte obudową dachu lub podsufit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łośność zapowiedzi głosowych mus być regulowana za pośrednictwem autokomput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cja poziomu głośności może być dokonana tylko i wyłącznie przez osoby uprawnione na terenie zajezdni/serwisu (nie dopuszcza się ingerowania w poziom głośności zapowiedzi przez prowadzących pojaz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powinien umożliwiać odtwarzanie plików dźwiękowych w formacie *.mp3 oraz *.wav (pliki odczytywane ze wspólnego serwera FTP użytkowanego przez ZTM Pozn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yłanie plików dźwiękowych do pojazdów powinno być możliwe poprzez sieć Wi-Fi w zajezdni oraz poprzez uprawnionego pendrive/a lub kartę pamię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ykanie drzwi w pojazdach winno być sygnalizowane sygnałem dźwiękowym, bez używania komunikatów głos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dost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ygotuje i dostarczy bazę plików umożliwiających zaprogramowanie tablic do obsługi wszystkich linii (tras), po których mają poruszać się dostarczone autobusy, które obsługuje Zamawiający nie później niż 60 dni przed planowanym odbiorem każdej partii autobusów. Zamawiający przekaże wykonawcy wszelkie niezbędne informacje i dane w tym zakresie, co najmniej na 30 dni przed ww. terminem.</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y zaopatrzenia w płyny i smary eksploatacyj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pali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biornik paliwa wykonany z materiału odpornego na korozję: stal nierdzewna</w:t>
            </w:r>
            <w:r>
              <w:rPr>
                <w:rFonts w:cs="Times New Roman" w:ascii="Times New Roman" w:hAnsi="Times New Roman"/>
                <w:b/>
                <w:strike/>
                <w:sz w:val="20"/>
                <w:szCs w:val="20"/>
              </w:rPr>
              <w:t xml:space="preserve"> </w:t>
            </w:r>
            <w:r>
              <w:rPr>
                <w:rFonts w:cs="Times New Roman" w:ascii="Times New Roman" w:hAnsi="Times New Roman"/>
                <w:sz w:val="20"/>
                <w:szCs w:val="20"/>
              </w:rPr>
              <w:t>o pojemności minimum 250 litrów zaopatrzony we wlew z błyskawicznym zamknięciem. Wskaźnik poziomu paliwa umieszczony na desce rozdzielczej. Filtr paliwa podgrzew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wyrównawcz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en zbiornik dla cieczy chłodzącej silnika – przezroczysty lub zaopatrzony w przezroczystą rurkę umożliwiającą kontrolę poziomu płynu, umieszczony w górnej części komory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ole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drauliczn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układu wspomagania przekładni kierowniczej umieszczony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płynu AdBlu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biornik płynu AdBlue o pojemności 20d m</w:t>
            </w:r>
            <w:r>
              <w:rPr>
                <w:rFonts w:cs="Times New Roman" w:ascii="Times New Roman" w:hAnsi="Times New Roman"/>
                <w:sz w:val="20"/>
                <w:szCs w:val="20"/>
                <w:vertAlign w:val="superscript"/>
              </w:rPr>
              <w:t>3</w:t>
            </w:r>
            <w:r>
              <w:rPr>
                <w:rFonts w:cs="Times New Roman" w:ascii="Times New Roman" w:hAnsi="Times New Roman"/>
                <w:sz w:val="20"/>
                <w:szCs w:val="20"/>
              </w:rPr>
              <w:t>, wlew usytułowany po prawej stronie autobusu możliwie blisko wlewu do zbiornika paliwa; wymagana sygnalizacja minimalnego poziomu płynu – poniżej 5 d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spryskiwac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yb</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cieczy o pojemności minimum 5 litrów, po dwie dysze spryskiwacza na każdą z wycieraczek. Napęd wycieraczek elektryczny z regulowaną częstotliwością pracy z minimum dwoma prędkościami roboczymi. Okresowe załączanie wycieraczek – spryskiwacza. Silnik wycieraczek odporny na przepięc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ma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sować elementy bezobsługowe lub obsługowe wyposażone w system centralnego smarowania z łatwo dostępnym złączem do napełniania smarem i sterownikiem montowanym oddzielnie np. w kabi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nik powinien być wyposażony w wyświetlacz ułatwiający ustawienie pożądanych parametrów, w szczególności takich jak czas pracy agregatu oraz częstotliwość smarowani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pneumatycz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eszc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e do napełniania sprężonym powietrzem z przodu autobusu. Układ winien być wyposażony w urządzenia zabezpieczające przed jego zamarzaniem. Przewody montowane w strefie wysokich temperatur, wykonane ze stali nierdzewnej lub ze stali zabezpieczonej antykorozyjnie, w pozostałych częściach z tworzywa sztucznego (Tekolan) lub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i sprężonego powietrza stalowe, pokryte od wewnątrz i na zewnątrz farbą antykorozyjną lub aluminiowe. Zalecane umieszczenie zbiorników w pasie nadokiennym na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ężarka z zaworem zabezpieczającym przed nadmiernym wzrostem ciśnienia. Głowica sprężarki chłodzona cieczą. Napęd sprężarki poprzez koła zębate. Osuszacz sprężonego powietrza ogrzewany, jednokomorowy ze zintegrowanym regulatorem ciśn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a kontrolne dla układu sprężonego powietrza i dodatkowych urządzeń odbiorczych umiejscowione w łatwo dostępnym miejsc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alacja elektrycz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ia stawia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i elektryczn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elektryczna powinna spełniać następujące waru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przewodów i urządzeń opisane w sposób trwały i czytelny jak na schematach instru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i urządzenia / przekaźniki, sterowniki, włączniki itp. / w szczelnie zamkniętych schowkach zabezpieczonych przed wilgocią (zalecane umieszczenie tablicy rozdzielczej wewnątrz autobusu w miejscu najmniej narażonym na skutki kolizji drogowych) o dogodnym dostępie – bez konieczności demontażu stałych elementów wyposaż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ody wiązek opisane w sposób umożliwiający ich identyfikację na podstawie schematów elektrycznych, wiązki przewodów ułożone w szczelnie zamkniętych kanałach lub osłonach zabezpieczających przed zabrudzeniem i wilgocią w czasie eksploatacji, szczególnie w warunkach zim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iornik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Alternatory </w:t>
            </w:r>
            <w:r>
              <w:rPr>
                <w:rFonts w:cs="Times New Roman" w:ascii="Times New Roman" w:hAnsi="Times New Roman"/>
                <w:sz w:val="20"/>
                <w:szCs w:val="20"/>
              </w:rPr>
              <w:t>o łącznej wydajności min. 180 A, wentylowane kanałowo, z wbudowanym (zintegrowanym) regulatorem napięcia i zabezpieczeniem przeciwprzepięci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lane prądem czerpanym z dwóch akumulatorów 12 V / minimum 200 Ah, zamontowanych na wysuwanych sankach (na łożyskowanych rolkach) lub wsporniku obracanym na trzpieniu. Skrzynia akumulatorowa umożliwiająca zamontowanie 2 akumulatorów o wymiarach min. 270 x 500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aryjny wyłącznik akumulatorów zgodny z ECE 36, komora akumulatorów z odpływem kwasów i szczelinami chłodzącymi.</w:t>
            </w:r>
          </w:p>
          <w:p>
            <w:pPr>
              <w:pStyle w:val="Normal"/>
              <w:spacing w:lineRule="auto" w:line="240" w:before="0" w:after="0"/>
              <w:jc w:val="both"/>
              <w:rPr/>
            </w:pPr>
            <w:r>
              <w:rPr>
                <w:rFonts w:cs="Times New Roman" w:ascii="Times New Roman" w:hAnsi="Times New Roman"/>
                <w:b/>
                <w:sz w:val="20"/>
                <w:szCs w:val="20"/>
              </w:rPr>
              <w:t xml:space="preserve">Rozrusznik </w:t>
            </w:r>
            <w:r>
              <w:rPr>
                <w:rFonts w:cs="Times New Roman" w:ascii="Times New Roman" w:hAnsi="Times New Roman"/>
                <w:sz w:val="20"/>
                <w:szCs w:val="20"/>
              </w:rPr>
              <w:t>– Spełniający wymagania producenta danego typu silnika oraz umożliwiający w sposób prawidłowy jego uruchomienie w warunkach zimowych. 24V sterowanie rozrusznika za pomocą kluczyka w kolumnie kierownicy z prawej strony (z blokadą) lub w desce rozdzielczej, działające poprzez przekaźnik sprzęgający.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y włącznik / wyłącznik silnika umieszczony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kierunkowskazów i świateł awaryjnych; dźwignia włączenia kierunkowskazów z lewej strony kolumny kierownicy z automatycznym wyłącznikiem powrotnym, zintegrowana z przełącznikiem świateł mijania i świateł drogowych lub z przełącznikiem świateł mijania na światła drog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ącznik świateł awaryjnych z kontrolką na desce rozdzielcz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zyrządy pulpitu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otomierz, prędkościomierz, zegar, licznik kilometrów</w:t>
            </w:r>
          </w:p>
          <w:p>
            <w:pPr>
              <w:pStyle w:val="Normal"/>
              <w:spacing w:lineRule="auto" w:line="240" w:before="0" w:after="0"/>
              <w:jc w:val="both"/>
              <w:rPr/>
            </w:pPr>
            <w:r>
              <w:rPr>
                <w:rFonts w:cs="Times New Roman" w:ascii="Times New Roman" w:hAnsi="Times New Roman"/>
                <w:b/>
                <w:sz w:val="20"/>
                <w:szCs w:val="20"/>
              </w:rPr>
              <w:t>Wyświetlacz LCD</w:t>
            </w:r>
            <w:r>
              <w:rPr>
                <w:rFonts w:cs="Times New Roman" w:ascii="Times New Roman" w:hAnsi="Times New Roman"/>
                <w:sz w:val="20"/>
                <w:szCs w:val="20"/>
              </w:rPr>
              <w:t xml:space="preserve"> przekazujący przez magistralę CAN informacje o stanie technicznym pojazdu. W przypadku wystąpienia awarii pojazdu na pulpicie kierowcy zapala się czerwona (awaria dużej wagi) lub żółta (sytuacja potencjalnie niebezpieczna) lampka sygnalizacyjna a na wyświetlaczu LCD pojawia się symbol lub tekst w języku polskim, określający rodzaj powstałej usterki. W przypadku niebezpiecznych uszkodzeń włącza się dodatkowo dźwiękowy sygnał ostrzegawczy. Wyświetlacz LCD lub/ i deska rozdzielcza pojazdu musi informować o parametrach stanu technicznego m.in. takich jak: zużycie paliwa, spadek ciśnienia oleju poniżej bezpiecznego poziomu, brak ciśnienia oleju silnikowego, niski poziom cieczy chłodzącej, za wysoka temperatura cieczy chłodzącej, awaria silnika, zbyt wysoka temperatura oleju skrzyni biegów, awaria skrzyni biegów, awaria układu EDC, brak ładowania, awaria układu EBS, zużycie klocków hamulcowych, awaria układu pneumatycznego, awaria układu elektrycznego, awaria układu sterowania drzwi, awaria układu elektrycznego systemu regulacji wysokości i ciśnienia w miechach, uszkodzenie oświetlenia zewnętrznego, pożar w komorze silnika, niski poziom płynu AdB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adto wyświetlacz LCD przekazuje informacje o zdarzeniach lub uruchomieniu funkcji, takich jak: stan poszczególnych drzwi (zamknięte, otwarte, włączone zezwolenie), włączenie hamulca przystankowego, postojowego, aktywności układu ASR, włączenie retadera, awaryjne otwieranie drzwi, otwarcie klapy komory silnika, włączone ogrzewanie dodatkowe, informacja o osobach niepełnosprawnych wewnątrz pojazdu, uruchomienie przyklęku, podgrzewanie lusterek.</w:t>
            </w:r>
          </w:p>
          <w:p>
            <w:pPr>
              <w:pStyle w:val="Normal"/>
              <w:spacing w:lineRule="auto" w:line="240" w:before="0" w:after="0"/>
              <w:jc w:val="both"/>
              <w:rPr/>
            </w:pPr>
            <w:r>
              <w:rPr>
                <w:rFonts w:cs="Times New Roman" w:ascii="Times New Roman" w:hAnsi="Times New Roman"/>
                <w:b/>
                <w:sz w:val="20"/>
                <w:szCs w:val="20"/>
              </w:rPr>
              <w:t>Zestaw lampek kontrolnych</w:t>
            </w:r>
            <w:r>
              <w:rPr>
                <w:rFonts w:cs="Times New Roman" w:ascii="Times New Roman" w:hAnsi="Times New Roman"/>
                <w:sz w:val="20"/>
                <w:szCs w:val="20"/>
              </w:rPr>
              <w:t xml:space="preserve"> – zawierający kontrolki: sygnalizujące usterki i awarie, włączenie świateł zewnętrznych, świateł drogowych, kierunkowskazów, świateł przeciwmgielnych, awaryjnych, awarii monitoringu.</w:t>
            </w:r>
          </w:p>
          <w:p>
            <w:pPr>
              <w:pStyle w:val="Normal"/>
              <w:spacing w:lineRule="auto" w:line="240" w:before="0" w:after="0"/>
              <w:jc w:val="both"/>
              <w:rPr/>
            </w:pPr>
            <w:r>
              <w:rPr>
                <w:rFonts w:cs="Times New Roman" w:ascii="Times New Roman" w:hAnsi="Times New Roman"/>
                <w:b/>
                <w:sz w:val="20"/>
                <w:szCs w:val="20"/>
              </w:rPr>
              <w:t xml:space="preserve">Zestaw wskaźników </w:t>
            </w:r>
            <w:r>
              <w:rPr>
                <w:rFonts w:cs="Times New Roman" w:ascii="Times New Roman" w:hAnsi="Times New Roman"/>
                <w:sz w:val="20"/>
                <w:szCs w:val="20"/>
              </w:rPr>
              <w:t>– wskaźnik ciśnienia oleju, wskaźnik temp. płynu chłodzącego, wskaźnik paliwa, dwa wskaźniki ciśnienia w obwodach hamulcowych. Wskaźniki mogą być umieszczona na wyświetlaczu LCD.</w:t>
            </w:r>
          </w:p>
          <w:p>
            <w:pPr>
              <w:pStyle w:val="Normal"/>
              <w:spacing w:lineRule="auto" w:line="240" w:before="0" w:after="0"/>
              <w:jc w:val="both"/>
              <w:rPr/>
            </w:pPr>
            <w:r>
              <w:rPr>
                <w:rFonts w:cs="Times New Roman" w:ascii="Times New Roman" w:hAnsi="Times New Roman"/>
                <w:b/>
                <w:sz w:val="20"/>
                <w:szCs w:val="20"/>
              </w:rPr>
              <w:t>Przełączniki:</w:t>
            </w:r>
            <w:r>
              <w:rPr>
                <w:rFonts w:cs="Times New Roman" w:ascii="Times New Roman" w:hAnsi="Times New Roman"/>
                <w:sz w:val="20"/>
                <w:szCs w:val="20"/>
              </w:rPr>
              <w:t>3-przyciskowy skrzyni biegów „DNR”, przycisk sterowania drzwiami dla każdych drzwi osobny wraz z kontrolkami, oświetlenie zewnętrzne, światła awaryjne, oświetlenie wewnętrzne obwód 1 i obwód 2, oświetlenie kabiny kierowcy, tetader, regulacja wysokości i nachylenia kolumny kierowniczej, ogrzewanie dodatkowe, włączenie układu przyklęku (kneeling), przycisk załączania mikrofonu wnętrza, przełącznik obrotowy oświetlenia, sterowania lusterek, manipulator kamer (kamera 1,2,3R) itp.</w:t>
            </w:r>
          </w:p>
          <w:p>
            <w:pPr>
              <w:pStyle w:val="Normal"/>
              <w:spacing w:lineRule="auto" w:line="240" w:before="0" w:after="0"/>
              <w:jc w:val="both"/>
              <w:rPr/>
            </w:pPr>
            <w:r>
              <w:rPr>
                <w:rFonts w:cs="Times New Roman" w:ascii="Times New Roman" w:hAnsi="Times New Roman"/>
                <w:b/>
                <w:sz w:val="20"/>
                <w:szCs w:val="20"/>
              </w:rPr>
              <w:t>Instalacja przystankowa</w:t>
            </w:r>
            <w:r>
              <w:rPr>
                <w:rFonts w:cs="Times New Roman" w:ascii="Times New Roman" w:hAnsi="Times New Roman"/>
                <w:sz w:val="20"/>
                <w:szCs w:val="20"/>
              </w:rPr>
              <w:t xml:space="preserve"> – napis „STOP” wyświetlany na wewnętrznej tablicy informacyjnej w przedniej części pojazdu po naciśnięciu przycisków w poręczach oraz przy stanowisku inwali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a kontrolka na wyświetlaczu pulpitu kierowcy, oddzielna dla przycisków poręczowych oraz przycisku dla inwalidy. Krótki sygnał dźwiękowy.</w:t>
            </w:r>
          </w:p>
          <w:p>
            <w:pPr>
              <w:pStyle w:val="Normal"/>
              <w:spacing w:lineRule="auto" w:line="240" w:before="0" w:after="0"/>
              <w:jc w:val="both"/>
              <w:rPr/>
            </w:pPr>
            <w:r>
              <w:rPr>
                <w:rFonts w:cs="Times New Roman" w:ascii="Times New Roman" w:hAnsi="Times New Roman"/>
                <w:b/>
                <w:sz w:val="20"/>
                <w:szCs w:val="20"/>
              </w:rPr>
              <w:t>Sterowanie drzwi</w:t>
            </w:r>
            <w:r>
              <w:rPr>
                <w:rFonts w:cs="Times New Roman" w:ascii="Times New Roman" w:hAnsi="Times New Roman"/>
                <w:sz w:val="20"/>
                <w:szCs w:val="20"/>
              </w:rPr>
              <w:t xml:space="preserve"> – elektropneumatyczne poprzez przyciski z czerwonymi kontrolkami umieszczone na tablicy rozdzielczej dla każdych drzwi osobny. Przycisk zewnętrzny otwierania drzwi I z przodu pojazdu z prawnej strony umieszczony w zderzaku. Dodatkowy przycisk na tablicy rozdzielczej kierowcy umożliwiający zwolnienie drzwi II oraz otwarcie ich przez pasażera przy pomocy opisanych przycisków umieszczonych wewnątrz i na zewnątrz autobusu ( tylko dla drzwi II przycisk zewnętrzny umieszczony na karoserii autobusu dla pasażera wsiadającego). Zamykanie drzwi bez względu na przyjęty sposób ich otwierania, przyciskami z pulpitu kierowcy lub automatycznie. Sygnał akustyczny informujący o zamiarze zamknięcia drzwi. Wskazanie optyczne i akustyczne przy obsłudze zaworów bezpieczeńst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wnętrz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no spełniać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one w Rozporzą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a Infrastru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nia 31 grudnia 2002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az z późniejsz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Reflektory </w:t>
            </w:r>
            <w:r>
              <w:rPr>
                <w:rFonts w:cs="Times New Roman" w:ascii="Times New Roman" w:hAnsi="Times New Roman"/>
                <w:sz w:val="20"/>
                <w:szCs w:val="20"/>
              </w:rPr>
              <w:t>– lampy halogenowe. Obsługa przez włącznik 3 zakresowy na pulpicie lub przez przełącznik na kolumnie kierownicy, lampy do jazdy dziennej.</w:t>
            </w:r>
          </w:p>
          <w:p>
            <w:pPr>
              <w:pStyle w:val="Normal"/>
              <w:spacing w:lineRule="auto" w:line="240" w:before="0" w:after="0"/>
              <w:jc w:val="both"/>
              <w:rPr/>
            </w:pPr>
            <w:r>
              <w:rPr>
                <w:rFonts w:cs="Times New Roman" w:ascii="Times New Roman" w:hAnsi="Times New Roman"/>
                <w:b/>
                <w:sz w:val="20"/>
                <w:szCs w:val="20"/>
              </w:rPr>
              <w:t>Światło postojowe, pozycyjne i hamowania</w:t>
            </w:r>
            <w:r>
              <w:rPr>
                <w:rFonts w:cs="Times New Roman" w:ascii="Times New Roman" w:hAnsi="Times New Roman"/>
                <w:sz w:val="20"/>
                <w:szCs w:val="20"/>
              </w:rPr>
              <w:t xml:space="preserve"> – lampy tylne, oprawy świetlne jedno lub wielokomorowe, migacze żółte, światła hamowania czerwone, światła pozycyjne czerwone, lampy konturowe z przodu białe z tyłu czerwone,</w:t>
            </w:r>
          </w:p>
          <w:p>
            <w:pPr>
              <w:pStyle w:val="Normal"/>
              <w:spacing w:lineRule="auto" w:line="240" w:before="0" w:after="0"/>
              <w:jc w:val="both"/>
              <w:rPr/>
            </w:pPr>
            <w:r>
              <w:rPr>
                <w:rFonts w:cs="Times New Roman" w:ascii="Times New Roman" w:hAnsi="Times New Roman"/>
                <w:b/>
                <w:sz w:val="20"/>
                <w:szCs w:val="20"/>
              </w:rPr>
              <w:t>Lampy cofania</w:t>
            </w:r>
            <w:r>
              <w:rPr>
                <w:rFonts w:cs="Times New Roman" w:ascii="Times New Roman" w:hAnsi="Times New Roman"/>
                <w:sz w:val="20"/>
                <w:szCs w:val="20"/>
              </w:rPr>
              <w:t xml:space="preserve"> – białe z tyłu pojazdu wraz z przerwanym ostrzegawczym sygnałem dźwiękowym cofania.</w:t>
            </w:r>
          </w:p>
          <w:p>
            <w:pPr>
              <w:pStyle w:val="Normal"/>
              <w:spacing w:lineRule="auto" w:line="240" w:before="0" w:after="0"/>
              <w:jc w:val="both"/>
              <w:rPr/>
            </w:pPr>
            <w:r>
              <w:rPr>
                <w:rFonts w:cs="Times New Roman" w:ascii="Times New Roman" w:hAnsi="Times New Roman"/>
                <w:b/>
                <w:sz w:val="20"/>
                <w:szCs w:val="20"/>
              </w:rPr>
              <w:t>Reflektory przeciwmgielne</w:t>
            </w:r>
            <w:r>
              <w:rPr>
                <w:rFonts w:cs="Times New Roman" w:ascii="Times New Roman" w:hAnsi="Times New Roman"/>
                <w:sz w:val="20"/>
                <w:szCs w:val="20"/>
              </w:rPr>
              <w:t xml:space="preserve"> – 2 halogenowe reflektory przeciwmgielne,</w:t>
            </w:r>
          </w:p>
          <w:p>
            <w:pPr>
              <w:pStyle w:val="Normal"/>
              <w:spacing w:lineRule="auto" w:line="240" w:before="0" w:after="0"/>
              <w:jc w:val="both"/>
              <w:rPr/>
            </w:pPr>
            <w:r>
              <w:rPr>
                <w:rFonts w:cs="Times New Roman" w:ascii="Times New Roman" w:hAnsi="Times New Roman"/>
                <w:b/>
                <w:sz w:val="20"/>
                <w:szCs w:val="20"/>
              </w:rPr>
              <w:t>Tylne światło przeciwmgielne</w:t>
            </w:r>
            <w:r>
              <w:rPr>
                <w:rFonts w:cs="Times New Roman" w:ascii="Times New Roman" w:hAnsi="Times New Roman"/>
                <w:sz w:val="20"/>
                <w:szCs w:val="20"/>
              </w:rPr>
              <w:t xml:space="preserve"> – z żółtą kontrolką na tablicy rozdzielczej</w:t>
            </w:r>
          </w:p>
          <w:p>
            <w:pPr>
              <w:pStyle w:val="Normal"/>
              <w:spacing w:lineRule="auto" w:line="240" w:before="0" w:after="0"/>
              <w:jc w:val="both"/>
              <w:rPr/>
            </w:pPr>
            <w:r>
              <w:rPr>
                <w:rFonts w:cs="Times New Roman" w:ascii="Times New Roman" w:hAnsi="Times New Roman"/>
                <w:b/>
                <w:sz w:val="20"/>
                <w:szCs w:val="20"/>
              </w:rPr>
              <w:t>Oświetlenie tablicy rejestracyjnej</w:t>
            </w:r>
            <w:r>
              <w:rPr>
                <w:rFonts w:cs="Times New Roman" w:ascii="Times New Roman" w:hAnsi="Times New Roman"/>
                <w:sz w:val="20"/>
                <w:szCs w:val="20"/>
              </w:rPr>
              <w:t xml:space="preserve"> – dla jednowierszowej tablicy z numerem na tylnej pokrywie lub zderzaku</w:t>
            </w:r>
            <w:r>
              <w:rPr>
                <w:rFonts w:cs="Times New Roman" w:ascii="Times New Roman" w:hAnsi="Times New Roman"/>
                <w:b/>
                <w:sz w:val="20"/>
                <w:szCs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 wewnątr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Oświetlenie pulpitu kierowcy </w:t>
            </w:r>
            <w:r>
              <w:rPr>
                <w:rFonts w:cs="Times New Roman" w:ascii="Times New Roman" w:hAnsi="Times New Roman"/>
                <w:sz w:val="20"/>
                <w:szCs w:val="20"/>
              </w:rPr>
              <w:t>– stałe podświetlenie włącznika, umożliwiającego podświetlanie pulpitu kierowcy</w:t>
            </w:r>
          </w:p>
          <w:p>
            <w:pPr>
              <w:pStyle w:val="Normal"/>
              <w:spacing w:lineRule="auto" w:line="240" w:before="0" w:after="0"/>
              <w:jc w:val="both"/>
              <w:rPr/>
            </w:pPr>
            <w:r>
              <w:rPr>
                <w:rFonts w:cs="Times New Roman" w:ascii="Times New Roman" w:hAnsi="Times New Roman"/>
                <w:b/>
                <w:sz w:val="20"/>
                <w:szCs w:val="20"/>
              </w:rPr>
              <w:t xml:space="preserve">Oświetlenie strefy drzwi </w:t>
            </w:r>
            <w:r>
              <w:rPr>
                <w:rFonts w:cs="Times New Roman" w:ascii="Times New Roman" w:hAnsi="Times New Roman"/>
                <w:sz w:val="20"/>
                <w:szCs w:val="20"/>
              </w:rPr>
              <w:t>– przy drzwiach po jednej lampce (na każde skrzydło drzwi), włączone przy otwartych drzwiach</w:t>
            </w:r>
          </w:p>
          <w:p>
            <w:pPr>
              <w:pStyle w:val="Normal"/>
              <w:spacing w:lineRule="auto" w:line="240" w:before="0" w:after="0"/>
              <w:jc w:val="both"/>
              <w:rPr/>
            </w:pPr>
            <w:r>
              <w:rPr>
                <w:rFonts w:cs="Times New Roman" w:ascii="Times New Roman" w:hAnsi="Times New Roman"/>
                <w:b/>
                <w:sz w:val="20"/>
                <w:szCs w:val="20"/>
              </w:rPr>
              <w:t xml:space="preserve">Oświetlenie kabiny kierowcy </w:t>
            </w:r>
            <w:r>
              <w:rPr>
                <w:rFonts w:cs="Times New Roman" w:ascii="Times New Roman" w:hAnsi="Times New Roman"/>
                <w:sz w:val="20"/>
                <w:szCs w:val="20"/>
              </w:rPr>
              <w:t>– lampa oświetlająca kabinę kierowcy, sterowana włącznikiem z pulpitu kierowcy.</w:t>
            </w:r>
          </w:p>
          <w:p>
            <w:pPr>
              <w:pStyle w:val="Normal"/>
              <w:spacing w:lineRule="auto" w:line="240" w:before="0" w:after="0"/>
              <w:jc w:val="both"/>
              <w:rPr/>
            </w:pPr>
            <w:r>
              <w:rPr>
                <w:rFonts w:cs="Times New Roman" w:ascii="Times New Roman" w:hAnsi="Times New Roman"/>
                <w:b/>
                <w:sz w:val="20"/>
                <w:szCs w:val="20"/>
              </w:rPr>
              <w:t>Oświetlenie przestrzeni pasażerskiej</w:t>
            </w:r>
            <w:r>
              <w:rPr>
                <w:rFonts w:cs="Times New Roman" w:ascii="Times New Roman" w:hAnsi="Times New Roman"/>
                <w:sz w:val="20"/>
                <w:szCs w:val="20"/>
              </w:rPr>
              <w:t xml:space="preserve"> – lampy na suficie typu LED w przestrzeni pasażerskiej, dwa zakresy jasności. Pierwsza lampa włączana osobno, umieszczona nad przednim pomostem. Lampy umiejscowione i świecące w taki sposób, aby podczas nocnej jazdy w kabinie kierowcy światło z lamp nie „odbijało się” od przedniej szyby.</w:t>
            </w:r>
          </w:p>
          <w:p>
            <w:pPr>
              <w:pStyle w:val="Normal"/>
              <w:spacing w:lineRule="auto" w:line="240" w:before="0" w:after="0"/>
              <w:jc w:val="both"/>
              <w:rPr/>
            </w:pPr>
            <w:r>
              <w:rPr>
                <w:rFonts w:cs="Times New Roman" w:ascii="Times New Roman" w:hAnsi="Times New Roman"/>
                <w:b/>
                <w:sz w:val="20"/>
                <w:szCs w:val="20"/>
              </w:rPr>
              <w:t>Gniazdo latarki</w:t>
            </w:r>
            <w:r>
              <w:rPr>
                <w:rFonts w:cs="Times New Roman" w:ascii="Times New Roman" w:hAnsi="Times New Roman"/>
                <w:sz w:val="20"/>
                <w:szCs w:val="20"/>
              </w:rPr>
              <w:t xml:space="preserve"> – gniazdo latarki na tablicy elektrycznej głównej lub pomocnicz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e pozostał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 przewody poprowadzone w postaci kabli z izolacją cienkościenną. W przypadku urządzeń zewnętrznych połączenia wtykowe chronione przez korozją wodoszczelnymi złączami gwintowany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ablowanie dla systemu PEKA – ZTM Poznań – ITS wykonać dla komputera pokładowego z prawej strony pulpitu, dla kasy fiskalnej z prawej strony pulpitu wraz z podstawą do kasy, dla 1 kasownika KRG-7P w poręczy pionowej w I drzwiach i dla 2 kasowników KRG-7P (w poręczach pionowych w II drzwiach wg wskazówek Zamawiającego do 30 dni od podpisania umowy pisemnie lub e-mail. Dla kasownika KRG-6KM (w poręczy pionowych od wejścia II drzwi wg wskazówek Zamawiającego do 30 dni od podpisania umowy pisemnie lub e:mail.</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systemu zliczania pasażer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ablowanie do systemu ekranów reklamowych, wyprowadzenie zasilania lub przewodów rezerwowe z napięciem 24VDC 3A w miejsce montażu ekranów, ustalone z Zamawiającym w ciągu 30 dni od podpisania umowy.</w:t>
            </w:r>
          </w:p>
          <w:p>
            <w:pPr>
              <w:pStyle w:val="Normal"/>
              <w:spacing w:lineRule="auto" w:line="240" w:before="0" w:after="0"/>
              <w:jc w:val="both"/>
              <w:rPr/>
            </w:pPr>
            <w:r>
              <w:rPr>
                <w:rFonts w:cs="Times New Roman" w:ascii="Times New Roman" w:hAnsi="Times New Roman"/>
                <w:b/>
                <w:sz w:val="20"/>
                <w:szCs w:val="20"/>
              </w:rPr>
              <w:t>Główna tablica elektryczna</w:t>
            </w:r>
            <w:r>
              <w:rPr>
                <w:rFonts w:cs="Times New Roman" w:ascii="Times New Roman" w:hAnsi="Times New Roman"/>
                <w:sz w:val="20"/>
                <w:szCs w:val="20"/>
              </w:rPr>
              <w:t xml:space="preserve"> – łatwo dostępna. Przyłącze diagnostyczne do sprawdzania podzespołów podwozia pojazdu.</w:t>
            </w:r>
          </w:p>
          <w:p>
            <w:pPr>
              <w:pStyle w:val="Normal"/>
              <w:spacing w:lineRule="auto" w:line="240" w:before="0" w:after="0"/>
              <w:jc w:val="both"/>
              <w:rPr/>
            </w:pPr>
            <w:r>
              <w:rPr>
                <w:rFonts w:cs="Times New Roman" w:ascii="Times New Roman" w:hAnsi="Times New Roman"/>
                <w:b/>
                <w:sz w:val="20"/>
                <w:szCs w:val="20"/>
              </w:rPr>
              <w:t>Odłącznik akumulatorów</w:t>
            </w:r>
            <w:r>
              <w:rPr>
                <w:rFonts w:cs="Times New Roman" w:ascii="Times New Roman" w:hAnsi="Times New Roman"/>
                <w:sz w:val="20"/>
                <w:szCs w:val="20"/>
              </w:rPr>
              <w:t xml:space="preserve"> – odłączający wszelkie odbiorniki.</w:t>
            </w:r>
          </w:p>
          <w:p>
            <w:pPr>
              <w:pStyle w:val="Normal"/>
              <w:spacing w:lineRule="auto" w:line="240" w:before="0" w:after="0"/>
              <w:jc w:val="both"/>
              <w:rPr/>
            </w:pPr>
            <w:r>
              <w:rPr>
                <w:rFonts w:cs="Times New Roman" w:ascii="Times New Roman" w:hAnsi="Times New Roman"/>
                <w:b/>
                <w:sz w:val="20"/>
                <w:szCs w:val="20"/>
              </w:rPr>
              <w:t>Centralne gniazdo diagnostyczne</w:t>
            </w:r>
            <w:r>
              <w:rPr>
                <w:rFonts w:cs="Times New Roman" w:ascii="Times New Roman" w:hAnsi="Times New Roman"/>
                <w:sz w:val="20"/>
                <w:szCs w:val="20"/>
              </w:rPr>
              <w:t xml:space="preserve"> lub usytuowane w jednym miejscu wszystkich gniazd diagnosty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ystem monitoringu </w:t>
            </w:r>
            <w:r>
              <w:rPr>
                <w:rFonts w:cs="Times New Roman" w:ascii="Times New Roman" w:hAnsi="Times New Roman"/>
                <w:sz w:val="20"/>
                <w:szCs w:val="20"/>
              </w:rPr>
              <w:t>– szczegółowe parametry dotyczące systemu monitoringu wraz z ilością i schematem rozmierzenia kamer w pojeździe zawarto w pk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Zapis i udostępnienie mu informacji na szynie CAN dotyczący stanu następujących parametrów eksploatacyjnych pojazdu: obroty silnika, zużycie paliwa, tankowania paliwa, przebieg kilometrów, poziom wciskania pedału gazu, godziny pracy silnik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1.2. Wykonawca musi dostarczyć:</w:t>
      </w:r>
    </w:p>
    <w:p>
      <w:pPr>
        <w:pStyle w:val="Normal"/>
        <w:rPr>
          <w:rFonts w:ascii="Times New Roman" w:hAnsi="Times New Roman" w:cs="Times New Roman"/>
          <w:b/>
          <w:b/>
          <w:sz w:val="20"/>
          <w:szCs w:val="20"/>
        </w:rPr>
      </w:pPr>
      <w:r>
        <w:rPr>
          <w:rFonts w:cs="Times New Roman" w:ascii="Times New Roman" w:hAnsi="Times New Roman"/>
          <w:b/>
          <w:sz w:val="20"/>
          <w:szCs w:val="20"/>
        </w:rPr>
        <w:t>Program + interfejs umożliwiający dokonywanie diagnozy, regulacji i programowania pracy autobusów wszystkich zainstalowanych urządzeń / systemów / podsystem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atalog części zamien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 instalacji elektryczn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pneumatyczn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ogrzewania i chłod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kierownicz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zawies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smarowa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ów hydraulicz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instalacji monitoringu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y, instrukcje, inne niezbędne dokumenty systemu informacji pasażerski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strukcja obsługi autobusu (instrukcji) dla kierowcy i książka pojazdu – 1 sztuka dla każdego autobu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starczenie dokumentacji naprawczej, obsługowej, instrukcji kierowców oraz katalogów części musi nastąpić w terminie określonym w umow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3. WYMAGANIA TECHNICZNE DLA SYSTEMU MONITORINGU</w:t>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Rejestrator</w:t>
            </w:r>
          </w:p>
        </w:tc>
        <w:tc>
          <w:tcPr>
            <w:tcW w:w="115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ompresja obrazu – MPEG 4, h.264.</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audio – min. 1 kanał synchronicznie z obrazem.</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kanałów video – 4 kamery megapixelowe (IP) monitorujące wnętrze, zamontowane w przestrzeni nadokiennej + 1 kamera megapixelowa obserwująca pole przed autobusem</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amera megapixelowa tylna – cofania obsługiwana przez rejestraor – obraz z tej kamery podlega rejestracji. Zainstalowana wewnątrz autobusu za tylną szybą w wandaloodpornej obudowie, przekazująca obraz strefy za pojazdem do monitora umieszczonego w kabinie kierowcy.</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ędkość zapisu obrazu – min. 10 klatek/s/kanał;</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ozdzielczość rejestrowanego obrazu min. 1280x960 pikseli/kanał (przy prędkości rejestracji jw.);</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na nośniku wymiennym, wyjmowanym, umożliwiającym zapis materiału min. 200 godzinnego z kamer wewnętrznych + kamera obserwująca pole przed autobusem i cofania, wg ww. parametrów, dopuszcza się zastosowanie 2 nośników wymiennych typu dysk twardy 2,5” o pojemności min. 1 TB każdy, z możliwością zainstalowanie jednocześnie 4 dysków;</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Zestaw do przeglądania materiału na komputerze PC po złączu USB lub przystawka [adaptor] USB + odpowiednia aplikacja do konfiguracji, analizy i archiwizacji wybranego przedziału zarejestrowanego materiału;</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szukiwanie zarejestrowanego materiału na podstawie daty i czasu;</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tor z możliwością przedstawienia obrazu z kamer na kolorowym monitorze LCD o przekątnej 8” w kilku tryb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yb pracy normalnej – ekran monitora podzielony na cztery obrazy, z widokiem z kamer wewnętrznych autobusu, jest to tryb normlany załączany po uruchomieniu systemu monitorin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yb wyboru kamer – możliwość wyboru przez kierowcę, za pomocą ekranu dotykowego, obrazu z każdej kamery w trybie pełnego ekranu. Wybór widoku z kamery cofania oraz obserwującej pole przed autobusem za pomocą odpowiednich, opisanych przycisków widocznych na ekranie LCD. Ponowne przyciśnięcie ekranu musi spowodować powrót do trybu pracy normal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Na monitorze podczas pracy rejestratora musi być wyświetlana (oprócz daty i godziny) jednoznaczna informacja, że materiał video jest rejestrowany na nośniku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ygnalizacja stanów awaryjnych systemu monitorin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rak co najmniej jednego sygnału video – optycznie, powtarzającym się komunikatem na ekranie dotykowym L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waria dysków lub jednego z nich – optycznie, powtarzającym się komunikatem na ekranie dotykowym LCD. W przypadku uszkodzenia się jednego z dysków materiał musi być nagrywany na dysku spraw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W rejestrowanym materiale musi być zawarta informacja o dacie, godzinie, numerze linii, numerze kursu, brygady oraz naw przystanków z wykorzystaniem danych z magistrali danych autokomputera SRG 5000/1 PEKA-ITS oraz nr boczny autobusu i zapis prędkości pojaz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Standardowe przyłącze Ethernetowe dla sygnału vid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Zabezpieczenie przed ingerencją w zarejestrowany materiał – „znak wod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Uruchomienie rejestracji musi nastąpić po uruchomieniu się systemu operacyjnego, a podtrzymanie rejestracji musi trwać min. 30 minut po wyłączeniu zapło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Rejestrator wraz z ew. dodatkowymi urządzeniami musi być umieszczony w kabinie kierowcy, w schowku zamykanym na klucz typu „pat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mery</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ery IP monitorujące wnętrze autobusu:</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twornik CMOS 1/3” – kolor;</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ozdzielczość min. 1280 x 960 pikseli;</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łość nie gorsza niż 0,5 lx przy F=2,8;</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ąt widzenia obiektywu 90° do 110° (z możliwością wymiany),</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Sprzętowo przystosowane do współpracy z dostarczanym rejestratorem;</w:t>
            </w:r>
          </w:p>
          <w:p>
            <w:pPr>
              <w:pStyle w:val="Normal"/>
              <w:numPr>
                <w:ilvl w:val="0"/>
                <w:numId w:val="16"/>
              </w:numPr>
              <w:spacing w:lineRule="auto" w:line="240" w:before="0" w:after="0"/>
              <w:jc w:val="both"/>
              <w:rPr/>
            </w:pPr>
            <w:r>
              <w:rPr>
                <w:rFonts w:cs="Times New Roman" w:ascii="Times New Roman" w:hAnsi="Times New Roman"/>
                <w:sz w:val="20"/>
                <w:szCs w:val="20"/>
              </w:rPr>
              <w:t>Obudowa wandaloodporna (kopułowa) w odcieniu bieli, o zewnętrznej średnicy podstawy max. 115 mm i całkowitej wysokości obudowy max. 6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era IP cofani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twornik CMOS 1/3” – kolor;</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dzielczość min. 1280 x 960 pikseli;</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ułość nie gorsza niż 0,5 lx przy F=2,8;</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ąt widzenia obiektywu 90° do 110° (z możliwością wymiany);</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zętowo przystosowane do współpracy z dostarczanym rejestratorem;</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udowa wandaloodporna (kopułowa) w odcieniu bieli, o zewnętrznej średnicy podstawy max. 115 mm i całkowitej wysokości obudowy max. 6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Mikrofo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przystosowany do współpracy z oferowanym rejestratorem i parametrach:</w:t>
            </w:r>
          </w:p>
          <w:p>
            <w:pPr>
              <w:pStyle w:val="Normal"/>
              <w:numPr>
                <w:ilvl w:val="0"/>
                <w:numId w:val="1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asmo: (0,2 – 10) kHz;</w:t>
            </w:r>
          </w:p>
          <w:p>
            <w:pPr>
              <w:pStyle w:val="Normal"/>
              <w:numPr>
                <w:ilvl w:val="0"/>
                <w:numId w:val="1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zmocnienie sygnału regulowa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onito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owy o przekątnej minimum 8” i obrazie 4:3 lub 16:9 przystosowany do współpracy z oferowanym rejestrator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ymagania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szystkie urządzenia muszą być przystosowane do eksploatacji w autobusach, spełniając wymagania w zakresie odporności na drgania, przepięcia, wahania temperatury, wahania napięć zasilających;</w:t>
            </w:r>
          </w:p>
          <w:p>
            <w:pPr>
              <w:pStyle w:val="Normal"/>
              <w:numPr>
                <w:ilvl w:val="0"/>
                <w:numId w:val="8"/>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raz z dostawą pierwszych autobusów Wykonawca musi dostarczyć:</w:t>
            </w:r>
          </w:p>
          <w:p>
            <w:pPr>
              <w:pStyle w:val="Normal"/>
              <w:numPr>
                <w:ilvl w:val="0"/>
                <w:numId w:val="1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jeżeli oferowany typ systemu monitoringu nie jest eksploatowany przez Zamawiającego) zestaw do przeglądania materiału na kompute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C po złączu USB 2.0 lub przystawka [adaptor] USB wraz z odpowiednimi aplikacjami (z nieograniczoną w czasie licencją dla Zamawiającego) do konfiguracji, analizy i archiwizacji wybranego przedziału zarejestrowanego materiału,</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e 2 dyski twarde 2,5” min 1TB wraz z niezbędnymi obudowami / kartridżami do ich przenoszenia;</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ie pamięci pendrive o pojemności min. 32 GB współpracujących z dostarczonym rejestratorem;</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kcje obsługi rejestratora i programu w języku polskim</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alny zakres wartości granicznych temperatury pracy urządzeń: (-10 do +40°C)</w:t>
            </w:r>
          </w:p>
          <w:p>
            <w:pPr>
              <w:pStyle w:val="Normal"/>
              <w:numPr>
                <w:ilvl w:val="0"/>
                <w:numId w:val="8"/>
              </w:numPr>
              <w:spacing w:lineRule="auto" w:line="240" w:before="0" w:after="0"/>
              <w:jc w:val="both"/>
              <w:rPr/>
            </w:pPr>
            <w:r>
              <w:rPr>
                <w:rFonts w:cs="Times New Roman" w:ascii="Times New Roman" w:hAnsi="Times New Roman"/>
                <w:sz w:val="20"/>
                <w:szCs w:val="20"/>
              </w:rPr>
              <w:t>Minimalny zakres wartości granicznych napięcia zasilania: 9 – 36 DC;</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dostarczy oryginały kart katalogowych urządzeń systemu oraz ich tłumaczeni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pewnia możliwość napraw i dostępu do nowych wersji dostarczonego oprogramowania przez min. 8 – letni okres użytkowania pojazdów;</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ntaż kamer:</w:t>
      </w:r>
    </w:p>
    <w:p>
      <w:pPr>
        <w:pStyle w:val="Normal"/>
        <w:spacing w:before="0" w:after="0"/>
        <w:rPr/>
      </w:pPr>
      <w:r>
        <w:rPr>
          <w:rFonts w:cs="Times New Roman" w:ascii="Times New Roman" w:hAnsi="Times New Roman"/>
          <w:sz w:val="20"/>
          <w:szCs w:val="20"/>
        </w:rPr>
        <w:t xml:space="preserve">K1, K2, </w:t>
      </w:r>
      <w:r>
        <w:rPr>
          <w:rFonts w:cs="Times New Roman" w:ascii="Times New Roman" w:hAnsi="Times New Roman"/>
          <w:b/>
          <w:sz w:val="20"/>
          <w:szCs w:val="20"/>
        </w:rPr>
        <w:t>K3, K4</w:t>
      </w:r>
      <w:r>
        <w:rPr>
          <w:rFonts w:cs="Times New Roman" w:ascii="Times New Roman" w:hAnsi="Times New Roman"/>
          <w:sz w:val="20"/>
          <w:szCs w:val="20"/>
        </w:rPr>
        <w:t xml:space="preserve"> – w / na pokrywach bocznych, techniczno – obsługowych lub w płytach sufitowych, K1 z ominięciem lusterek it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5 – do poziomej części obudowy przestrzeni tablicy przedniej, w połowie szerokości prawej szyby przed kierowc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6 – zamontowana wewnątrz pojazdu za tylną szyb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885555"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8885555" cy="220281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ntaż pozostałych element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onitor: po prawnej stronie konsoli kierowcy – na części stał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ikrofon: na stałej części kabiny, obok tablicy informacyjnej wewnętrz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rejestrator: w lewym schowku nad kierownicą, zamykanym na klucz typu „pat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WAGA: przed rozpoczęciem montażu powiadomić Zamawiającego celem ostatecznego ustalenia lokalizacji urządze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4.</w:t>
      </w:r>
      <w:r>
        <w:rPr>
          <w:rFonts w:cs="Times New Roman" w:ascii="Times New Roman" w:hAnsi="Times New Roman"/>
          <w:b/>
        </w:rPr>
        <w:t xml:space="preserve"> ZAKRES AUTORYZACJI NA NAPRAWY MECHANICZNE I ELEKTRYCZNE, POWYPADKOWE ORAZ PODWYKONAWSTWO</w:t>
      </w:r>
    </w:p>
    <w:p>
      <w:pPr>
        <w:pStyle w:val="Akapitzlist"/>
        <w:ind w:left="624"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rFonts w:ascii="Times New Roman" w:hAnsi="Times New Roman" w:cs="Times New Roman"/>
        </w:rPr>
      </w:pPr>
      <w:r>
        <w:rPr>
          <w:rFonts w:cs="Times New Roman" w:ascii="Times New Roman" w:hAnsi="Times New Roman"/>
        </w:rPr>
        <w:t>Producent udziela Autoryzacji Stacji Obsługi Zakładu Komunalnego w Kleszczewie Sp. z o.o. (zwanej dalej A.S.O.) na wykonywanie obsług technicznych, napraw mechanicznych i elektrycznych autobusów produkowanych przez Wykonawcę oraz ich zespołów w zakresie:</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984"/>
        <w:gridCol w:w="2623"/>
        <w:gridCol w:w="2623"/>
        <w:gridCol w:w="1346"/>
        <w:gridCol w:w="2624"/>
        <w:gridCol w:w="1465"/>
        <w:gridCol w:w="2621"/>
      </w:tblGrid>
      <w:tr>
        <w:trPr>
          <w:trHeight w:val="1800" w:hRule="atLeast"/>
        </w:trPr>
        <w:tc>
          <w:tcPr>
            <w:tcW w:w="98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262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Grupa </w:t>
              <w:br/>
              <w:t>konstrukcyjna</w:t>
            </w:r>
          </w:p>
        </w:tc>
        <w:tc>
          <w:tcPr>
            <w:tcW w:w="262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dzespół, </w:t>
              <w:br/>
              <w:t xml:space="preserve">układ, </w:t>
              <w:br/>
              <w:t>część</w:t>
            </w:r>
          </w:p>
        </w:tc>
        <w:tc>
          <w:tcPr>
            <w:tcW w:w="134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ełna autoryzacja</w:t>
            </w:r>
          </w:p>
        </w:tc>
        <w:tc>
          <w:tcPr>
            <w:tcW w:w="262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Naprawa</w:t>
            </w:r>
            <w:r>
              <w:rPr>
                <w:rFonts w:eastAsia="Times New Roman" w:cs="Times New Roman" w:ascii="Times New Roman" w:hAnsi="Times New Roman"/>
                <w:sz w:val="20"/>
                <w:szCs w:val="20"/>
                <w:lang w:eastAsia="pl-PL"/>
              </w:rPr>
              <w:br/>
              <w:t xml:space="preserve"> w zakresie określonym w instrukcji warsztatowej</w:t>
            </w:r>
          </w:p>
        </w:tc>
        <w:tc>
          <w:tcPr>
            <w:tcW w:w="146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emontaż </w:t>
              <w:br/>
              <w:t>i montaż</w:t>
            </w:r>
          </w:p>
        </w:tc>
        <w:tc>
          <w:tcPr>
            <w:tcW w:w="2621"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bsługa </w:t>
            </w:r>
            <w:r>
              <w:rPr>
                <w:rFonts w:eastAsia="Times New Roman" w:cs="Times New Roman" w:ascii="Times New Roman" w:hAnsi="Times New Roman"/>
                <w:sz w:val="20"/>
                <w:szCs w:val="20"/>
                <w:lang w:eastAsia="pl-PL"/>
              </w:rPr>
              <w:br/>
              <w:t xml:space="preserve">zgodnie z planem przeglądów </w:t>
            </w:r>
            <w:r>
              <w:rPr>
                <w:rFonts w:eastAsia="Times New Roman" w:cs="Times New Roman" w:ascii="Times New Roman" w:hAnsi="Times New Roman"/>
                <w:b/>
                <w:bCs/>
                <w:sz w:val="20"/>
                <w:szCs w:val="20"/>
                <w:lang w:eastAsia="pl-PL"/>
              </w:rPr>
              <w:t xml:space="preserve">Diagnozowanie </w:t>
              <w:br/>
              <w:t>Regulacja</w:t>
            </w:r>
            <w:r>
              <w:rPr>
                <w:rFonts w:eastAsia="Times New Roman" w:cs="Times New Roman" w:ascii="Times New Roman" w:hAnsi="Times New Roman"/>
                <w:sz w:val="20"/>
                <w:szCs w:val="20"/>
                <w:lang w:eastAsia="pl-PL"/>
              </w:rPr>
              <w:br/>
              <w:t xml:space="preserve"> zgodnie z instrukcją warsztatową</w:t>
            </w:r>
          </w:p>
        </w:tc>
      </w:tr>
      <w:tr>
        <w:trPr>
          <w:trHeight w:val="300" w:hRule="atLeast"/>
        </w:trPr>
        <w:tc>
          <w:tcPr>
            <w:tcW w:w="9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tr powietrza układ wydechowy</w:t>
            </w:r>
          </w:p>
        </w:tc>
        <w:tc>
          <w:tcPr>
            <w:tcW w:w="262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tr powietrza, tłumik</w:t>
            </w:r>
          </w:p>
        </w:tc>
        <w:tc>
          <w:tcPr>
            <w:tcW w:w="13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chłodzeni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lnik hydrostatyczn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pa hydrauliczn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łodnic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ł pędny</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ł pędu</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eszenie pneumatyczn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ch powietrzn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ortyza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ECAS</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hamulcowy</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EBS</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amulec tarczow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cki hamulc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kierowniczy</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ładnia kierownicz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ła, opony</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ła i ogumieni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let</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let</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ktryk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rownik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e rozdzielcz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lpit kierowc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etle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umula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ązki elektryc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6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io, nagłośnienie</w:t>
            </w:r>
          </w:p>
        </w:tc>
        <w:tc>
          <w:tcPr>
            <w:tcW w:w="262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io</w:t>
            </w:r>
          </w:p>
        </w:tc>
        <w:tc>
          <w:tcPr>
            <w:tcW w:w="134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głośnie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sownik</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lachowanie </w:t>
              <w:br/>
              <w:t>Elementy tworzyw sztucznych</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zycie zewnętr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el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ka</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rzewanie, </w:t>
              <w:br/>
              <w:t xml:space="preserve">wentylacja, </w:t>
              <w:br/>
              <w:t>klimatyzacj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egat kpl.</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grzewnic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wek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rownik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dach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klimatyzacj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ńczeni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krycia maskując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nały powietrzn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dodatkow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tralne smarowa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e kierunk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erzaki</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erzaki</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780" w:hRule="atLeast"/>
        </w:trPr>
        <w:tc>
          <w:tcPr>
            <w:tcW w:w="9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26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by</w:t>
            </w:r>
          </w:p>
        </w:tc>
        <w:tc>
          <w:tcPr>
            <w:tcW w:w="262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by, okna</w:t>
            </w:r>
          </w:p>
        </w:tc>
        <w:tc>
          <w:tcPr>
            <w:tcW w:w="13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2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obsługi</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zewnętr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wewnętrzn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wi</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w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sterowania</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a pasażersk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e kierowc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pPr>
      <w:r>
        <w:rPr>
          <w:rFonts w:cs="Times New Roman" w:ascii="Times New Roman" w:hAnsi="Times New Roman"/>
        </w:rPr>
        <w:t xml:space="preserve">Szczegółowy opis technologii czynności naprawczych oraz zakres obsługi i przeglądów jest zwarty </w:t>
        <w:br/>
        <w:t xml:space="preserve">w przekazanej </w:t>
      </w:r>
      <w:r>
        <w:rPr>
          <w:rFonts w:cs="Times New Roman" w:ascii="Times New Roman" w:hAnsi="Times New Roman"/>
          <w:b/>
        </w:rPr>
        <w:t>Zakładowi Komunalnemu w Kleszczewie Sp. z o.o.</w:t>
      </w:r>
      <w:r>
        <w:rPr>
          <w:rFonts w:cs="Times New Roman" w:ascii="Times New Roman" w:hAnsi="Times New Roman"/>
        </w:rPr>
        <w:t xml:space="preserve"> dokumentacji warsztatowej.</w:t>
      </w:r>
    </w:p>
    <w:p>
      <w:pPr>
        <w:pStyle w:val="Akapitzlist"/>
        <w:numPr>
          <w:ilvl w:val="0"/>
          <w:numId w:val="2"/>
        </w:numPr>
        <w:jc w:val="both"/>
        <w:rPr>
          <w:rFonts w:ascii="Times New Roman" w:hAnsi="Times New Roman" w:cs="Times New Roman"/>
        </w:rPr>
      </w:pPr>
      <w:r>
        <w:rPr>
          <w:rFonts w:cs="Times New Roman" w:ascii="Times New Roman" w:hAnsi="Times New Roman"/>
        </w:rPr>
        <w:t>Zakres udzielonej autoryzacji jest uzależniony od:</w:t>
      </w:r>
    </w:p>
    <w:p>
      <w:pPr>
        <w:pStyle w:val="Akapitzlist"/>
        <w:numPr>
          <w:ilvl w:val="1"/>
          <w:numId w:val="2"/>
        </w:numPr>
        <w:jc w:val="both"/>
        <w:rPr>
          <w:rFonts w:ascii="Times New Roman" w:hAnsi="Times New Roman" w:cs="Times New Roman"/>
        </w:rPr>
      </w:pPr>
      <w:r>
        <w:rPr>
          <w:rFonts w:cs="Times New Roman" w:ascii="Times New Roman" w:hAnsi="Times New Roman"/>
        </w:rPr>
        <w:t>Odpowiedniego przeszkolenia personelu warsztatowego Zakładu Komunalnego w Kleszczewie Sp. z o.o.</w:t>
      </w:r>
    </w:p>
    <w:p>
      <w:pPr>
        <w:pStyle w:val="Akapitzlist"/>
        <w:numPr>
          <w:ilvl w:val="1"/>
          <w:numId w:val="2"/>
        </w:numPr>
        <w:jc w:val="both"/>
        <w:rPr>
          <w:rFonts w:ascii="Times New Roman" w:hAnsi="Times New Roman" w:cs="Times New Roman"/>
        </w:rPr>
      </w:pPr>
      <w:r>
        <w:rPr>
          <w:rFonts w:cs="Times New Roman" w:ascii="Times New Roman" w:hAnsi="Times New Roman"/>
        </w:rPr>
        <w:t>Posiadania na wyposażeniu warsztatów specjalistycznych narzędzi serwisowych.</w:t>
      </w:r>
    </w:p>
    <w:p>
      <w:pPr>
        <w:pStyle w:val="Akapitzlist"/>
        <w:numPr>
          <w:ilvl w:val="0"/>
          <w:numId w:val="2"/>
        </w:numPr>
        <w:jc w:val="both"/>
        <w:rPr>
          <w:rFonts w:ascii="Times New Roman" w:hAnsi="Times New Roman" w:cs="Times New Roman"/>
        </w:rPr>
      </w:pPr>
      <w:r>
        <w:rPr>
          <w:rFonts w:cs="Times New Roman" w:ascii="Times New Roman" w:hAnsi="Times New Roman"/>
        </w:rPr>
        <w:t>Wykonawca dopuszcza możliwość sukcesywnego rozszerzania zakresu udzielonej autoryzacji stosowanie do posiadanych możliwości technicznych oraz poziomu wiedzy fachowej personelu A.S.O.</w:t>
      </w:r>
    </w:p>
    <w:p>
      <w:pPr>
        <w:pStyle w:val="Akapitzlist"/>
        <w:ind w:left="984" w:hanging="0"/>
        <w:jc w:val="both"/>
        <w:rPr>
          <w:rFonts w:ascii="Times New Roman" w:hAnsi="Times New Roman" w:cs="Times New Roman"/>
        </w:rPr>
      </w:pPr>
      <w:r>
        <w:rPr>
          <w:rFonts w:cs="Times New Roman" w:ascii="Times New Roman" w:hAnsi="Times New Roman"/>
        </w:rPr>
      </w:r>
    </w:p>
    <w:p>
      <w:pPr>
        <w:pStyle w:val="Normal"/>
        <w:ind w:firstLine="624"/>
        <w:jc w:val="both"/>
        <w:rPr>
          <w:rFonts w:ascii="Times New Roman" w:hAnsi="Times New Roman" w:cs="Times New Roman"/>
          <w:b/>
          <w:b/>
        </w:rPr>
      </w:pPr>
      <w:r>
        <w:rPr>
          <w:rFonts w:cs="Times New Roman" w:ascii="Times New Roman" w:hAnsi="Times New Roman"/>
          <w:b/>
        </w:rPr>
        <w:t>Zakres autoryzacji na naprawy powypadkowe:</w:t>
      </w:r>
    </w:p>
    <w:p>
      <w:pPr>
        <w:pStyle w:val="Akapitzlist"/>
        <w:numPr>
          <w:ilvl w:val="0"/>
          <w:numId w:val="11"/>
        </w:numPr>
        <w:ind w:left="981" w:hanging="357"/>
        <w:jc w:val="both"/>
        <w:rPr>
          <w:rFonts w:ascii="Times New Roman" w:hAnsi="Times New Roman" w:cs="Times New Roman"/>
          <w:b/>
          <w:b/>
        </w:rPr>
      </w:pPr>
      <w:r>
        <w:rPr>
          <w:rFonts w:cs="Times New Roman" w:ascii="Times New Roman" w:hAnsi="Times New Roman"/>
        </w:rPr>
        <w:t>Wykonawca udziela autoryzacji A.S.O. na wykonanie napraw powypadkowych zgodnie z zaleceniami oraz technologią określoną w przekazanej dokumentacji technicznej.</w:t>
      </w:r>
    </w:p>
    <w:p>
      <w:pPr>
        <w:pStyle w:val="Akapitzlist"/>
        <w:numPr>
          <w:ilvl w:val="0"/>
          <w:numId w:val="11"/>
        </w:numPr>
        <w:ind w:left="981" w:hanging="357"/>
        <w:jc w:val="both"/>
        <w:rPr>
          <w:rFonts w:ascii="Times New Roman" w:hAnsi="Times New Roman" w:cs="Times New Roman"/>
          <w:b/>
          <w:b/>
        </w:rPr>
      </w:pPr>
      <w:r>
        <w:rPr>
          <w:rFonts w:cs="Times New Roman" w:ascii="Times New Roman" w:hAnsi="Times New Roman"/>
        </w:rPr>
        <w:t>Zakres udzielonej autoryzacji:</w:t>
      </w:r>
    </w:p>
    <w:p>
      <w:pPr>
        <w:pStyle w:val="Akapitzlist"/>
        <w:numPr>
          <w:ilvl w:val="1"/>
          <w:numId w:val="11"/>
        </w:numPr>
        <w:ind w:left="1338" w:hanging="357"/>
        <w:jc w:val="both"/>
        <w:rPr/>
      </w:pPr>
      <w:r>
        <w:rPr>
          <w:rFonts w:eastAsia="Times New Roman" w:cs="Times New Roman" w:ascii="Times New Roman" w:hAnsi="Times New Roman"/>
          <w:b/>
        </w:rPr>
        <w:t xml:space="preserve"> </w:t>
      </w:r>
      <w:r>
        <w:rPr>
          <w:rFonts w:cs="Times New Roman" w:ascii="Times New Roman" w:hAnsi="Times New Roman"/>
        </w:rPr>
        <w:t>Naprawa i wymiana paneli bocznych,</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paneli nadkoli,</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zderzaka przedniego,</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zderzaka tylnego,</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poszycia tylnego – część lewa i prawa,</w:t>
      </w:r>
    </w:p>
    <w:p>
      <w:pPr>
        <w:pStyle w:val="Akapitzlist"/>
        <w:numPr>
          <w:ilvl w:val="1"/>
          <w:numId w:val="11"/>
        </w:numPr>
        <w:ind w:left="1338" w:hanging="357"/>
        <w:jc w:val="both"/>
        <w:rPr>
          <w:rFonts w:ascii="Times New Roman" w:hAnsi="Times New Roman" w:cs="Times New Roman"/>
        </w:rPr>
      </w:pPr>
      <w:r>
        <w:rPr>
          <w:rFonts w:cs="Times New Roman" w:ascii="Times New Roman" w:hAnsi="Times New Roman"/>
        </w:rPr>
        <w:t>Naprawa i wymiana maski przedniej,</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klap zewnętrznych,</w:t>
      </w:r>
    </w:p>
    <w:p>
      <w:pPr>
        <w:pStyle w:val="Akapitzlist"/>
        <w:numPr>
          <w:ilvl w:val="1"/>
          <w:numId w:val="11"/>
        </w:numPr>
        <w:jc w:val="both"/>
        <w:rPr>
          <w:rFonts w:ascii="Times New Roman" w:hAnsi="Times New Roman" w:cs="Times New Roman"/>
        </w:rPr>
      </w:pPr>
      <w:r>
        <w:rPr>
          <w:rFonts w:cs="Times New Roman" w:ascii="Times New Roman" w:hAnsi="Times New Roman"/>
        </w:rPr>
        <w:t>Wymiana oświetlenia zewnętrznego,</w:t>
      </w:r>
    </w:p>
    <w:p>
      <w:pPr>
        <w:pStyle w:val="Akapitzlist"/>
        <w:numPr>
          <w:ilvl w:val="1"/>
          <w:numId w:val="11"/>
        </w:numPr>
        <w:jc w:val="both"/>
        <w:rPr>
          <w:rFonts w:ascii="Times New Roman" w:hAnsi="Times New Roman" w:cs="Times New Roman"/>
        </w:rPr>
      </w:pPr>
      <w:r>
        <w:rPr>
          <w:rFonts w:cs="Times New Roman" w:ascii="Times New Roman" w:hAnsi="Times New Roman"/>
        </w:rPr>
        <w:t>Wymiana szyb i okien,</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drzwi,</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rampy inwalidy,</w:t>
      </w:r>
    </w:p>
    <w:p>
      <w:pPr>
        <w:pStyle w:val="Akapitzlist"/>
        <w:numPr>
          <w:ilvl w:val="1"/>
          <w:numId w:val="11"/>
        </w:numPr>
        <w:jc w:val="both"/>
        <w:rPr>
          <w:rFonts w:ascii="Times New Roman" w:hAnsi="Times New Roman" w:cs="Times New Roman"/>
        </w:rPr>
      </w:pPr>
      <w:r>
        <w:rPr>
          <w:rFonts w:cs="Times New Roman" w:ascii="Times New Roman" w:hAnsi="Times New Roman"/>
        </w:rPr>
        <w:t>Wyprawki lakiernicze.</w:t>
      </w:r>
    </w:p>
    <w:p>
      <w:pPr>
        <w:pStyle w:val="Akapitzlist"/>
        <w:numPr>
          <w:ilvl w:val="0"/>
          <w:numId w:val="11"/>
        </w:numPr>
        <w:jc w:val="both"/>
        <w:rPr>
          <w:rFonts w:ascii="Times New Roman" w:hAnsi="Times New Roman" w:cs="Times New Roman"/>
        </w:rPr>
      </w:pPr>
      <w:r>
        <w:rPr>
          <w:rFonts w:cs="Times New Roman" w:ascii="Times New Roman" w:hAnsi="Times New Roman"/>
        </w:rPr>
        <w:t>Zakres udzielonej autoryzacji jest uzależniony od:</w:t>
      </w:r>
    </w:p>
    <w:p>
      <w:pPr>
        <w:pStyle w:val="Akapitzlist"/>
        <w:numPr>
          <w:ilvl w:val="1"/>
          <w:numId w:val="11"/>
        </w:numPr>
        <w:jc w:val="both"/>
        <w:rPr>
          <w:rFonts w:ascii="Times New Roman" w:hAnsi="Times New Roman" w:cs="Times New Roman"/>
        </w:rPr>
      </w:pPr>
      <w:r>
        <w:rPr>
          <w:rFonts w:cs="Times New Roman" w:ascii="Times New Roman" w:hAnsi="Times New Roman"/>
        </w:rPr>
        <w:t>Odpowiedniego przeszkolenia personelu warsztatowego,</w:t>
      </w:r>
    </w:p>
    <w:p>
      <w:pPr>
        <w:pStyle w:val="Akapitzlist"/>
        <w:numPr>
          <w:ilvl w:val="1"/>
          <w:numId w:val="11"/>
        </w:numPr>
        <w:jc w:val="both"/>
        <w:rPr>
          <w:rFonts w:ascii="Times New Roman" w:hAnsi="Times New Roman" w:cs="Times New Roman"/>
        </w:rPr>
      </w:pPr>
      <w:r>
        <w:rPr>
          <w:rFonts w:cs="Times New Roman" w:ascii="Times New Roman" w:hAnsi="Times New Roman"/>
        </w:rPr>
        <w:t>Posiadania na wyposażeniu warsztatów specjalistycznych narzędzi serwisowych.</w:t>
      </w:r>
    </w:p>
    <w:p>
      <w:pPr>
        <w:pStyle w:val="Akapitzlist"/>
        <w:numPr>
          <w:ilvl w:val="0"/>
          <w:numId w:val="11"/>
        </w:numPr>
        <w:jc w:val="both"/>
        <w:rPr>
          <w:rFonts w:ascii="Times New Roman" w:hAnsi="Times New Roman" w:cs="Times New Roman"/>
        </w:rPr>
      </w:pPr>
      <w:r>
        <w:rPr>
          <w:rFonts w:cs="Times New Roman" w:ascii="Times New Roman" w:hAnsi="Times New Roman"/>
        </w:rPr>
        <w:t>Wykonawca dopuszcza możliwość stopniowego rozszerzania zakresu udzielanej autoryzacji, w tym o naprawy szkieletu nadwozia, stosownie do posiadanych możliwości technicznych oraz poziomu wiedzy fachowej personelu A.S.O.</w:t>
      </w:r>
    </w:p>
    <w:p>
      <w:pPr>
        <w:pStyle w:val="Normal"/>
        <w:ind w:firstLine="624"/>
        <w:jc w:val="both"/>
        <w:rPr>
          <w:rFonts w:ascii="Times New Roman" w:hAnsi="Times New Roman" w:cs="Times New Roman"/>
          <w:b/>
          <w:b/>
          <w:u w:val="single"/>
        </w:rPr>
      </w:pPr>
      <w:r>
        <w:rPr>
          <w:rFonts w:cs="Times New Roman" w:ascii="Times New Roman" w:hAnsi="Times New Roman"/>
          <w:b/>
          <w:u w:val="single"/>
        </w:rPr>
        <w:t>Naprawa może być przeprowadzona jedynie w porozumieniu z Wykonawcą.</w:t>
      </w:r>
    </w:p>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12"/>
        </w:numPr>
        <w:ind w:left="624" w:hanging="567"/>
        <w:jc w:val="both"/>
        <w:rPr>
          <w:rFonts w:ascii="Times New Roman" w:hAnsi="Times New Roman" w:cs="Times New Roman"/>
          <w:b/>
          <w:b/>
        </w:rPr>
      </w:pPr>
      <w:r>
        <w:rPr>
          <w:rFonts w:cs="Times New Roman" w:ascii="Times New Roman" w:hAnsi="Times New Roman"/>
          <w:b/>
        </w:rPr>
        <w:t>Zakres prac wykonywanych przez ASO w charakterze podwykonawcy.</w:t>
      </w:r>
    </w:p>
    <w:p>
      <w:pPr>
        <w:pStyle w:val="Normal"/>
        <w:jc w:val="both"/>
        <w:rPr>
          <w:rFonts w:ascii="Times New Roman" w:hAnsi="Times New Roman" w:cs="Times New Roman"/>
          <w:b/>
          <w:b/>
        </w:rPr>
      </w:pPr>
      <w:r>
        <w:rPr>
          <w:rFonts w:cs="Times New Roman" w:ascii="Times New Roman" w:hAnsi="Times New Roman"/>
          <w:b/>
        </w:rPr>
      </w:r>
    </w:p>
    <w:tbl>
      <w:tblPr>
        <w:tblW w:w="14426" w:type="dxa"/>
        <w:jc w:val="left"/>
        <w:tblInd w:w="-80" w:type="dxa"/>
        <w:tblLayout w:type="fixed"/>
        <w:tblCellMar>
          <w:top w:w="0" w:type="dxa"/>
          <w:left w:w="70" w:type="dxa"/>
          <w:bottom w:w="0" w:type="dxa"/>
          <w:right w:w="70" w:type="dxa"/>
        </w:tblCellMar>
      </w:tblPr>
      <w:tblGrid>
        <w:gridCol w:w="435"/>
        <w:gridCol w:w="4014"/>
        <w:gridCol w:w="1778"/>
        <w:gridCol w:w="1455"/>
        <w:gridCol w:w="2890"/>
        <w:gridCol w:w="1007"/>
        <w:gridCol w:w="2847"/>
      </w:tblGrid>
      <w:tr>
        <w:trPr>
          <w:trHeight w:val="1800" w:hRule="atLeast"/>
        </w:trPr>
        <w:tc>
          <w:tcPr>
            <w:tcW w:w="435" w:type="dxa"/>
            <w:tcBorders>
              <w:top w:val="single" w:sz="8" w:space="0" w:color="000000"/>
              <w:left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4014"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Grupa </w:t>
              <w:br/>
              <w:t>konstrukcyjna</w:t>
            </w:r>
          </w:p>
        </w:tc>
        <w:tc>
          <w:tcPr>
            <w:tcW w:w="1778"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dzespół, </w:t>
              <w:br/>
              <w:t xml:space="preserve">układ, </w:t>
              <w:br/>
              <w:t>część</w:t>
            </w:r>
          </w:p>
        </w:tc>
        <w:tc>
          <w:tcPr>
            <w:tcW w:w="1455"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ełna autoryzacja</w:t>
            </w:r>
          </w:p>
        </w:tc>
        <w:tc>
          <w:tcPr>
            <w:tcW w:w="2890" w:type="dxa"/>
            <w:tcBorders>
              <w:top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Naprawa</w:t>
            </w:r>
            <w:r>
              <w:rPr>
                <w:rFonts w:eastAsia="Times New Roman" w:cs="Times New Roman" w:ascii="Times New Roman" w:hAnsi="Times New Roman"/>
                <w:sz w:val="20"/>
                <w:szCs w:val="20"/>
                <w:lang w:eastAsia="pl-PL"/>
              </w:rPr>
              <w:br/>
              <w:t xml:space="preserve"> w zakresie określonym w instrukcji warsztatowej</w:t>
            </w:r>
          </w:p>
        </w:tc>
        <w:tc>
          <w:tcPr>
            <w:tcW w:w="1007"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emontaż </w:t>
              <w:br/>
              <w:t>i montaż</w:t>
            </w:r>
          </w:p>
        </w:tc>
        <w:tc>
          <w:tcPr>
            <w:tcW w:w="2847" w:type="dxa"/>
            <w:tcBorders>
              <w:top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bsługa </w:t>
            </w:r>
            <w:r>
              <w:rPr>
                <w:rFonts w:eastAsia="Times New Roman" w:cs="Times New Roman" w:ascii="Times New Roman" w:hAnsi="Times New Roman"/>
                <w:sz w:val="20"/>
                <w:szCs w:val="20"/>
                <w:lang w:eastAsia="pl-PL"/>
              </w:rPr>
              <w:br/>
              <w:t xml:space="preserve">zgodnie z planem przeglądów </w:t>
            </w:r>
            <w:r>
              <w:rPr>
                <w:rFonts w:eastAsia="Times New Roman" w:cs="Times New Roman" w:ascii="Times New Roman" w:hAnsi="Times New Roman"/>
                <w:b/>
                <w:bCs/>
                <w:sz w:val="20"/>
                <w:szCs w:val="20"/>
                <w:lang w:eastAsia="pl-PL"/>
              </w:rPr>
              <w:t xml:space="preserve">Diagnozowanie </w:t>
              <w:br/>
              <w:t>Regulacja</w:t>
            </w:r>
            <w:r>
              <w:rPr>
                <w:rFonts w:eastAsia="Times New Roman" w:cs="Times New Roman" w:ascii="Times New Roman" w:hAnsi="Times New Roman"/>
                <w:sz w:val="20"/>
                <w:szCs w:val="20"/>
                <w:lang w:eastAsia="pl-PL"/>
              </w:rPr>
              <w:br/>
              <w:t xml:space="preserve"> zgodnie z instrukcją warsztatową</w:t>
            </w:r>
          </w:p>
        </w:tc>
      </w:tr>
      <w:tr>
        <w:trPr>
          <w:trHeight w:val="300"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SILNIK </w:t>
            </w:r>
            <w:r>
              <w:rPr>
                <w:rFonts w:eastAsia="Times New Roman" w:cs="Times New Roman" w:ascii="Times New Roman" w:hAnsi="Times New Roman"/>
                <w:sz w:val="20"/>
                <w:szCs w:val="20"/>
                <w:lang w:eastAsia="pl-PL"/>
              </w:rPr>
              <w:br/>
              <w:t>w okresie gwarancji wymagana zgoda Wykonawcy lub producenta</w:t>
            </w:r>
          </w:p>
        </w:tc>
        <w:tc>
          <w:tcPr>
            <w:tcW w:w="1778"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lnik</w:t>
            </w:r>
          </w:p>
        </w:tc>
        <w:tc>
          <w:tcPr>
            <w:tcW w:w="145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ężarka powietrza</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lternator</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rusznik</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wtrysku</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bosprężarka</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SCR</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0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01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IA BIEGÓW</w:t>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ia biegów</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0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NAPĘDOWA</w:t>
            </w:r>
          </w:p>
        </w:tc>
        <w:tc>
          <w:tcPr>
            <w:tcW w:w="17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ładnia główna</w:t>
            </w:r>
          </w:p>
        </w:tc>
        <w:tc>
          <w:tcPr>
            <w:tcW w:w="14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olnic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ółosi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ty kół</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ążki reakcyjne</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01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DNIA</w:t>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ty kół</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rotnic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ążki reakcyjne</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bl>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12"/>
        </w:numPr>
        <w:ind w:left="624" w:hanging="567"/>
        <w:jc w:val="both"/>
        <w:rPr>
          <w:rFonts w:ascii="Times New Roman" w:hAnsi="Times New Roman" w:cs="Times New Roman"/>
          <w:b/>
          <w:b/>
        </w:rPr>
      </w:pPr>
      <w:r>
        <w:rPr>
          <w:rFonts w:cs="Times New Roman" w:ascii="Times New Roman" w:hAnsi="Times New Roman"/>
          <w:b/>
        </w:rPr>
        <w:t>Postanowienia dodatkowe.</w:t>
      </w:r>
    </w:p>
    <w:p>
      <w:pPr>
        <w:pStyle w:val="Akapitzlist"/>
        <w:numPr>
          <w:ilvl w:val="0"/>
          <w:numId w:val="15"/>
        </w:numPr>
        <w:ind w:left="981" w:hanging="357"/>
        <w:jc w:val="both"/>
        <w:rPr/>
      </w:pPr>
      <w:r>
        <w:rPr>
          <w:rFonts w:cs="Times New Roman" w:ascii="Times New Roman" w:hAnsi="Times New Roman"/>
        </w:rPr>
        <w:t xml:space="preserve">Wykonawca, </w:t>
      </w:r>
      <w:r>
        <w:rPr>
          <w:rFonts w:cs="Times New Roman" w:ascii="Times New Roman" w:hAnsi="Times New Roman"/>
          <w:b/>
        </w:rPr>
        <w:t>w terminie nie dłuższym niż 3 dni robocze</w:t>
      </w:r>
      <w:r>
        <w:rPr>
          <w:rFonts w:cs="Times New Roman" w:ascii="Times New Roman" w:hAnsi="Times New Roman"/>
        </w:rPr>
        <w:t xml:space="preserve"> licząc od daty zamówienia, będzie dostarczał nieodpłatnie do Zamawiającego części do napraw gwarancyjnych oraz odpłatnie do napraw po upływie okresu gwarancyjnego. Natomiast </w:t>
      </w:r>
      <w:r>
        <w:rPr>
          <w:rFonts w:cs="Times New Roman" w:ascii="Times New Roman" w:hAnsi="Times New Roman"/>
          <w:b/>
        </w:rPr>
        <w:t>w terminie nie dłuższym niż 10 dni</w:t>
      </w:r>
      <w:r>
        <w:rPr>
          <w:rFonts w:cs="Times New Roman" w:ascii="Times New Roman" w:hAnsi="Times New Roman"/>
        </w:rPr>
        <w:t>, licząc od daty złożenia zamówienia części zamiennych i materiałów eksploatacyjnych objętych systemem okresowego planowania dostaw.</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Koszty związane z dostawą części zamiennych do Zakładu Komunalnego w Kleszczewie Sp. z o.o. ponosi Wykonawca (dotyczy napraw gwarancyjnych).</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 przypadku ujawnienia w okresie gwarancji wadliwej części Zakład Komunalny w Kleszczewie Sp. z o.o. złoży pisemnie lub w innej uzgodnionej formie, zapotrzebowanie na nowe części określając ich numer katalogowy.</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Czas realizacji zamówienia liczy się od dnia przekazania zlecenia pod warunkiem, że wpłynie do godz. 14:00, przekazanie zamówienia po tej godzinie powoduje liczenie terminu wykonania od dnia następnego.</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Zakład Komunalny w Kleszczewie Sp. z o.o. będzie składował uszkodzone części lub podzespoły w celu weryfikacji przez Wykonawcę. Każdorazowo ZK w Kleszczewie sporządzi wykaz części wykorzystanych do naprawy gwarancyjnej i przekaże do wraz z częściami do Wykonawcy.</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ykonawca prześle do ZK Kleszczewo w terminie 3 dni roboczych, od dnia zakończenia naprawy, dyspozycję wysłania (na koszt Wykonawcy) wskazanych części w celu kontroli do Wykonawcy lub innego wskazanego np. producenta podzespołu lub pozostawienia ich w celu przeprowadzenia inspekcji na miejscu przez przedstawiciela Wykonawcy lub producenta części.</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Zakład Komunalny w Kleszczewie Sp. z o.o. zobowiązuje się do wykonania obsługi technicznej, zgodnie z instrukcją obsługi przekazaną przez Wykonawcę, wykonywania niezbędnych naprawa poprzez wymianę uszkodzonych części i zespołów lub ich naprawę zgodnie z przekazaną instrukcją oraz prowadzenia na bieżąco dokumentacji obsługi i napraw każdego pojazdu.</w:t>
      </w:r>
    </w:p>
    <w:p>
      <w:pPr>
        <w:pStyle w:val="Akapitzlist"/>
        <w:numPr>
          <w:ilvl w:val="0"/>
          <w:numId w:val="15"/>
        </w:numPr>
        <w:ind w:left="981" w:hanging="357"/>
        <w:jc w:val="both"/>
        <w:rPr/>
      </w:pPr>
      <w:r>
        <w:rPr>
          <w:rFonts w:cs="Times New Roman" w:ascii="Times New Roman" w:hAnsi="Times New Roman"/>
        </w:rPr>
        <w:t xml:space="preserve">Koszty robocizny za wykonane naprawy i obsługi wyliczać będzie A.S.O. na podstawie katalogu norm czasowych i obowiązującej stawki dostarczonych przez Wykonawcę. Stawka godzinowa </w:t>
      </w:r>
      <w:r>
        <w:rPr>
          <w:rFonts w:cs="Times New Roman" w:ascii="Times New Roman" w:hAnsi="Times New Roman"/>
          <w:b/>
        </w:rPr>
        <w:t xml:space="preserve">nie może być niższa niż …. Zł netto + VAT.  </w:t>
      </w:r>
      <w:r>
        <w:rPr>
          <w:rFonts w:cs="Times New Roman" w:ascii="Times New Roman" w:hAnsi="Times New Roman"/>
        </w:rPr>
        <w:t>Rozliczenie nastąpi na podstawie wystawionej przez A.S.O. faktury Vat.</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 razie konieczności wykonania w okresie gwarancji obsługi technicznej lub napraw nie objętych autoryzacją lub napraw na które A.S.O. nie otrzyma zgody, Zakład Komunalny w Kleszczewie Sp. z o.o. niezwłocznie informuje Wykonawcę, który jest zobowiązany do wykonania obsługi lub naprawy gwarancyjnej w terminie nie przekraczającym 5 dni roboczych od dnia zgłoszenia.</w:t>
      </w:r>
      <w:r>
        <w:rPr>
          <w:rFonts w:cs="Times New Roman" w:ascii="Times New Roman" w:hAnsi="Times New Roman"/>
          <w:b/>
        </w:rPr>
        <w:t xml:space="preserve"> </w:t>
      </w:r>
    </w:p>
    <w:p>
      <w:pPr>
        <w:pStyle w:val="Akapitzlist"/>
        <w:numPr>
          <w:ilvl w:val="0"/>
          <w:numId w:val="15"/>
        </w:numPr>
        <w:spacing w:before="0" w:after="160"/>
        <w:ind w:left="981" w:hanging="357"/>
        <w:contextualSpacing/>
        <w:jc w:val="both"/>
        <w:rPr>
          <w:rFonts w:ascii="Times New Roman" w:hAnsi="Times New Roman" w:cs="Times New Roman"/>
        </w:rPr>
      </w:pPr>
      <w:r>
        <w:rPr>
          <w:rFonts w:cs="Times New Roman" w:ascii="Times New Roman" w:hAnsi="Times New Roman"/>
        </w:rPr>
        <w:t>Wykonawca wraz z umową serwisową dostarczy komplet formularzy zgłoszeniowych, listę osób do kontaktu w zakresie – serwisu, sprzedaży części oraz rozliczania napraw.</w:t>
      </w:r>
    </w:p>
    <w:sectPr>
      <w:headerReference w:type="default" r:id="rId5"/>
      <w:footerReference w:type="default" r:id="rId6"/>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350250" cy="913130"/>
          <wp:effectExtent l="0" t="0" r="0" b="0"/>
          <wp:docPr id="4"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SI_Samorzad_cb" descr=""/>
                  <pic:cNvPicPr>
                    <a:picLocks noChangeAspect="1" noChangeArrowheads="1"/>
                  </pic:cNvPicPr>
                </pic:nvPicPr>
                <pic:blipFill>
                  <a:blip r:embed="rId1"/>
                  <a:srcRect l="-1" t="-12" r="-1" b="-12"/>
                  <a:stretch>
                    <a:fillRect/>
                  </a:stretch>
                </pic:blipFill>
                <pic:spPr bwMode="auto">
                  <a:xfrm>
                    <a:off x="0" y="0"/>
                    <a:ext cx="83502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b w:val="false"/>
      </w:rPr>
    </w:lvl>
    <w:lvl w:ilvl="1">
      <w:start w:val="1"/>
      <w:numFmt w:val="decimal"/>
      <w:lvlText w:val="%1.%2."/>
      <w:lvlJc w:val="left"/>
      <w:pPr>
        <w:tabs>
          <w:tab w:val="num" w:pos="0"/>
        </w:tabs>
        <w:ind w:left="1344"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04"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584" w:hanging="1440"/>
      </w:pPr>
      <w:rPr/>
    </w:lvl>
    <w:lvl w:ilvl="8">
      <w:start w:val="1"/>
      <w:numFmt w:val="decimal"/>
      <w:lvlText w:val="%1.%2.%3.%4.%5.%6.%7.%8.%9."/>
      <w:lvlJc w:val="left"/>
      <w:pPr>
        <w:tabs>
          <w:tab w:val="num" w:pos="0"/>
        </w:tabs>
        <w:ind w:left="53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341" w:hanging="360"/>
      </w:pPr>
      <w:rPr>
        <w:b w:val="false"/>
      </w:rPr>
    </w:lvl>
    <w:lvl w:ilvl="2">
      <w:start w:val="1"/>
      <w:numFmt w:val="decimal"/>
      <w:lvlText w:val="%1.%2.%3."/>
      <w:lvlJc w:val="left"/>
      <w:pPr>
        <w:tabs>
          <w:tab w:val="num" w:pos="0"/>
        </w:tabs>
        <w:ind w:left="2322" w:hanging="720"/>
      </w:pPr>
      <w:rPr>
        <w:b w:val="false"/>
      </w:rPr>
    </w:lvl>
    <w:lvl w:ilvl="3">
      <w:start w:val="1"/>
      <w:numFmt w:val="decimal"/>
      <w:lvlText w:val="%1.%2.%3.%4."/>
      <w:lvlJc w:val="left"/>
      <w:pPr>
        <w:tabs>
          <w:tab w:val="num" w:pos="0"/>
        </w:tabs>
        <w:ind w:left="2943" w:hanging="720"/>
      </w:pPr>
      <w:rPr>
        <w:b w:val="false"/>
      </w:rPr>
    </w:lvl>
    <w:lvl w:ilvl="4">
      <w:start w:val="1"/>
      <w:numFmt w:val="decimal"/>
      <w:lvlText w:val="%1.%2.%3.%4.%5."/>
      <w:lvlJc w:val="left"/>
      <w:pPr>
        <w:tabs>
          <w:tab w:val="num" w:pos="0"/>
        </w:tabs>
        <w:ind w:left="3924" w:hanging="1080"/>
      </w:pPr>
      <w:rPr>
        <w:b w:val="false"/>
      </w:rPr>
    </w:lvl>
    <w:lvl w:ilvl="5">
      <w:start w:val="1"/>
      <w:numFmt w:val="decimal"/>
      <w:lvlText w:val="%1.%2.%3.%4.%5.%6."/>
      <w:lvlJc w:val="left"/>
      <w:pPr>
        <w:tabs>
          <w:tab w:val="num" w:pos="0"/>
        </w:tabs>
        <w:ind w:left="4545" w:hanging="1080"/>
      </w:pPr>
      <w:rPr>
        <w:b w:val="false"/>
      </w:rPr>
    </w:lvl>
    <w:lvl w:ilvl="6">
      <w:start w:val="1"/>
      <w:numFmt w:val="decimal"/>
      <w:lvlText w:val="%1.%2.%3.%4.%5.%6.%7."/>
      <w:lvlJc w:val="left"/>
      <w:pPr>
        <w:tabs>
          <w:tab w:val="num" w:pos="0"/>
        </w:tabs>
        <w:ind w:left="5526" w:hanging="1440"/>
      </w:pPr>
      <w:rPr>
        <w:b w:val="false"/>
      </w:rPr>
    </w:lvl>
    <w:lvl w:ilvl="7">
      <w:start w:val="1"/>
      <w:numFmt w:val="decimal"/>
      <w:lvlText w:val="%1.%2.%3.%4.%5.%6.%7.%8."/>
      <w:lvlJc w:val="left"/>
      <w:pPr>
        <w:tabs>
          <w:tab w:val="num" w:pos="0"/>
        </w:tabs>
        <w:ind w:left="6147" w:hanging="1440"/>
      </w:pPr>
      <w:rPr>
        <w:b w:val="false"/>
      </w:rPr>
    </w:lvl>
    <w:lvl w:ilvl="8">
      <w:start w:val="1"/>
      <w:numFmt w:val="decimal"/>
      <w:lvlText w:val="%1.%2.%3.%4.%5.%6.%7.%8.%9."/>
      <w:lvlJc w:val="left"/>
      <w:pPr>
        <w:tabs>
          <w:tab w:val="num" w:pos="0"/>
        </w:tabs>
        <w:ind w:left="7128" w:hanging="180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360" w:hanging="360"/>
      </w:pPr>
      <w:rPr/>
    </w:lvl>
  </w:abstractNum>
  <w:abstractNum w:abstractNumId="15">
    <w:lvl w:ilvl="0">
      <w:start w:val="1"/>
      <w:numFmt w:val="decimal"/>
      <w:lvlText w:val="%1."/>
      <w:lvlJc w:val="left"/>
      <w:pPr>
        <w:tabs>
          <w:tab w:val="num" w:pos="0"/>
        </w:tabs>
        <w:ind w:left="984" w:hanging="360"/>
      </w:pPr>
      <w:rPr/>
    </w:lvl>
  </w:abstractNum>
  <w:abstractNum w:abstractNumId="16">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style>
  <w:style w:type="character" w:styleId="WW8NumSt7z0">
    <w:name w:val="WW8NumSt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17:00Z</dcterms:created>
  <dc:creator>ZK</dc:creator>
  <dc:description/>
  <cp:keywords/>
  <dc:language>en-US</dc:language>
  <cp:lastModifiedBy>Your User Name</cp:lastModifiedBy>
  <dcterms:modified xsi:type="dcterms:W3CDTF">2019-07-15T06:24:00Z</dcterms:modified>
  <cp:revision>3</cp:revision>
  <dc:subject/>
  <dc:title/>
</cp:coreProperties>
</file>