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.271.16.2019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 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prowadzonym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9 niskoemisyjnych autobusów dla Gminy Kleszczewo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leszcze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oznańska 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63-005 Kleszczew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 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: 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: …………………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................................................................................</w:t>
      </w:r>
    </w:p>
    <w:p>
      <w:pPr>
        <w:pStyle w:val="Normal"/>
        <w:spacing w:lineRule="auto" w:line="276"/>
        <w:ind w:left="4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, składamy ofertę na dostawę przedmiotu zamówienia określonego w Specyfikacji Istotnych Warunków Zamówienia, oświadczając co następuje: 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b/>
        </w:rPr>
        <w:t>Oferuję/my realizację przedmiotu zamówienia, zgodnie z wymaganiami Zamawiającego zawartymi w Specyfikacji Istotnych Warunków Zamówienia i wszystkich załącznikach do niej za łączną cenę ofertową: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NA BRU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 PLN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łownie: ……………………………………………………………………………………………………………………………PLN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 tym</w:t>
      </w:r>
      <w:r>
        <w:rPr>
          <w:rFonts w:cs="Calibri" w:ascii="Calibri" w:hAnsi="Calibri"/>
          <w:b/>
          <w:sz w:val="22"/>
          <w:szCs w:val="22"/>
        </w:rPr>
        <w:t xml:space="preserve"> należny podatek VAT w wysokości ……… %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za jeden autobusu klasy MAXI</w:t>
      </w:r>
      <w:r>
        <w:rPr>
          <w:rFonts w:cs="Calibri" w:ascii="Calibri" w:hAnsi="Calibri"/>
          <w:sz w:val="22"/>
          <w:szCs w:val="22"/>
        </w:rPr>
        <w:t xml:space="preserve"> ………….………… PLN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za jeden autobus klasy MIDI </w:t>
      </w:r>
      <w:r>
        <w:rPr>
          <w:rFonts w:cs="Calibri" w:ascii="Calibri" w:hAnsi="Calibri"/>
          <w:sz w:val="22"/>
          <w:szCs w:val="22"/>
        </w:rPr>
        <w:t>…………………..…. PLN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dana w ofercie stawka podatku od towarów i usług VAT jest zgodna z przepisami Ustawy z dnia 11 marca 2004 r. o podatku od towarów i usług (tj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z.U. z 2018 r. poz. 2174)</w:t>
        </w:r>
      </w:hyperlink>
      <w:r>
        <w:rPr>
          <w:rFonts w:cs="Calibri" w:ascii="Calibri" w:hAnsi="Calibri"/>
          <w:sz w:val="22"/>
          <w:szCs w:val="22"/>
        </w:rPr>
        <w:t>, z późn. zm.).**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62"/>
        <w:gridCol w:w="687"/>
        <w:gridCol w:w="1656"/>
        <w:gridCol w:w="2465"/>
        <w:gridCol w:w="14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przedmiot zamówien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/model/symbol/oraz inne oznaczenie autobus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 klasy MAX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 klasy MID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b/>
          <w:b/>
        </w:rPr>
      </w:pPr>
      <w:r>
        <w:rPr>
          <w:b/>
        </w:rPr>
        <w:t>W zakresie właściwości technicznych i eksploatacyjnych oferuję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733"/>
        <w:gridCol w:w="2622"/>
        <w:gridCol w:w="2623"/>
      </w:tblGrid>
      <w:tr>
        <w:trPr>
          <w:tblHeader w:val="true"/>
          <w:trHeight w:val="304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ług  SIWZ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 przez wykonawcę</w:t>
            </w:r>
          </w:p>
        </w:tc>
      </w:tr>
      <w:tr>
        <w:trPr>
          <w:trHeight w:val="324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czba miejsc siedzących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I</w:t>
            </w:r>
          </w:p>
        </w:tc>
      </w:tr>
      <w:tr>
        <w:trPr>
          <w:trHeight w:val="633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czba miejsc siedzących dostępnych bezpośrednio z niskiej podłog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I</w:t>
            </w:r>
          </w:p>
        </w:tc>
      </w:tr>
      <w:tr>
        <w:trPr>
          <w:trHeight w:val="633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-częściowa szyba czołow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ulacja wysokości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chylenia kolumny kierowniczej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okien uchylnych w przestrzeni pasażerskiej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I</w:t>
            </w:r>
          </w:p>
        </w:tc>
      </w:tr>
      <w:tr>
        <w:trPr>
          <w:trHeight w:val="787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-częściowy zderzak przedni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rtyfikat niepalności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tność obsługowa poszycia bocznego</w:t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użycie paliwa potwierdzone protokołem SORT3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679"/>
        <w:gridCol w:w="2622"/>
        <w:gridCol w:w="2623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 przez wykonawcę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użycie paliwa potwierdzone protokołem SORT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I</w:t>
            </w:r>
          </w:p>
        </w:tc>
      </w:tr>
      <w:tr>
        <w:trPr>
          <w:trHeight w:val="548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  <w:t>4. W zakresie warunków gwarancji.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679"/>
        <w:gridCol w:w="5245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Warunki gwarancji oferowane przez wykonawcę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na cały autobus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perforację nadwozia i trwałość konstrukcji nośnej pojazd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zewnętrzne powłoki lakiernicz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bat przy dostawie części zamienny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zaoferowany rabat obowiązywał będzie przez 15 lat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Istotnych Warunków Zamówienia wraz z załącznikami i uznajemy się za związanych określonymi w nich postanowie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ie wnosimy żadnych zastrzeżeń do treści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dostaw objętych przedmiotem zamówienia wykonamy sami bez udziału podwykonawców / z udziałem podwykonawców*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czas wskazany w SIWZ, tj. przez okres 60 dni od upływu terminu składania ofer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śliśmy wadium w wysokości ……………………. zł, w formie ………………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skazujemy adres / numer  rachunku*, na które należy zwrócić wadium: 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umowy akceptujemy bez zastrzeżeń i 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udzielimy Zamawiającemu autoryzacji serwisowej ASO, na warunkach nie mniej korzystnych dla Zamawiającego, niż te określone w załączniku nr 3 do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przeprowadzimy szkolenie pracowników Zamawiającego, na warunkach określonych w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amy w całości w terminie do 420 dni od dnia zawarcia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dostarczymy dedykowane wyposażenie, w tym: elektryczne, elektroniczne oraz system monitoringu, a ponadto aktualizację oprogramowania, zgodnie z wymaganiami SIWZ i określonymi w załączniku nr 3 do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y, że oferowany typ autobusu nie jest prototypem, znajdował/uje* się w ofercie sprzedaży Wykonawcy oraz, że został wyprodukowany w podobnej kompletacji – w rozumieniu SIWZ - w liczbie co najmniej ………………… sztuk dla klasy ……………….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Wszelką korespondencję w sprawie niniejszego postępowania należy kierować na poniższy: adres: ….............…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e-mail: ….............…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: ….............…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……</w:t>
      </w:r>
      <w:r>
        <w:rPr/>
        <w:t>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……</w:t>
      </w:r>
      <w:r>
        <w:rPr/>
        <w:t>.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, dnia: ……………………….</w:t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before="0" w:after="240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</w:rPr>
        <w:t>Podpis i pieczęć uprawnionego przedstawiciela  Wykonawcy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/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/ nie dotyczy Wykonawcy mającego siedzibę lub miejsce zamieszkania poza Polską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113" w:top="62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TTO -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bCs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Cs w:val="20"/>
    </w:rPr>
  </w:style>
  <w:style w:type="character" w:styleId="StopkaZnak">
    <w:name w:val="Stopka Znak"/>
    <w:qFormat/>
    <w:rPr>
      <w:rFonts w:ascii="Calibri" w:hAnsi="Calibri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426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ojtg4y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3:00Z</dcterms:created>
  <dc:creator>Anna Dobrzańska -Pieprzyk</dc:creator>
  <dc:description/>
  <cp:keywords/>
  <dc:language>en-US</dc:language>
  <cp:lastModifiedBy>Your User Name</cp:lastModifiedBy>
  <cp:lastPrinted>2017-11-06T15:52:00Z</cp:lastPrinted>
  <dcterms:modified xsi:type="dcterms:W3CDTF">2019-10-08T12:35:00Z</dcterms:modified>
  <cp:revision>11</cp:revision>
  <dc:subject/>
  <dc:title/>
</cp:coreProperties>
</file>