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IV/82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9 grudnia 2003 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>
          <w:b/>
          <w:b/>
        </w:rPr>
      </w:pPr>
      <w:r>
        <w:rPr/>
        <w:t>w sprawie :</w:t>
        <w:tab/>
        <w:t>zmiany uchwały w sprawie ustalenia  wysokości  opłaty  targowej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 8 ustawy z dnia  8 marca 1990 r. o samorządzie  gminnym  /tekst jednolity z 2001r.  Dz. U. Nr 142 poz. 1591, z 2002r. Nr 23 poz. 220, Nr 62 poz. 558, Nr 113 poz. 984, Nr 214 poz.1806, z 2003r. Nr 80, poz. 717/, art 19 pkt 1a, 2 i 3 ustawy z dnia 12 stycznia 1991 r. o podatkach i opłatach lokalnych /tekst jednolity z 2002r. Dz.U. Nr 9 poz. 84/, z 2002r. Nr 200 poz. 1683, z 2003r. Nr 96 poz. 874, Nr 110 poz. 1039, Nr 203 poz.1966/ oraz obwieszczenia Ministra Finansów z dnia 31 października 2003r. w sprawie wysokości górnych granic stawek kwotowych w podatkach i opłatach lokalnych / M.P. Nr 51 poz. 804/, Rada Gminy w  Kleszczewie uchwala 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rPr/>
      </w:pPr>
      <w:r>
        <w:rPr/>
        <w:t xml:space="preserve">W Uchwale  Nr XIII/70/2003  Rady Gminy  w  Kleszczewie  z   dnia  03 grudnia  2003r. </w:t>
      </w:r>
    </w:p>
    <w:p>
      <w:pPr>
        <w:pStyle w:val="TextBody"/>
        <w:rPr/>
      </w:pPr>
      <w:r>
        <w:rPr/>
        <w:t>§ 4 otrzymuje brzmienie :</w:t>
      </w:r>
    </w:p>
    <w:p>
      <w:pPr>
        <w:pStyle w:val="Heading1"/>
        <w:rPr/>
      </w:pPr>
      <w:r>
        <w:rPr/>
        <w:t>„</w:t>
      </w:r>
      <w:r>
        <w:rPr/>
        <w:t>Zarządza się, że pobór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rPr>
          <w:sz w:val="26"/>
          <w:lang w:val="pl-PL"/>
        </w:rPr>
      </w:pPr>
      <w:r>
        <w:rPr>
          <w:sz w:val="26"/>
          <w:lang w:val="pl-PL"/>
        </w:rPr>
        <w:t>sołtysi poszczególnych sołectw, dla których ustala się wynagrodzenie  za  inkaso w wysokości  50 % pobranych opłat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pl-PL"/>
        </w:rPr>
        <w:t xml:space="preserve">Urząd Gminy w Kleszczewie. </w:t>
      </w:r>
      <w:r>
        <w:rPr>
          <w:sz w:val="26"/>
        </w:rPr>
        <w:t>„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opłat w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6"/>
          <w:lang w:val="pl-PL"/>
        </w:rPr>
        <w:t>Przewodnicząca Rady Gminy</w:t>
      </w:r>
    </w:p>
    <w:p>
      <w:pPr>
        <w:pStyle w:val="Heading8"/>
        <w:ind w:left="4248" w:firstLine="708"/>
        <w:rPr/>
      </w:pPr>
      <w:r>
        <w:rPr/>
        <w:tab/>
        <w:tab/>
        <w:tab/>
        <w:tab/>
        <w:t xml:space="preserve">       </w:t>
      </w:r>
    </w:p>
    <w:p>
      <w:pPr>
        <w:pStyle w:val="Heading8"/>
        <w:ind w:left="4248" w:firstLine="708"/>
        <w:jc w:val="left"/>
        <w:rPr/>
      </w:pPr>
      <w:r>
        <w:rPr/>
        <w:t xml:space="preserve">            </w:t>
      </w:r>
      <w:r>
        <w:rPr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57:00Z</dcterms:created>
  <dc:creator>UG Kleszczewo</dc:creator>
  <dc:description/>
  <dc:language>en-US</dc:language>
  <cp:lastModifiedBy>UG Kleszczewo</cp:lastModifiedBy>
  <dcterms:modified xsi:type="dcterms:W3CDTF">2003-12-30T04:57:00Z</dcterms:modified>
  <cp:revision>2</cp:revision>
  <dc:subject/>
  <dc:title>UCHWAŁA  Nr XIV/77/2003</dc:title>
</cp:coreProperties>
</file>