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bnika Gminy Kleszczewo – Pani Jolanty Litka/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ze zm.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gruntowych pomp ciepła wraz z wykonaniem dokumentacji technicznej i geologicznej Instalacji na terenie Gminy Kleszczewo oraz Gminy Krzykosy” w ramach programu: „Wytwarzanie energii ze źródeł odnawialnych na terenie Gminy Kleszczewo oraz Krzykosy” w formule „zaprojektuj i wybuduj”, realizowany przez.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z pompą ciepła, wykorzystujących odnawialne źródła energii (pośrednio energię słoneczną), </w:t>
      </w:r>
      <w:r>
        <w:rPr>
          <w:bCs/>
          <w:sz w:val="22"/>
          <w:szCs w:val="22"/>
          <w:lang w:eastAsia="pl-PL"/>
        </w:rPr>
        <w:t>oraz podgrzewacze, zasobniki, sterowanie, orurowanie, podłączenia, okablowanie i urządzenia towarzyszące, stanowiące funkcjonalny komplet, przeznaczony do wykonania dla 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w szczególności część  wewnętrzna budynku mieszkalnego, w tym przestrzeni pomieszczenia, przeznaczonego na montaż pompy ciepła oraz zbiornika c.w.u, ścian wewnętrznych oraz przyległego gruntu, o powierzchni niezbędnej do zainstalowania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ze zm.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50 instalacji z geotermalną gruntową pompą ciepła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geologicznej,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racowa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</w:rPr>
        <w:t>indywidualnej koncepcji instalacji gruntowej pompy ciepła dla każdej Lokalizacji oraz uzgodnienie jej z</w:t>
      </w:r>
      <w:r>
        <w:rPr>
          <w:rFonts w:cs="Times New Roman" w:ascii="Times New Roman" w:hAnsi="Times New Roman"/>
          <w:lang w:val="pl-PL"/>
        </w:rPr>
        <w:t xml:space="preserve"> Liderem lub Partnerem odpowiednio do Lokalizacji</w:t>
      </w:r>
      <w:r>
        <w:rPr>
          <w:rFonts w:cs="Times New Roman" w:ascii="Times New Roman" w:hAnsi="Times New Roman"/>
        </w:rPr>
        <w:t xml:space="preserve">. Koncepcja musi uwzględniać możliwość adaptacji instalacji do celów chłodzenia w późniejszym czasie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Wykonanie dokumentacji technicznej dla każdej z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</w:rPr>
        <w:t>okalizacji, 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rojektu robót geologicznych jeżeli jest wymagany oraz zgłos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robót geologicznych lub górniczych. Kompletna dokumentacja techniczna musi zostać uzgodniona z </w:t>
      </w:r>
      <w:r>
        <w:rPr>
          <w:rFonts w:cs="Times New Roman" w:ascii="Times New Roman" w:hAnsi="Times New Roman"/>
          <w:lang w:val="pl-PL"/>
        </w:rPr>
        <w:t>Liderem lub Partnerem odpowiednio do ich właściwości miejscowej co do Lokalizacji</w:t>
      </w:r>
      <w:r>
        <w:rPr>
          <w:rFonts w:cs="Times New Roman" w:ascii="Times New Roman" w:hAnsi="Times New Roman"/>
        </w:rPr>
        <w:t xml:space="preserve">, natomiast z </w:t>
      </w:r>
      <w:r>
        <w:rPr>
          <w:rFonts w:cs="Times New Roman" w:ascii="Times New Roman" w:hAnsi="Times New Roman"/>
          <w:lang w:val="pl-PL"/>
        </w:rPr>
        <w:t>Użytkownikami</w:t>
      </w:r>
      <w:r>
        <w:rPr>
          <w:rFonts w:cs="Times New Roman" w:ascii="Times New Roman" w:hAnsi="Times New Roman"/>
        </w:rPr>
        <w:t xml:space="preserve"> należy uzgodnić lokalizację urządzeń w kotłowni lub innym pomieszczeniu technicznym. Kompletna dokumentacja </w:t>
      </w:r>
      <w:r>
        <w:rPr>
          <w:rFonts w:cs="Times New Roman" w:ascii="Times New Roman" w:hAnsi="Times New Roman"/>
          <w:lang w:val="pl-PL"/>
        </w:rPr>
        <w:t>techniczn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>zawierać będzie plan zagospodarowania terenu, rysunki techniczne oraz opis planowanego sposobu wykonania prac. W przypadku gdy właściwy organ administracji nałoży obowiązek uzyskania decyzji o pozwoleniu na budowę, Wykonawca w ramach niniejsze</w:t>
      </w:r>
      <w:r>
        <w:rPr>
          <w:rFonts w:cs="Times New Roman" w:ascii="Times New Roman" w:hAnsi="Times New Roman"/>
          <w:lang w:val="pl-PL"/>
        </w:rPr>
        <w:t xml:space="preserve">j umowy </w:t>
      </w:r>
      <w:r>
        <w:rPr>
          <w:rFonts w:cs="Times New Roman" w:ascii="Times New Roman" w:hAnsi="Times New Roman"/>
        </w:rPr>
        <w:t xml:space="preserve">zobowiązuje się przygotować w tym celu wymagane przez przepisy prawa dokumenty oraz uzyskać taką decyzje w imieniu </w:t>
      </w:r>
      <w:r>
        <w:rPr>
          <w:rFonts w:cs="Times New Roman" w:ascii="Times New Roman" w:hAnsi="Times New Roman"/>
          <w:lang w:val="pl-PL"/>
        </w:rPr>
        <w:t>Lidera lub Partnera w zależności od Lokalizacji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ysk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opinii Wojewódzkiego Konserwatora Zabytków przed przystąpieniem do prac ziemnych w związku z występowaniem dużej liczby stanowisk archeologiczn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i montaż, w oparciu o opracowaną dokumentację techniczną, dolnego źródła w postaci: wykonania gruntowego wymiennika pionowego – odwiertów, studni/skrzyni rozdzielczej, kolektorów, dobranych do mocy </w:t>
      </w:r>
      <w:r>
        <w:rPr>
          <w:rFonts w:cs="Times New Roman" w:ascii="Times New Roman" w:hAnsi="Times New Roman"/>
          <w:sz w:val="24"/>
          <w:szCs w:val="24"/>
        </w:rPr>
        <w:t>grzewczej / chłodniczej</w:t>
      </w:r>
      <w:r>
        <w:rPr>
          <w:rFonts w:cs="Times New Roman" w:ascii="Times New Roman" w:hAnsi="Times New Roman"/>
        </w:rPr>
        <w:t xml:space="preserve"> gruntowych pomp ciepła wraz z dostosowaniem do miejsca montażu w obiekcie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gruntowych inwerterowych trójfazowych pomp ciepła wraz z pompami obiegowymi, przeponowymi naczyniami wyrównawczymi i zestawami połączeniowymi pomp obiegowych dolnego i górnego źródła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 w oparciu o opracowaną dokumentację techniczną wymiennika dla c.w.u. zewnętrznego lub tzw. kompaktowego (fabrycznie zabudowanego w pompie ciepła), z anodą zabezpieczenia antykorozyjnego lub wykonanego ze stali nierdzewnej; wraz z zestawami połączeniowymi do c.w.u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zasobników buforowych c.o. (jeśli będą wymagane) z anodą zabezpieczenia antykorozyjnego; wraz z zestawami połączeniowymi do istniejącej instalacji c.o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licznika energii cieplnej w instalacji grzewczej oraz dokonywania odczytów podczas przeglądów serwisow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obrębie Obiektu przewodów instalacji: dolnego źródła, górnego źródła;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obrębie maszynowni: orurowania i podłączeń do z.w., c.o., c.w.u. w zakresie niezbędnym do połączenia i prawidłowego funkcjonowania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zolacji termicznych wykonywanych instalacji dolnego i górnego źródła zgodnie z obowiązującymi normam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łukania oraz prób ciśnieniowych instalacji</w:t>
      </w:r>
      <w:r>
        <w:rPr>
          <w:rFonts w:cs="Times New Roman" w:ascii="Times New Roman" w:hAnsi="Times New Roman"/>
          <w:lang w:val="pl-PL"/>
        </w:rPr>
        <w:t xml:space="preserve"> c.o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Na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nstalacji</w:t>
      </w:r>
      <w:r>
        <w:rPr>
          <w:rFonts w:cs="Times New Roman" w:ascii="Times New Roman" w:hAnsi="Times New Roman"/>
          <w:lang w:val="pl-PL"/>
        </w:rPr>
        <w:t xml:space="preserve"> c.o. i c.w.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u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ubytków ścian, ew. stropów po przejściach przewodów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ruchom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udziału w odbiorze technicz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stalacj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Przeszkolenie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z zakresu prawidłowej i bezpiecznej obsługi i eksploatacji zamontowanych urządzeń</w:t>
      </w:r>
      <w:r>
        <w:rPr>
          <w:rFonts w:cs="Times New Roman" w:ascii="Times New Roman" w:hAnsi="Times New Roman"/>
          <w:lang w:val="pl-PL"/>
        </w:rPr>
        <w:t xml:space="preserve"> wraz z przekazaniem instrukcji obsługi tych urządzeń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dpowiednio Liderowi lub Partnerowi</w:t>
      </w:r>
      <w:r>
        <w:rPr>
          <w:rFonts w:cs="Times New Roman" w:ascii="Times New Roman" w:hAnsi="Times New Roman"/>
        </w:rPr>
        <w:t xml:space="preserve"> przy odbiorze każdej Instalacji w jej lokalizacji Dokumentacji Powykonawczej Instalacji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onownej regulacji instalacji centralnego ogrzewania (ustawienia przepływów i temperatur)  nie później niż w dniu 15.12.2020 </w:t>
      </w:r>
      <w:r>
        <w:rPr>
          <w:rFonts w:cs="Times New Roman" w:ascii="Times New Roman" w:hAnsi="Times New Roman"/>
          <w:lang w:val="pl-PL"/>
        </w:rPr>
        <w:t>jednak nie wcześniej niż 01.12.2020 (dla Instalacji wykonanych przed rozpoczęciem sezonu grzewczego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lang w:val="pl-PL"/>
        </w:rPr>
        <w:t xml:space="preserve">ponownie w kolejnym roku nie później niż  do dnia </w:t>
      </w:r>
      <w:r>
        <w:rPr>
          <w:rFonts w:cs="Times New Roman" w:ascii="Times New Roman" w:hAnsi="Times New Roman"/>
        </w:rPr>
        <w:t>15.12.2021r.</w:t>
      </w:r>
      <w:r>
        <w:rPr>
          <w:rFonts w:cs="Times New Roman" w:ascii="Times New Roman" w:hAnsi="Times New Roman"/>
          <w:lang w:val="pl-PL"/>
        </w:rPr>
        <w:t xml:space="preserve"> jednak nie wcześniej niż 01.12.2021r. (dla wszystkich Instalacji)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podlicznika energii elektrycznej (trójfazowy, elektroniczny)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Sporząd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dokumentacji geologicznej przed-wykonawczej i po-wykonawczej dla każdej instalacji oddzielnie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szystkich dokumentów </w:t>
      </w:r>
      <w:r>
        <w:rPr>
          <w:rFonts w:cs="Times New Roman" w:ascii="Times New Roman" w:hAnsi="Times New Roman"/>
          <w:lang w:val="pl-PL"/>
        </w:rPr>
        <w:t>Liderowi lub Partnerowi w zależności od lokalizacji</w:t>
      </w:r>
      <w:r>
        <w:rPr>
          <w:rFonts w:cs="Times New Roman" w:ascii="Times New Roman" w:hAnsi="Times New Roman"/>
        </w:rPr>
        <w:t xml:space="preserve"> (dokumentacja techniczna, dokumentacja geologiczna, dokumentacja powykonawcza itp.) w 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 egzemplarzach w wersji papierowej ora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o najmniej 2 egzemplarzach w wersji zapisanej w formacie .doc lub .pdf na nośniku elektronicznym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miesz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sposób trwały informacji w miejscu widocznym na zamontowanych pompach ciepła informacji o dofinansowaniu z Wielkopolskiego Regionalnego Programu Operacyjnego na lata 2014-2020, Oś priorytetowa 3: Energia; Działanie 3.1. Wytwarza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dystrybucja energii ze źródeł odnawialnych; Poddziałanie 3.1.1. Wytwarzanie energii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odnawialnych źródeł energii.</w:t>
      </w:r>
    </w:p>
    <w:p>
      <w:pPr>
        <w:pStyle w:val="Akapitzlist"/>
        <w:spacing w:lineRule="auto" w:line="276"/>
        <w:ind w:left="993" w:right="0" w:hanging="0"/>
        <w:jc w:val="both"/>
        <w:rPr/>
      </w:pPr>
      <w:r>
        <w:rPr>
          <w:rFonts w:cs="Times New Roman" w:ascii="Times New Roman" w:hAnsi="Times New Roman"/>
        </w:rPr>
        <w:t>Zamawiający wymaga, aby wykonawca oznakował instalacje zgodnie z wytycznymi WRPO 2014+ umieszczonymi na stronie Instytucji Zarządzającej WRPO</w:t>
      </w:r>
      <w:r>
        <w:rPr>
          <w:rFonts w:cs="Arial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</w:rPr>
          <w:t>https://wrpo.wielkopolskie.pl/realizuje-projekt/poznaj-zasady-promowania-projektu/zasady-dla-umow-podpisanych-od-1-stycznia-2018-r</w:t>
        </w:r>
      </w:hyperlink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stosowania naklejek informacyjnych o wymiarach min. 21x12 cm wykonanych z trwałego, wodoodpornego materiału umieszczonych na każdej instalacji w widocznym miejscu np. na falowniku. Na etapie realizacji projektu Zamawiający dostarczy niezbędne dane do właściwego oznakowania inwestycji.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Zabezpie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asysty technicznej w postaci infolinii dla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a Instalacji w okresie gwarancyjnym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artalne raportowanie zgłoszonych usterek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Szczegółowy zakres przedmiotu umowy oraz sposób jego realizacji przedstawiają załączniki, stanowiące integralną część umowy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Umowy (SIWZ) wraz z jej załącznikami – załącznik nr 5 do niniejszej umowy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ogram Funkcjonalno Użytkowy</w:t>
        <w:tab/>
        <w:t>– załącznik nr 3 do SI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Informacja uzupełniająca – załącznik nr 4 do 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 – załącznik nr 2 do umowy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 – załącznik nr 1 do niniejszej umowy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zystkie prace objęte Przedmiotem umowy, Wykonawca zobowiązany jest wykonać zgodnie z postanowieniami umowy oraz z załącznikami do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raz Harmonogramem rzeczowo-finansowym, o którym mowa w §6 ust 1 i 2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i stanowiącym załącznik nr 4 do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zystkie dokumenty składające się na umowę w tym akt umowy, SIWZ, Program Funcjonalno-Użytkowy, Informacja uzupełniająca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 przypadku jakichkolwiek sprzeczności pomiędzy dokumentami wskazanymi w ust 3, ich postanowienia będą miały zastosowanie w ten sposób, że w</w:t>
      </w:r>
      <w:r>
        <w:rPr>
          <w:rFonts w:eastAsia="Calibri"/>
          <w:sz w:val="22"/>
          <w:szCs w:val="22"/>
          <w:lang w:val="en-US" w:eastAsia="en-US"/>
        </w:rPr>
        <w:t xml:space="preserve"> pierwszej kolejności należy stosować się do zapisów w</w:t>
      </w:r>
      <w:r>
        <w:rPr>
          <w:rFonts w:eastAsia="Calibri"/>
          <w:sz w:val="22"/>
          <w:szCs w:val="22"/>
          <w:lang w:eastAsia="en-US"/>
        </w:rPr>
        <w:t xml:space="preserve"> SIWZ oraz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</w:t>
      </w:r>
      <w:r>
        <w:rPr>
          <w:rFonts w:eastAsia="Calibri"/>
          <w:sz w:val="22"/>
          <w:szCs w:val="22"/>
          <w:lang w:eastAsia="en-US"/>
        </w:rPr>
        <w:t xml:space="preserve"> nr </w:t>
      </w:r>
      <w:r>
        <w:rPr>
          <w:rFonts w:eastAsia="Calibri"/>
          <w:sz w:val="22"/>
          <w:szCs w:val="22"/>
          <w:lang w:val="en-US" w:eastAsia="en-US"/>
        </w:rPr>
        <w:t xml:space="preserve">4 do SIWZ - Informacji uzupełniającej, a gdy takich brak, do zapisów w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 nr 3 do SIWZ – Programie Funkcjonalno-Użytkowym</w:t>
      </w:r>
      <w:r>
        <w:rPr>
          <w:rFonts w:eastAsia="Calibri"/>
          <w:sz w:val="22"/>
          <w:szCs w:val="22"/>
          <w:lang w:eastAsia="en-US"/>
        </w:rPr>
        <w:t>, z zastrzeżeniem, że postanowienia umowy będą miały zawsze pierwszeństwo zastosowa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szystkie urządzenia, armatura i osprzęt w danym rodzaju muszą: być nowe, posiadać ważne certyfikaty i spełniać wymagania zawarte w dokumentacji technicznej. Ponadto we wszystkich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lang w:val="en-US" w:eastAsia="en-US"/>
        </w:rPr>
        <w:t xml:space="preserve">biektach należy zastosować asortyment tego samego rodzaju, tej samej jakości i tego samego producenta, a wszystkie urządzenia, armatura i osprzęt muszą być dopasowane do potrzeb energetycznych obiektów w ten sposób ogrzewanych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Wykonawca montując Instalac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objęte niniejszą umową musi współpracować z Wykonawcą dokonującym montażu innych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- jeżeli montaż odbywa się w tym samym czasie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w tym samym Obiekcie. Ponadto zgodnie z zapisami w dokumentacji technicznej Instalacji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należy zapewnić współdziałanie istniejących instalacji budynku z wykonywaną Instalacją. 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rzekaże </w:t>
      </w:r>
      <w:r>
        <w:rPr>
          <w:rFonts w:eastAsia="Calibri"/>
          <w:sz w:val="22"/>
          <w:szCs w:val="22"/>
          <w:lang w:eastAsia="en-US"/>
        </w:rPr>
        <w:t>Liderowi lub Partnerowi w zależności od Lokalizacji</w:t>
      </w:r>
      <w:r>
        <w:rPr>
          <w:rFonts w:eastAsia="Calibri"/>
          <w:sz w:val="22"/>
          <w:szCs w:val="22"/>
          <w:lang w:val="en-US" w:eastAsia="en-US"/>
        </w:rPr>
        <w:t xml:space="preserve">, w dniu odbioru każdej wykonanej Instalacji w miejscu jej Lokalizacji </w:t>
      </w:r>
      <w:r>
        <w:rPr>
          <w:rFonts w:eastAsia="Calibri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val="en-US" w:eastAsia="en-US"/>
        </w:rPr>
        <w:t xml:space="preserve">okumentację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owykonawczą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sz w:val="22"/>
          <w:szCs w:val="22"/>
          <w:lang w:val="en-US" w:eastAsia="en-US"/>
        </w:rPr>
        <w:t>w tym, karty techniczne, karty regulacji i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sz w:val="22"/>
          <w:szCs w:val="22"/>
          <w:lang w:eastAsia="en-US"/>
        </w:rPr>
        <w:t>10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geologicznych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technicznych i geologicznych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icząc od dnia podpisania umowy (wraz z potwierdzeniem braku sprzeciwu do zgłoszenia robó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eologicznych lub górniczych),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>, przy czym zgłoszenie gotowości do przystąpienia do prac nie może nastąpić przed upływem terminów wymaganych przy zgłoszeniu robót geologicznych i górnicz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oraz z podziałem na czas wykonywania dolnego źródła oraz montażu kotłowni wraz z pierwszym uruchomieniem dla każde</w:t>
      </w:r>
      <w:r>
        <w:rPr>
          <w:rFonts w:eastAsia="Calibri"/>
          <w:sz w:val="22"/>
          <w:szCs w:val="22"/>
          <w:lang w:eastAsia="en-US"/>
        </w:rPr>
        <w:t>go Obiektu.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  <w:r>
        <w:rPr>
          <w:rFonts w:eastAsia="Calibri"/>
          <w:color w:val="3399FF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Umowy, o których mowa w ust. 6 i 7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powinny być sporządzone w formie pisemnej pod rygorem nieważ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/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rczone i zamontowane Instalacje będą stanowiły własność Zamawiającego przez okres 5 lat, a następnie zostaną przekazane na własność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/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instrukcji i poleceń wydawanych przez Koordynator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rób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onania rozruchu technologicznego Instalacji w każdej Lokalizacji, co będzie potwierdzone w stosownym protokole odbi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5</w:t>
      </w:r>
      <w:r>
        <w:rPr>
          <w:color w:val="FF3333"/>
          <w:sz w:val="22"/>
          <w:szCs w:val="22"/>
        </w:rPr>
        <w:t xml:space="preserve"> </w:t>
      </w:r>
      <w:r>
        <w:rPr>
          <w:sz w:val="22"/>
          <w:szCs w:val="22"/>
        </w:rPr>
        <w:t>dni robocze przed dniem, na który zaplanowano montaż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C z tytułu prowadzenia działalności gospodarczej na kwotę co najmniej 1.500.000,00zł, ważnego przez cały okres realizacji niniejszej umo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/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trony uzgodniły, że Wykonawca najpóźniej w dniu zawarcia umowy wniesie zabezpieczenie należytego wykonania umowy w formie ……………….. w wysokości </w:t>
      </w:r>
      <w:r>
        <w:rPr>
          <w:sz w:val="22"/>
          <w:szCs w:val="22"/>
          <w:highlight w:val="yellow"/>
        </w:rPr>
        <w:t>5%</w:t>
      </w:r>
      <w:r>
        <w:rPr>
          <w:sz w:val="22"/>
          <w:szCs w:val="22"/>
        </w:rPr>
        <w:t xml:space="preserve"> ceny całkowitej brutto podanej w ofercie w łącznej wysokości …………..(słownie:…………….), przy czym Wykonawca jest zobowiązany ustanowić dwa osobne zabezpieczenia o wartości odpowiednio: </w:t>
      </w:r>
      <w:r>
        <w:rPr>
          <w:sz w:val="22"/>
          <w:szCs w:val="22"/>
          <w:highlight w:val="yellow"/>
        </w:rPr>
        <w:t>5%</w:t>
      </w:r>
      <w:r>
        <w:rPr>
          <w:sz w:val="22"/>
          <w:szCs w:val="22"/>
        </w:rPr>
        <w:t xml:space="preserve">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 xml:space="preserve">jako jego Beneficjenta oraz </w:t>
      </w:r>
      <w:r>
        <w:rPr>
          <w:sz w:val="22"/>
          <w:szCs w:val="22"/>
          <w:highlight w:val="yellow"/>
        </w:rPr>
        <w:t>5%</w:t>
      </w:r>
      <w:r>
        <w:rPr>
          <w:sz w:val="22"/>
          <w:szCs w:val="22"/>
        </w:rPr>
        <w:t xml:space="preserve">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/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faktury częściowej i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3399FF"/>
          <w:sz w:val="22"/>
          <w:szCs w:val="22"/>
        </w:rPr>
      </w:pPr>
      <w:r>
        <w:rPr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3399FF"/>
          <w:sz w:val="22"/>
          <w:szCs w:val="22"/>
        </w:rPr>
      </w:pPr>
      <w:r>
        <w:rPr>
          <w:rFonts w:cs="Times New Roman"/>
          <w:b/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załączniku nr 1 do formularza ofertowego. Formularz ofertowy wraz z załącznikiem stanowi załącznik nr 1 do niniejszej umowy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, o którym mowa w ust.1 płatne będzie w następujący sposób: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ider – Gmina Kleszczewo z tytułu realizacji wszystkich Instalacji zamontowanych na terenie Gminy Kleszczew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w zakresie montażu gruntowego wymiennik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ciepła</w:t>
      </w:r>
      <w:r>
        <w:rPr>
          <w:rFonts w:cs="Times New Roman" w:ascii="Times New Roman" w:hAnsi="Times New Roman"/>
          <w:b/>
          <w:color w:val="000000"/>
        </w:rPr>
        <w:t xml:space="preserve"> zapłaci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30% </w:t>
      </w:r>
      <w:r>
        <w:rPr>
          <w:rFonts w:cs="Times New Roman" w:ascii="Times New Roman" w:hAnsi="Times New Roman"/>
          <w:b/>
          <w:color w:val="000000"/>
        </w:rPr>
        <w:t>kwot</w:t>
      </w:r>
      <w:r>
        <w:rPr>
          <w:rFonts w:cs="Times New Roman" w:ascii="Times New Roman" w:hAnsi="Times New Roman"/>
          <w:b/>
          <w:color w:val="000000"/>
          <w:lang w:val="pl-PL"/>
        </w:rPr>
        <w:t>y</w:t>
      </w:r>
      <w:r>
        <w:rPr>
          <w:rFonts w:cs="Times New Roman" w:ascii="Times New Roman" w:hAnsi="Times New Roman"/>
          <w:b/>
          <w:color w:val="000000"/>
        </w:rPr>
        <w:t xml:space="preserve"> netto wynikając</w:t>
      </w:r>
      <w:r>
        <w:rPr>
          <w:rFonts w:cs="Times New Roman" w:ascii="Times New Roman" w:hAnsi="Times New Roman"/>
          <w:b/>
          <w:color w:val="000000"/>
          <w:lang w:val="pl-PL"/>
        </w:rPr>
        <w:t>ej</w:t>
      </w:r>
      <w:r>
        <w:rPr>
          <w:rFonts w:cs="Times New Roman" w:ascii="Times New Roman" w:hAnsi="Times New Roman"/>
          <w:b/>
          <w:color w:val="000000"/>
        </w:rPr>
        <w:t xml:space="preserve"> z</w:t>
      </w:r>
      <w:r>
        <w:rPr>
          <w:rFonts w:cs="Times New Roman" w:ascii="Times New Roman" w:hAnsi="Times New Roman"/>
          <w:b/>
          <w:color w:val="000000"/>
          <w:lang w:val="pl-PL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zsumowania cen jednostko</w:t>
      </w:r>
      <w:r>
        <w:rPr>
          <w:rFonts w:cs="Times New Roman" w:ascii="Times New Roman" w:hAnsi="Times New Roman"/>
          <w:color w:val="000000"/>
        </w:rPr>
        <w:t>wych Instalacji zamontowanych na terenie Gminy Kleszczewo plus należny podatek VAT,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wszystki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w zakresie montażu gruntowego wymiennika ciepłą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zapłac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 xml:space="preserve">30%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kwoty netto </w:t>
      </w:r>
      <w:r>
        <w:rPr>
          <w:rFonts w:cs="Times New Roman" w:ascii="Times New Roman" w:hAnsi="Times New Roman"/>
          <w:b/>
        </w:rPr>
        <w:t>wynikając</w:t>
      </w:r>
      <w:r>
        <w:rPr>
          <w:rFonts w:cs="Times New Roman" w:ascii="Times New Roman" w:hAnsi="Times New Roman"/>
          <w:b/>
          <w:lang w:val="pl-PL"/>
        </w:rPr>
        <w:t>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sumowania</w:t>
      </w:r>
      <w:r>
        <w:rPr>
          <w:rFonts w:cs="Times New Roman" w:ascii="Times New Roman" w:hAnsi="Times New Roman"/>
          <w:b/>
        </w:rPr>
        <w:t xml:space="preserve"> cen jednostkow</w:t>
      </w:r>
      <w:r>
        <w:rPr>
          <w:rFonts w:cs="Times New Roman" w:ascii="Times New Roman" w:hAnsi="Times New Roman"/>
          <w:b/>
          <w:lang w:val="pl-PL"/>
        </w:rPr>
        <w:t>ych</w:t>
      </w:r>
      <w:r>
        <w:rPr>
          <w:rFonts w:cs="Times New Roman" w:ascii="Times New Roman" w:hAnsi="Times New Roman"/>
        </w:rPr>
        <w:t xml:space="preserve"> Instalacji </w:t>
      </w:r>
      <w:r>
        <w:rPr>
          <w:rFonts w:cs="Times New Roman" w:ascii="Times New Roman" w:hAnsi="Times New Roman"/>
          <w:lang w:val="pl-PL"/>
        </w:rPr>
        <w:t>zamontowanych na terenie Gminy Krzykosy</w:t>
      </w:r>
      <w:r>
        <w:rPr>
          <w:rFonts w:cs="Times New Roman" w:ascii="Times New Roman" w:hAnsi="Times New Roman"/>
        </w:rPr>
        <w:t xml:space="preserve">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częściowym, o którym mowa w §13 ust.1 pkt. 1.2.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Lider – Gmina Kleszczewo z tytułu realizacj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13 kompletnych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 xml:space="preserve">Instalacji 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>zamontowanych na terenie Gminy Kleszczewo zapłaci 30% kwoty netto wynikającej ze zsumowania cen jednostkowych Instalacji zamontowanych na terenie Gminy Kleszczewo plus należny podatek VAT, na podstawie faktury częściowej wystawionej po odbiorze częściowym, o którym mowa w §13 ust.1 pkt. 1.3.;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Partner – Gmina Krzykosy z tytułu realizacj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13 kompletnych Instalacji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zamontowanych na terenie Gminy Krzykosy zapłac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30% kwoty netto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wynikającej ze zsumowania cen jednostkowych Instalacji zamontowanych na terenie Gminy Krzykosy plus należny podatek VAT, na podstawie faktury częściowej wystawionej po odbiorze częściowym, o którym mowa w §13 ust.1 pkt. 1.4.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Lider – Gmina Kleszczewo z tytułu realizacj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wszystkich kompletnych Instalacji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zamontowanych na terenie Gminy Kleszczewo zapłac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40% kwoty netto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wynikającej ze zsumowania cen jednostkowych Instalacji zamontowanych na terenie Gminy Kleszczewo plus należny podatek VAT, na podstawie faktury częściowej wystawionej po odbiorze częściowym, o którym mowa w §13 ust.1 pkt. 1.5.;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Partner – Gmina Krzykosy z tytułu realizacj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wszystkich kompletnych Instalacji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zamontowanych na terenie Gminy Krzykosy zapłaci </w:t>
      </w:r>
      <w:r>
        <w:rPr>
          <w:rFonts w:eastAsia="SimSun;宋体" w:cs="Times New Roman" w:ascii="Times New Roman" w:hAnsi="Times New Roman"/>
          <w:b/>
          <w:kern w:val="2"/>
          <w:highlight w:val="yellow"/>
          <w:lang w:bidi="hi-IN"/>
        </w:rPr>
        <w:t>40% kwoty netto</w:t>
      </w:r>
      <w:r>
        <w:rPr>
          <w:rFonts w:eastAsia="SimSun;宋体" w:cs="Times New Roman" w:ascii="Times New Roman" w:hAnsi="Times New Roman"/>
          <w:kern w:val="2"/>
          <w:highlight w:val="yellow"/>
          <w:lang w:bidi="hi-IN"/>
        </w:rPr>
        <w:t xml:space="preserve"> wynikającej ze zsumowania cen jednostkowych Instalacji zamontowanych na terenie Gminy Krzykosy plus należny podatek VAT, na podstawie faktury końcowej wystawionej po odbiorze końcowym, o którym mowa w §13 ust.1 pkt. 1.6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aktura częściowa może być wystawiona po terminowym wykonaniu i odebraniu </w:t>
      </w:r>
      <w:r>
        <w:rPr>
          <w:b/>
          <w:sz w:val="22"/>
          <w:szCs w:val="22"/>
          <w:highlight w:val="yellow"/>
        </w:rPr>
        <w:t>Etapu 1, Etapu 2, Etapu 3, Etapu 4 i/lub Etapu 5</w:t>
      </w:r>
      <w:r>
        <w:rPr>
          <w:sz w:val="22"/>
          <w:szCs w:val="22"/>
          <w:highlight w:val="yellow"/>
        </w:rPr>
        <w:t xml:space="preserve"> prac przez upoważnionych przedstawicieli Lidera i Partnera oraz  Inspektora Nadzoru bez stwierdzenia wad istotnych przedmiotu odbioru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zapłaci fakturę częściową dotyczącą jedynie prawidłowo i terminowo zrealizowanych prac, w terminie 30 dni kalendarzowych od daty skutecznego doręczenia przez Wykonawcę do siedziby Lid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ą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i Partner zastrzegają sobie prawo zakwestionowania dowolnej części zafakturowanej kwoty w przypadku stwierdzenia, że jest ona niewłaściwa lub wymaga dodatkowego sprawdzeni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 xml:space="preserve">Etap 1-odbiór częściowy: </w:t>
      </w:r>
      <w:r>
        <w:rPr/>
        <w:t>Wykonanie Instalacji zgodnie z opisem Przedmiotu umowy,</w:t>
      </w:r>
      <w:r>
        <w:rPr>
          <w:sz w:val="22"/>
          <w:szCs w:val="22"/>
        </w:rPr>
        <w:t xml:space="preserve"> o którym mowa w § 3 dla lokalizacji znajdujących się na terenie Gminy Kleszczewo, zgodnie z zestawianiem Lokalizacji, stanowiącym załącznik nr 2 do niniejszej umowy w </w:t>
      </w:r>
      <w:r>
        <w:rPr/>
        <w:t xml:space="preserve">części obejmującej wykonanie gruntowego wymiennika ciepła, </w:t>
      </w:r>
      <w:r>
        <w:rPr>
          <w:sz w:val="22"/>
          <w:szCs w:val="22"/>
        </w:rPr>
        <w:t>zakończone podpisaniem protokołu odbioru częściowego, stanowiącego podstawę wystawienia faktury częściowej, o której mowa w § 12 ust. 5 pkt 5.1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2- odbiór częściowy:</w:t>
      </w:r>
      <w:r>
        <w:rPr/>
        <w:t xml:space="preserve"> Wykonanie Instalacji zgodnie z opisem Przedmiotu umowy,</w:t>
      </w:r>
      <w:r>
        <w:rPr>
          <w:sz w:val="22"/>
          <w:szCs w:val="22"/>
        </w:rPr>
        <w:t xml:space="preserve"> o którym mowa w § 3 dla lokalizacji znajdujących się na terenie Gminy Krzykosy, zgodnie z zestawianiem Lokalizacji, stanowiącym załącznik nr 2 do niniejszej umowy w </w:t>
      </w:r>
      <w:r>
        <w:rPr/>
        <w:t xml:space="preserve">części obejmującej wykonanie gruntowego wymiennika ciepła, </w:t>
      </w:r>
      <w:r>
        <w:rPr>
          <w:sz w:val="22"/>
          <w:szCs w:val="22"/>
        </w:rPr>
        <w:t>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tap 3- odbiór częściowy: Wykonanie 13 szt. kompletnych Instalacji zgodnie z opisem Przedmiotu umowy, o którym mowa w § 3 dla Lokalizacji znajdujących się na terenie Gminy Kleszczewo, zgodnie z zestawianiem Lokalizacji stanowiącym załącznik nr 2 do niniejszej umowy zakończone podpisaniem protokołu odbioru częściowego, stanowiącego podstawę wystawienia faktury częściowej, o której mowa w § 12 ust. 5 pkt 5.3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tap 4- odbiór częściowy: Wykonanie 13szt. kompletnych Instalacji zgodnie z opisem Przedmiotu umowy, o którym mowa w § 3 dla Lokalizacji znajdujących się na terenie Gminy Krzykosy, zgodnie z zestawianiem Lokalizacji stanowiącym załącznik nr 2 do niniejszej umowy zakończone podpisaniem protokołu odbioru częściowego, stanowiącego podstawę wystawienia faktury częściowej, o której mowa w § 12 ust. 5 pkt 5.4 umowy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tap 5- odbiór częściowy: Wykonanie kompletnych Instalacji zgodnie z opisem Przedmiotu umowy, o którym mowa w § 3 dla Lokalizacji znajdujących się na terenie Gminy Kleszczewo, zgodnie z zestawianiem Lokalizacji stanowiącym załącznik nr 2 do niniejszej umowy zakończone podpisaniem protokołu odbioru częściowego, stanowiącego podstawę wystawienia faktury częściowej, o której mowa w § 12 ust. 5 pkt 5.5 umowy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tap 6- odbiór końcowy: Wykonanie kompletnych Instalacji zgodnie z opisem Przedmiotu umowy, o którym mowa w § 3 dla Lokalizacji znajdujących się na terenie Gminy Krzykosy, zgodnie z zestawianiem Lokalizacji stanowiącym załącznik nr 2 do niniejszej umowy zakończone podpisaniem protokołu odbioru końcowego, stanowiącego podstawę wystawienia faktury końcowej, o której mowa w § 12 ust. 5 pkt 5.6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 lub Patner, w odniesieniu do odbioru końcowego - Partner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danym Etapem prac, którego zgłoszenie do odbioru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e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i geolog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a wykonany Przedmiot umowy Wykonawca udziela gwarancji obejmującej całość prac wykonanych w ramach Przedmiotu umowy, w tym także za części realizowane przez </w:t>
      </w:r>
      <w:r>
        <w:rPr>
          <w:sz w:val="22"/>
          <w:szCs w:val="22"/>
          <w:lang w:val="en-US" w:eastAsia="en-US"/>
        </w:rPr>
        <w:t>podwykonawców na okres …….. miesięcy liczonych od dnia podpisania przez Lidera i Partnera protokołu odbioru częściowego dla Etapu 3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Bieg terminu gwarancji i rękojmi </w:t>
      </w:r>
      <w:r>
        <w:rPr>
          <w:sz w:val="22"/>
          <w:szCs w:val="22"/>
        </w:rPr>
        <w:t>dla prac poszczególnych Etap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czyna się w dniu następnym licząc od daty</w:t>
      </w:r>
      <w:r>
        <w:rPr>
          <w:bCs/>
          <w:sz w:val="22"/>
          <w:szCs w:val="22"/>
        </w:rPr>
        <w:t xml:space="preserve"> odpowiednio odbioru częściowego (Etap 3) i odpowiednio odbioru końc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Etap 4) 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mawiający może dochodzić roszczeń z tytułu gwarancji i rękojmi także po terminie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………….. </w:t>
      </w:r>
      <w:r>
        <w:rPr>
          <w:b/>
          <w:color w:val="000000"/>
          <w:sz w:val="22"/>
          <w:szCs w:val="22"/>
          <w:lang w:val="en-US" w:eastAsia="en-US"/>
        </w:rPr>
        <w:t>godzin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iezależnie od zasad zgłaszania potrzeby czynności gwarancyjnych wskazanych w ust. </w:t>
      </w:r>
      <w:r>
        <w:rPr>
          <w:sz w:val="22"/>
          <w:szCs w:val="22"/>
          <w:lang w:val="en-US" w:eastAsia="en-US"/>
        </w:rPr>
        <w:t>11,</w:t>
      </w:r>
      <w:r>
        <w:rPr>
          <w:color w:val="000000"/>
          <w:sz w:val="22"/>
          <w:szCs w:val="22"/>
          <w:lang w:val="en-US" w:eastAsia="en-US"/>
        </w:rPr>
        <w:t xml:space="preserve">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</w:t>
      </w:r>
      <w:r>
        <w:rPr>
          <w:sz w:val="22"/>
          <w:szCs w:val="22"/>
          <w:lang w:val="en-US" w:eastAsia="en-US"/>
        </w:rPr>
        <w:t>11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sposobu spełnienia świadczenia jest dopuszczalna w przypadku wystąpienia niżej wymienionych okolicznośc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</w:t>
        <w:br/>
        <w:t xml:space="preserve">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</w:t>
        <w:br/>
        <w:t xml:space="preserve">o odpowiednią wartość, z zastrzeżeniem, że zmiana ta jest możliwa maksymalnie do 10% liczby Instalacji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 xml:space="preserve">Zmiany w zakresie doboru poszczególnych urządzeń wchodzących w skład Instalacji wynikające z błędów w dokumentacji niemożliwej do stwierdzenia przy założeniu </w:t>
      </w:r>
      <w:r>
        <w:rPr>
          <w:sz w:val="22"/>
          <w:szCs w:val="22"/>
        </w:rPr>
        <w:t>dochowania należytej staranności Zamawiającego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88" w:before="0" w:after="0"/>
        <w:ind w:left="1283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,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wynagrodzenia Wykonawcy jest możliwa w przypadkach wskazanych wyżej, na zasadach określonych w warunkach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9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40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u w:val="single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i w:val="false"/>
      <w:sz w:val="22"/>
      <w:szCs w:val="22"/>
      <w:lang w:eastAsia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eastAsia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Cambria" w:hAnsi="Cambria" w:eastAsia="Calibri" w:cs="01¯øw≥¸"/>
    </w:rPr>
  </w:style>
  <w:style w:type="character" w:styleId="WW8Num16z0">
    <w:name w:val="WW8Num16z0"/>
    <w:qFormat/>
    <w:rPr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  <w:lang w:eastAsia="pl-PL"/>
    </w:rPr>
  </w:style>
  <w:style w:type="character" w:styleId="WW8Num21z0">
    <w:name w:val="WW8Num21z0"/>
    <w:qFormat/>
    <w:rPr>
      <w:i w:val="false"/>
      <w:iCs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4z0">
    <w:name w:val="WW8Num24z0"/>
    <w:qFormat/>
    <w:rPr>
      <w:sz w:val="22"/>
      <w:szCs w:val="22"/>
      <w:lang w:val="en-US"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lang w:val="en-US" w:eastAsia="en-US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i w:val="false"/>
      <w:sz w:val="22"/>
      <w:szCs w:val="22"/>
      <w:lang w:val="en-US" w:eastAsia="en-US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  <w:szCs w:val="22"/>
      <w:lang w:val="en-US" w:eastAsia="en-U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trike w:val="false"/>
      <w:dstrike w:val="false"/>
      <w:lang w:val="pl-P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eastAsia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right="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2:00Z</dcterms:created>
  <dc:creator>UBorkowska</dc:creator>
  <dc:description/>
  <dc:language>en-US</dc:language>
  <cp:lastModifiedBy>el-masri-jankiewicz</cp:lastModifiedBy>
  <cp:lastPrinted>2020-02-19T07:47:00Z</cp:lastPrinted>
  <dcterms:modified xsi:type="dcterms:W3CDTF">2020-06-10T09:23:00Z</dcterms:modified>
  <cp:revision>3</cp:revision>
  <dc:subject/>
  <dc:title>„Wytwarzanie energii ze źródeł odnawialnych na terenie Gminy Kleszczewo oraz Krzykosy”</dc:title>
</cp:coreProperties>
</file>