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OPINIA  Nr  0052-OP/1/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4 lutego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10" w:hanging="1410"/>
        <w:rPr/>
      </w:pPr>
      <w:r>
        <w:rPr/>
        <w:t>w sprawie :</w:t>
        <w:tab/>
        <w:t>wyrażenia woli o podjęciu czynności zmierzających do przystąpienia Gminy Kleszczewo do  AQUANET  Spółki z o.o. w Poznani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a podstawie art. 18 ust.1 ustawy z dnia 08 marca 1990r. o samorządzie gminnym / tekst jednolity z 2001r. Dz.U. Nr 142 poz. 1591 ze zmianami oraz  § 24 ust.2 pkt. 3 i § 55 ust 1 Uchwały Nr VI/35/2003 Rady Gminy w Kleszczewie z dnia 05 marca 2003r. w sprawie Statutu Gminy Kleszczewo, Rada Gminy w Kleszczewie  wyraża następującą  opinię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Gminy w Kleszczewie  wyraża zainteresowanie przystąpieniem Gminy Kleszczewo  do  AQUANET  Spółka z  o.o  w Poznani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bowiązuje się Wójta Gminy do podjęcia czynności przygotowawczych zmierzających do przystąpienia  Gminy Kleszczewo do AQUANET  Spółka z o.o. w Pozna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nia jest wiążąca z  dniem  jej wyraż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11:00Z</dcterms:created>
  <dc:creator>UG</dc:creator>
  <dc:description/>
  <dc:language>en-US</dc:language>
  <cp:lastModifiedBy>UG</cp:lastModifiedBy>
  <cp:lastPrinted>2004-02-10T04:18:00Z</cp:lastPrinted>
  <dcterms:modified xsi:type="dcterms:W3CDTF">2004-02-10T04:12:00Z</dcterms:modified>
  <cp:revision>3</cp:revision>
  <dc:subject/>
  <dc:title>OPINIA  Nr  0052-OP/1/04</dc:title>
</cp:coreProperties>
</file>