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3.2020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Gmina Kleszczewo,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wykonać przedmiot zamówienia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b/>
          <w:sz w:val="22"/>
        </w:rPr>
        <w:t>Budowa świetlicy w miejscowości Nagradowice, gmina Kleszczewo w formule zaprojektuj i wybuduj</w:t>
      </w:r>
      <w:r>
        <w:rPr>
          <w:b/>
          <w:sz w:val="22"/>
          <w:szCs w:val="22"/>
        </w:rPr>
        <w:t>”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/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 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 xml:space="preserve">w terminie 13 miesięcy od podpisania umowy. 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Oświadczam, że akceptuję wzór umowy, stanowiący zał. nr 3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3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2:00Z</dcterms:created>
  <dc:creator>gp</dc:creator>
  <dc:description/>
  <cp:keywords/>
  <dc:language>en-US</dc:language>
  <cp:lastModifiedBy>Magda Trubłajewicz</cp:lastModifiedBy>
  <cp:lastPrinted>2019-02-06T14:50:00Z</cp:lastPrinted>
  <dcterms:modified xsi:type="dcterms:W3CDTF">2021-03-02T12:52:00Z</dcterms:modified>
  <cp:revision>2</cp:revision>
  <dc:subject/>
  <dc:title>IZP………………</dc:title>
</cp:coreProperties>
</file>