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/89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01 marca 2004 r.</w:t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zatwierdzenia taryfy za zbiorowe odprowadzanie ścieków.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/tekst jednolity z 2001r. Dz.U. Nr 142 poz. 1591 ze zmianami/ oraz art. 24 ust.1  ustawy z dnia 07 czerwca 2001r. o zbiorowym zaopatrzeniu w wodę i zbiorowym odprowadzaniu ścieków / Dz. U. Nr 72 poz. 747 ze zmianami/  Rada Gminy w Kleszczewie uchwala, co następuje: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 xml:space="preserve">Zatwierdza się przedłożoną  przez  Zakład Komunalny w Kleszczewie taryfę opłat  za odprowadzanie ścieków do gminnych urządzeń kanalizacyjnych  w wysokości 3,26 zł za </w:t>
      </w:r>
      <w:r>
        <w:rPr>
          <w:b/>
          <w:sz w:val="26"/>
          <w:lang w:val="pl-PL"/>
        </w:rPr>
        <w:t xml:space="preserve"> </w:t>
      </w:r>
      <w:r>
        <w:rPr>
          <w:sz w:val="26"/>
          <w:lang w:val="pl-PL"/>
        </w:rPr>
        <w:t>1 m</w:t>
      </w:r>
      <w:r>
        <w:rPr>
          <w:vertAlign w:val="superscript"/>
          <w:lang w:val="pl-PL"/>
        </w:rPr>
        <w:t xml:space="preserve">3  </w:t>
      </w:r>
      <w:r>
        <w:rPr>
          <w:sz w:val="26"/>
          <w:lang w:val="pl-PL"/>
        </w:rPr>
        <w:t xml:space="preserve"> plus podatek VAT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 2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ykonanie uchwały powierza się Wójtowi  Gminy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 3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6"/>
          <w:lang w:val="pl-PL"/>
        </w:rPr>
        <w:t>Traci moc Uchwała Nr  V/28/2003 Rady Gminy w Kleszczewie z dnia 31 stycznia 2003r. w sprawie ustalenia wysokości opłaty za 1 m</w:t>
      </w:r>
      <w:r>
        <w:rPr>
          <w:vertAlign w:val="superscript"/>
          <w:lang w:val="pl-PL"/>
        </w:rPr>
        <w:t xml:space="preserve">3 </w:t>
      </w:r>
      <w:r>
        <w:rPr>
          <w:sz w:val="26"/>
          <w:lang w:val="pl-PL"/>
        </w:rPr>
        <w:t>ścieków wprowadzanych do gminnych urządzeń kanalizacyjnych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 4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z dniem 01 kwietnia 2004r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b/>
          <w:sz w:val="26"/>
          <w:lang w:val="pl-PL"/>
        </w:rPr>
        <w:tab/>
        <w:tab/>
        <w:t>Ewa  Lesińska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jc w:val="center"/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24:00Z</dcterms:created>
  <dc:creator>UG Kleszczewo</dc:creator>
  <dc:description/>
  <dc:language>en-US</dc:language>
  <cp:lastModifiedBy>UG Kleszczewo</cp:lastModifiedBy>
  <dcterms:modified xsi:type="dcterms:W3CDTF">2004-03-03T07:24:00Z</dcterms:modified>
  <cp:revision>2</cp:revision>
  <dc:subject/>
  <dc:title>UCHWAŁA  Nr XVI/88/2004</dc:title>
</cp:coreProperties>
</file>