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>UCHWAŁA  Nr  XVI/92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z dnia  01 marc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Cs w:val="20"/>
          <w:lang w:val="pl-PL"/>
        </w:rPr>
      </w:pPr>
      <w:r>
        <w:rPr>
          <w:lang w:val="pl-PL"/>
        </w:rPr>
        <w:t>w sprawie :</w:t>
        <w:tab/>
        <w:t>zmiany uchwały w sprawie zwolnień w podatku od nieruchomości  na  terenie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ab/>
        <w:tab/>
        <w:t>Na podstawie  art 18 ust.2 pkt. 8, ustawy z dnia  8 marca 1990 r o samorządzie gminnym /tekst jednolity z 2001r.  Dz. U. Nr 142 poz. 1591, z 2002r. Nr 23 poz. 220, Nr 62 poz. 558, Nr 113 poz. 984, Nr 214 poz. 1806, z 2003r. Nr 80, poz. 717, Nr 162 poz. 1568/ , art 7 ust</w:t>
      </w:r>
      <w:r>
        <w:rPr>
          <w:b/>
          <w:sz w:val="24"/>
        </w:rPr>
        <w:t xml:space="preserve"> </w:t>
      </w:r>
      <w:r>
        <w:rPr>
          <w:sz w:val="24"/>
        </w:rPr>
        <w:t xml:space="preserve">3  ustawy z dnia 12 stycznia 1991r. o podatkach i opłatach lokalnych /tekst jednolity z 2002r. Dz. U. Nr 9 poz. 84/, z 2002r. Nr 200 poz. 1683, z 2003r. Nr 96 poz.874, Nr 110 poz. 1039, Nr 203 poz. 1966/, Rada Gminy w Kleszczewie uchwala, co następuje : </w:t>
        <w:tab/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§ 1</w:t>
      </w:r>
    </w:p>
    <w:p>
      <w:pPr>
        <w:pStyle w:val="TextBody"/>
        <w:rPr/>
      </w:pPr>
      <w:r>
        <w:rPr>
          <w:sz w:val="24"/>
        </w:rPr>
        <w:t>W uchwale Nr XV/85/2004 Rady Gminy w Kleszczewie z dnia 04 lutego 2004r. § 3 otrzymuje brzmienie: „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zedsiębiorca korzysta ze zwolnienia po przedłożeniu w terminie do 1 roku od dnia podjęcia działalności gospodarczej, dokumentów potwierdzających spełnienie warunków uprawniających do objęcia zwolnieniem zgodnie z ust. 2.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Przedsiębiorcy ubiegający się o zwolnienie z  podatku od nieruchomości składaj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pl-PL"/>
        </w:rPr>
      </w:pPr>
      <w:r>
        <w:rPr>
          <w:lang w:val="pl-PL"/>
        </w:rPr>
        <w:t>zaświadczenie o wpisie do ewidencji działalności gospodarczej lub wypis z Krajowego Rejestru Sądowego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l-PL"/>
        </w:rPr>
      </w:pPr>
      <w:r>
        <w:rPr>
          <w:lang w:val="pl-PL"/>
        </w:rPr>
        <w:t>oświadczenie o podjęciu po raz pierwszy działalności na terenie gminy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l-PL"/>
        </w:rPr>
      </w:pPr>
      <w:r>
        <w:rPr>
          <w:lang w:val="pl-PL"/>
        </w:rPr>
        <w:t>oświadczenie o wartości  otrzymanej przez niego pomocy udzielonej w okresie trzech kolejnych lat poprzedzających dzień ubiegania się o zwolnienia, wskazując w szczególności na  formę i  jej przeznaczenie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l-PL"/>
        </w:rPr>
      </w:pPr>
      <w:r>
        <w:rPr>
          <w:lang w:val="pl-PL"/>
        </w:rPr>
        <w:t>dokument stwierdzający oddanie nowej inwestycji do użytku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l-PL"/>
        </w:rPr>
      </w:pPr>
      <w:r>
        <w:rPr>
          <w:lang w:val="pl-PL"/>
        </w:rPr>
        <w:t>dokument potwierdzający  fakt utworzenia i utrzymania nowych stanowisk pracy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pl-PL"/>
        </w:rPr>
      </w:pPr>
      <w:r>
        <w:rPr>
          <w:lang w:val="pl-PL"/>
        </w:rPr>
        <w:t>Obowiązek składania dokumentów określonych w ust. 2 pkt.c i pkt.e  dotyczy początku każdego roku podatkowego, w którym przedsiębiorca korzysta ze zwolnienia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utraty warunków uprawniających do zwolnienia podatnik jest zobowiązany powiadomić pisemnie Urząd Gminy w terminie 14 dni od dnia wystąpienia okoliczności powodujących utratę prawa do zwolnienia . „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Wykonanie uchwały powierza się Wójtowi Gminy.  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§ 3</w:t>
      </w:r>
    </w:p>
    <w:p>
      <w:pPr>
        <w:pStyle w:val="TextBody"/>
        <w:tabs>
          <w:tab w:val="left" w:pos="720" w:leader="none"/>
          <w:tab w:val="left" w:pos="1134" w:leader="none"/>
        </w:tabs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lang w:val="pl-PL"/>
        </w:rPr>
        <w:t>Przewodnicząca  Rady Gminy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   Ewa  Lesiń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both"/>
      <w:outlineLvl w:val="4"/>
    </w:pPr>
    <w:rPr>
      <w:rFonts w:eastAsia="Arial Unicode MS"/>
      <w:b/>
      <w:szCs w:val="20"/>
      <w:lang w:val="pl-P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01:00Z</dcterms:created>
  <dc:creator>UG Kleszczewo</dc:creator>
  <dc:description/>
  <dc:language>en-US</dc:language>
  <cp:lastModifiedBy>UG Kleszczewo</cp:lastModifiedBy>
  <dcterms:modified xsi:type="dcterms:W3CDTF">2004-03-17T06:01:00Z</dcterms:modified>
  <cp:revision>1</cp:revision>
  <dc:subject/>
  <dc:title>UCHWAŁA  Nr  XVI/92/2004</dc:title>
</cp:coreProperties>
</file>