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95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1 marca 2004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rzyjęcia Programu współpracy Gminy Kleszczewo z organizacjami pozarządowymi  oraz innymi podmiotami w 2004r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 tekst jednolity z 2001r. Dz.U. Nr 142 poz. 1591 ze zmianami/ w związku z art. 5 ust. 3 ustawy z dnia 24 kwietnia 2003r. o działalności pożytku publicznego i o wolontariacie  / Dz.U. Nr 96 poz./ Rada Gminy w Kleszczewie uchwala, co następuje: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Przyjmuje się do realizacji w roku 2004, stanowiący załącznik do uchwały, Program współpracy Gminy Kleszczewo z organizacjami pozarządowymi oraz innymi podmiotami, jakimi są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stowarzyszenia jednostek samorządu terytorialnego.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Gmin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tabs>
          <w:tab w:val="clear" w:pos="1134"/>
        </w:tabs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2"/>
        <w:rPr/>
      </w:pPr>
      <w:r>
        <w:rPr/>
        <w:t>Załącznik do Uchwały Nr         XVII/95/2004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Rady Gminy w Kleszczewie z dnia 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31 marca 2004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OGRAM  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GMINY  KLESZCZEWO  Z   ORGANIZACJAMI  POZARZĄDOWYM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RAZ  INNYMI  PODMIOTAMI  W ROKU  2004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Cele programu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Celem zasadniczym niniejszego programu jest kształtowanie demokratycznego ładu społecznego w środowisku lokalnym, poprzez budowanie partnerstwa między administracją  publiczną i organizacjami pozarządowymi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Celami szczegółowymi współpracy są : 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integracja podmiotów polityki lokalnej obejmującej swym działaniem sferę zada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twarcie na innowacje, konkurencję poprzez umożliwienie organizacjom pozarządowym indywidualnego wystąpienia z ofertą realizacji projektów konkretnych zadań publicznych realizowanych dotychczas przez Gminę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pracowanie rocznego modelu lokalnej współpracy pomiędzy organizacjami pozarządowymi a Gminą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sady 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spółpraca Gminy Kleszczewo z organizacjami pozarządowymi odbywa się na zasadach: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mocniczości  przy zachowaniu suwerenności stron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efektywności przy zachowaniu zasad uczciwej konkurencji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artnerstwa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jawności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pomocniczości oznacza, że Gmina zleca realizację zadań publicznych organizacjom pozarządowym wówczas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partnerstwa realizowana jest poprzez uczestnictwo organizacji pozarządowych w rozeznawaniu i definiowaniu problemów mieszkańców oraz w ich rozwiązywaniu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jawności realizowana jest przez publiczne  informowanie, w szczególności w Biuletynie Informacji Publicznej o :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ch współpracy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daniach przewidzianych do powierzenia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eprowadzonych procedurach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nikach postępowań o powierzenie zadania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ealizacji zad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ozliczeniu z pozyskanych i wydatkowanych środków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Ze strony Gminy program realizują :</w:t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a Gminy -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ójt Gminy - w zakresie wykonywania uchwał Rady w sprawie  przyjęcia Programu Współpracy z organizacjami pozarządowymi oraz innymi podmiotami w 2004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rząd Gminy -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Formy  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spółpraca z organizacjami pozarządowymi może odbywać się w szczególności w formach :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ółdziałania Gminy i organizacji pozarządowych  poprzez  zespół, w skład którego wchodzą przedstawiciele Rady Gminy, Urzędu Gminy, jednostek organizacyjnych gminy  i  organizacji pozarządowych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V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lecenie realizacji zadań publicznych polega na 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iorytetowe obszary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Na 2004 rok ustala się następujące priorytetowe obszary współpracy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zakresie działalności wspomagającej rozwój wspólnot i społeczności lokalnych - działalność świetlic środowiskowych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zakresie krajoznawstwa oraz wypoczynku dzieci i młodzieży - organizowanie letniego wypoczynku dzieci i młodzieży.</w:t>
      </w:r>
    </w:p>
    <w:p>
      <w:pPr>
        <w:pStyle w:val="Normal"/>
        <w:ind w:left="705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Ustalenia wykonawcz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godność oferty z programem współpracy,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oszty realizacji zadania w odniesieniu do jego zakresu, atrakcyjności formy i dostępności  mieszkańców,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 sprawach nie uregulowanych w programie mają zastosowanie obowiązujące przepisy prawa, w tym ustawy z dnia 24 kwietnia 2003r o działalności pożytku publicznego i o wolontariacie / Dz. U. Nr 96 poz. 873/, ustawy z dnia 24 kwietnia 2003r.- Przepisy wprowadzające ustawę o działalności pożytku publicznego i  o wolontariacie / Dz.U. Nr  96 poz. 874 ze zmianami/  oraz Rozporządzenia Ministra Gospodarki, Pracy i Polityki Społecznej z dnia 29 października 2003r. w sprawie wzoru oferty realizacji zadania publicznego, ramowego wzoru umowy o wykonanie zadania publicznego i wzoru sprawozdania z wykonania tego zadania / Dz.U. Nr  193 poz. 1891/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07:00Z</dcterms:created>
  <dc:creator>UG Kleszczewo</dc:creator>
  <dc:description/>
  <dc:language>en-US</dc:language>
  <cp:lastModifiedBy>UG Kleszczewo</cp:lastModifiedBy>
  <dcterms:modified xsi:type="dcterms:W3CDTF">2004-04-15T10:07:00Z</dcterms:modified>
  <cp:revision>2</cp:revision>
  <dc:subject/>
  <dc:title>UCHWAŁA  Nr XVII/97/2004</dc:title>
</cp:coreProperties>
</file>