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UCHWAŁA Nr XVII/98/200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marca 2004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 2 pkt. 4 i pkt. 9 lit. "d" ustawy z dnia 8 marca 1990r. o samorządzie  gminnym (tekst jednolity z 2001r. Dz. U. Nr 142 poz. 1591 ze zmianami), oraz art. 124, ustawy z dnia 26 listopada 1998r. o finansach publicznych (tekst jednolity z 2003r. Dz. U. Nr 15 poz. 148 ze zmianami),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>W Uchwale Nr XV/83/2004 Rady Gminy w Kleszczewie z dnia 04 lutego 2004r. w sprawie uchwalenia budżetu gminy na 2004r wprowadza się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05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w § 1 ust.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mniejsza się dochody o 62.466 z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ochody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1)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366.40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zwiększa się dochody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o 26.782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Dochody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     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 po zmianie wynoszą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2 do niniejszej uchwał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.13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w § 1 ust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mniejsza się wydatki o 49.491 z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po zmianie wynoszą (zgodnie z załącznikiem Nr 3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977.2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zwiększa się wydatki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o 26.782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ydatki  zwi</w:t>
            </w:r>
            <w:r>
              <w:rPr>
                <w:rStyle w:val="CommentReference"/>
                <w:vanish w:val="false"/>
                <w:lang w:eastAsia="pl-PL"/>
              </w:rPr>
              <w:commentReference w:id="0"/>
            </w:r>
            <w:r>
              <w:rPr>
                <w:sz w:val="26"/>
              </w:rPr>
              <w:t xml:space="preserve">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ustawami po zmianie wynoszą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(zgodnie z załącznikiem Nr 2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.139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055"/>
      </w:tblGrid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>
                <w:sz w:val="26"/>
              </w:rPr>
              <w:t xml:space="preserve">3.   w § 1 ust. 3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większa się deficyt budżetowy o 12.975 zł.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eficyt budżetowy po zmianie wynosi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 xml:space="preserve">Źródłem pokrycia deficytu budżetowego są  przychody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>wskazane w załączniku Nr 4 do niniejszej uchwały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0.792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chwała wchodzi w życie  z dniem podjęcia i ma zastosowanie do budżetu n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o Uchwały Nr XVII/98/2004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 dnia 31 marca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b/>
          <w:sz w:val="24"/>
        </w:rPr>
        <w:t>W budżecie wprowadzono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a podstawie pisma  otrzymanego od Ministra Finansów z dnia 16 lutego 2004r. zmniejszono subwencję oświatową. Zmniejszono dochody i wydatki o 89.248 zł. W wydatkach zmniejszono planowane środki na remonty w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a podstawie pisma  otrzymanego od Wojewody Wielkopolskiego z dnia 19 lutego 2004r.   wprowadzono dotację celową w wysokości 22.747 zł na  oświetlenie ulic z przeznaczeniem na spłatę zobowiązań powstałych z tytułu finansowania oświetlenia dróg publicznych, dla których gmina nie jest zarządcą. Na podstawie pisma z dnia 22 marca 2004r. wprowadzono dotację celową w wysokości 4.035 zł na organizację w gminach stanowisk pracy, głównie zakup komputerów i oprogramowania, w związku z realizacją zadań wynikających z ustawy z dnia 28 listopada 2003r. o świadczeniach rodz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a podstawie pisma z Wojewódzkiego Funduszu Ochrony Środowiska I Gospodarki Wodnej w Poznaniu umorzona została rata pożyczki w wysokości 2.975 zł. Umorzoną kwotę wpisano po stronie wydatków na przedsięwzięcie proekologiczne – budowa kanalizacji, oraz w załączniku nr 4 zmniejszono o 2.975 zł rozchody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Na podstawie Uchwały Nr XVI/94/2004 Rady Gminy w Kleszczewie z dnia 01 marca zwiększono deficyt o 10.000 zł w załączniku nr 4, oraz zwiększono wydatki o 10.000 zł z przeznaczeniem na wymianę ogrzewania i modernizację kotłowni w budynku Ośrodka Zdrowia w Nagrad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 wydatkach w rozdziale 75023 urzędy gmin przeniesiono wydatki między paragrafami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odyTextIndent2"/>
        <w:ind w:left="5664" w:firstLine="8"/>
        <w:rPr>
          <w:b/>
          <w:b/>
          <w:sz w:val="24"/>
        </w:rPr>
      </w:pPr>
      <w:r>
        <w:rPr>
          <w:b/>
          <w:sz w:val="24"/>
        </w:rPr>
        <w:t>do Uchwały Nr XVII/98/2004 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31 marzec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miana planu dochodów na 2004r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827"/>
        <w:gridCol w:w="1134"/>
        <w:gridCol w:w="1134"/>
        <w:gridCol w:w="1134"/>
      </w:tblGrid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39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50.67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5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96.02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885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96.026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43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przekazane z budżetu państwa na inwestycje i zakupy inwestycyjne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8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.7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47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28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2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66.40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Ewa Les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Załącznik Nr 2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Nr XVII/98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31 marc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/>
      </w:pPr>
      <w:r>
        <w:rPr>
          <w:b/>
          <w:color w:val="000000"/>
          <w:sz w:val="24"/>
        </w:rPr>
        <w:t>Zmiana planu na zadania zlecone z zakresu administracji rządowej i innych zadań zleconych gminie ustawami na 2004r.</w:t>
      </w:r>
    </w:p>
    <w:p>
      <w:pPr>
        <w:pStyle w:val="Normal"/>
        <w:widowControl w:val="false"/>
        <w:tabs>
          <w:tab w:val="clear" w:pos="708"/>
          <w:tab w:val="center" w:pos="1819" w:leader="none"/>
          <w:tab w:val="left" w:pos="2259" w:leader="none"/>
          <w:tab w:val="right" w:pos="85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90"/>
          <w:tab w:val="center" w:pos="1819" w:leader="none"/>
          <w:tab w:val="left" w:pos="2259" w:leader="none"/>
          <w:tab w:val="right" w:pos="8510" w:leader="none"/>
        </w:tabs>
        <w:rPr/>
      </w:pPr>
      <w:r>
        <w:rPr/>
        <w:t>Dochod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969"/>
        <w:gridCol w:w="992"/>
        <w:gridCol w:w="1134"/>
        <w:gridCol w:w="1134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4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przekazane z budżetu państwa na inwestycje i zakupy inwestycyjne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 oraz innych zadań zleconych gminie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7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6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1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969"/>
        <w:gridCol w:w="992"/>
        <w:gridCol w:w="1134"/>
        <w:gridCol w:w="1134"/>
      </w:tblGrid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4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6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6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1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Ewa Lesińska</w:t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do Uchwały  Nr XVII/98/2004</w:t>
      </w:r>
    </w:p>
    <w:p>
      <w:pPr>
        <w:pStyle w:val="BodyTextIndent2"/>
        <w:ind w:left="4963" w:firstLine="709"/>
        <w:rPr>
          <w:b/>
          <w:b/>
          <w:sz w:val="24"/>
        </w:rPr>
      </w:pPr>
      <w:r>
        <w:rPr>
          <w:b/>
          <w:sz w:val="24"/>
        </w:rPr>
        <w:t>Rady Gminy w 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z dnia 31 marca 2004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miana planu wydatków n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3.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frastruktura 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88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91.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1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1.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99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99.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7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27.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66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8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77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9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0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7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89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2.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01.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+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8" w:leader="none"/>
                <w:tab w:val="left" w:pos="2265" w:leader="none"/>
                <w:tab w:val="right" w:pos="7749" w:leader="none"/>
                <w:tab w:val="right" w:pos="9054" w:leader="none"/>
                <w:tab w:val="right" w:pos="10147" w:leader="none"/>
              </w:tabs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0.0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.88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16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2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+22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5.37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17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7.95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+5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.42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z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6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9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77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Ewa Les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b/>
          <w:sz w:val="24"/>
        </w:rPr>
        <w:t>Załącznik Nr 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VII/98/2004</w:t>
      </w:r>
    </w:p>
    <w:p>
      <w:pPr>
        <w:pStyle w:val="BodyTextIndent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31 marca 2004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4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263"/>
        <w:gridCol w:w="1417"/>
        <w:gridCol w:w="1276"/>
        <w:gridCol w:w="1276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9.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9.947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.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.94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263"/>
        <w:gridCol w:w="1417"/>
        <w:gridCol w:w="1417"/>
        <w:gridCol w:w="1417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plan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zmniejszen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zwięks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.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.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.15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    </w:t>
      </w:r>
      <w:r>
        <w:rPr>
          <w:b/>
          <w:sz w:val="24"/>
        </w:rPr>
        <w:t>Ewa Les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rosława Nowak" w:date="0-00-00T00:00:00Z" w:initials="M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1060" w:leader="none"/>
        <w:tab w:val="left" w:pos="2265" w:leader="none"/>
        <w:tab w:val="right" w:pos="8510" w:leader="none"/>
      </w:tabs>
      <w:spacing w:before="120" w:after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648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49:00Z</dcterms:created>
  <dc:creator>Mirosława Nowak</dc:creator>
  <dc:description/>
  <dc:language>en-US</dc:language>
  <cp:lastModifiedBy>UG Kleszczewo</cp:lastModifiedBy>
  <dcterms:modified xsi:type="dcterms:W3CDTF">2004-04-05T13:49:00Z</dcterms:modified>
  <cp:revision>2</cp:revision>
  <dc:subject/>
  <dc:title>UCHWAŁA Nr VI/37/2003</dc:title>
</cp:coreProperties>
</file>