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misji Oświaty i Kultury,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24 marc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siedzenie rozpoczął o godzinie 9:15 przewodniczący komisji, pan Andrzej Roszkiewicz. W obradach udział wzięło 4 z 5 radnych (lista obecności w załączeniu) oraz: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ListBullet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Urzędu Gminy: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Genowefa Przepióra – Zastępca Wójta / Sekretarz Gminy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cek Dawiskiba – Inspektor d/s Rolnictwa i Ochrony Środowiska</w:t>
      </w:r>
    </w:p>
    <w:p>
      <w:pPr>
        <w:pStyle w:val="ListBullet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oszeni goście: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Dorota Łukaszyk – stomatolog</w:t>
      </w:r>
    </w:p>
    <w:p>
      <w:pPr>
        <w:pStyle w:val="PPLine"/>
        <w:ind w:left="540" w:hanging="0"/>
        <w:jc w:val="both"/>
        <w:rPr/>
      </w:pPr>
      <w:r>
        <w:rPr>
          <w:rFonts w:cs="Arial" w:ascii="Arial" w:hAnsi="Arial"/>
          <w:lang w:val="pl-PL"/>
        </w:rPr>
        <w:t>Pan Zdzisław Miętkiewicz – lekarz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Wojciech Jaworski - lekarz</w:t>
      </w:r>
    </w:p>
    <w:p>
      <w:pPr>
        <w:pStyle w:val="ListContinue2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u w:val="single"/>
          <w:lang w:val="pl-PL"/>
        </w:rPr>
      </w:pPr>
      <w:r>
        <w:rPr>
          <w:rFonts w:cs="Arial"/>
          <w:b w:val="false"/>
          <w:sz w:val="24"/>
          <w:u w:val="single"/>
          <w:lang w:val="pl-PL"/>
        </w:rPr>
      </w:r>
    </w:p>
    <w:p>
      <w:pPr>
        <w:pStyle w:val="Heading1"/>
        <w:ind w:firstLine="54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ządek posiedzenia: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kcjonowanie służby zdrowia.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awy bieżące wynikające z działalności gminy.</w:t>
      </w:r>
    </w:p>
    <w:p>
      <w:pPr>
        <w:pStyle w:val="TextBodyIndent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firstLine="54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Ad.1. 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Roszkiewicz otworzył dyskusję i poprosił gości o zreferowanie stanu służby zdrowia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 Miętkiewicz powiedział, iż służba zdrowia jest w opłakanym stanie, lekarzy na nic nie stać i ledwo starcza środków finansowych na podstawowe artykuły higieniczne i sprzęt medyczny. Kontynuował, iż stawki otrzymane od Narodowego Funduszu Zdrowia (dalej NFZ) na jednego pacjenta są niższe niż w roku ubiegłym i wynoszą 4.70zł brutto, czyli o 0,50 groszy mniej niż rok temu. 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powiedział, iż w ubiegłych latach 15% z tej sumy przeznaczone było na badania diagnostyczne i jeśli nie zostały wykorzystane nie można było przeznaczyć ich na nic innego, a obecnie ta zasada nie obowiązuje, gdyż porozumienie zielonogórskie wywalczyło, że jak konieczne jest wykonanie badań to należy je wykonać, ale trzeba się zmieścić w stawce 4.70zł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zwrócił uwagę, że taka stawka jest absurdalna, jako że  samo badanie OB kosztuje 4zł, a każde kolejne z podstawowych badań to koszt rzędu 7zł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Sekretarz zapytała czy lekarze wybierają firmy, które świadczą takie usługi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odpowiedział twierdząco i dodał, że różnice w cenach jakie oferują usługodawcy są groszowe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a Lesińska zapytała czy ceny badań są wyższe w Środzie czy w Poznani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odparł, iż w Środzie, bo tam mniejsza jest konkurencja tego typu firm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pl-PL"/>
        </w:rPr>
        <w:t>Radna Lesińska pytała dalej o co walczyło porozumienie zielonogórskie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wyjaśnił, iż porozumienie zabiegało głównie o to, aby nie było w kompetencjach lekarza rodzinnego dwudziestoczterogodzinnej opieki medycznej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Sekretarz stwierdziła, iż pewnie właśnie ten postulat przyczynił się do obniżenia stawk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pl-PL"/>
        </w:rPr>
        <w:t>Pan Jaworski odparł, że stawkę ustalono jeszcze przed wysunięciem postulatu. Stwierdził dalej, iż w małych przychodniach, gdzie jest jeden lekarz trudno by było aby był bez przerwy na dyżurze. W miastach sytuacja jest inna i nie ma takiego problem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Łukaszyk wtrąciła, iż stolica nie rozeznaje się w sytuacji w małych miejscowościach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zapytał jak jest w Nagradowicach po przejściu zawirowań na początku rok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poinformował, iż sytuacja nadal wygląda tak samo - przychodnia jest czynna w godzinach od 8 do 18. Dodał, iż we wtorki i środy przez pierwsze dwie godziny od rana nie ma lekarza rodzinnego, ale w poradni jest pielęgniarka i w razie nagłych wypadków dzwoni na pogotowie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Sekretarz zapytała czy robiąca specjalizację lekarka, która pomaga lekarzowi, może przyjmować pacjentów sama czy musi to robić pod okiem lekarza rodzinneg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pl-PL"/>
        </w:rPr>
        <w:t>Pan Jaworski wyjaśnił, iż lekarz bez specjalizacji nie może mieć własnej listy pacjentów, ale jest uprawniony do normalnego przyjmowania i leczenia chorych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powiedział, iż przychodnia w Tulcach jest otwarta w takich samych godzinach jak nagradowicka, z przerwą od 12 do 15, kiedy w poradni pracuje tylko pielęgniarka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wyjaśnił, iż w umowie lekarza jest napisane, że powinien on pracować nie mniej niż 7,5 godziny dziennie, z czego nie mniej niż 6 godz. w przychodni i 1,5 godz. przy wizytach domowych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zwrócił uwagę, iż nie powinno być tak, że w godzinach otwarcia przychodni są przerwy, podczas których lekarz nie przyjmuje. Zapytał dalej co dzieje się z pacjentami, którzy przychodzą do poradni po raz pierwszy i nie wiedzą, iż między godzinami 12 a 15 lekarza nie ma na miejsc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 Miętkiewicz odparł, iż w większości przychodzą do niego wciąż ci sami pacjenci i oni wiedzą, że w południe lekarza nie ma w przychodni, a osoby przychodzące pierwszy raz z reguły pojawiają się w ośrodku by się zapisać na wizytę i wtedy dowiadują się w jakich godzinach lekarz może ich przyjąć.  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Sekretarz poprosiła o informację jakie choroby trapią społeczność lokalną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poinformował, iż na pierwszym miejscu są choroby układu kostno-stawowego, dalej zaburzenia funkcjonowania  układu krążenia, problemy kardiologiczne i gastrologiczne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dodał do listy cukrzycę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adna Lesińska zapytała czy są w gminie przypadki raka. 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odparł, iż w roku 2002 było dużo zachorowań na raka w stosunku do lat poprzednich, a teraz sytuacja się poprawiła. Nadmienił jednak, iż wśród jego pacjentów jest jedno dziewięcioletnie dziecko, u którego wykryto nowotwór złośliwy, a także jeden przypadek gruźlicy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Roszkiewicz zapytał jak wygląda kwestia higieny szkolnej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pl-PL"/>
        </w:rPr>
        <w:t>Pan Jaworski odparł, iż nie wie jak wygląda sytuacja w Kleszczewie, jako że tę placówkę obsługuje przychodnia kórnicka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powiedział, iż w Tulcach higienę szkolną prowadzi gabinet lekarski i wszystko jest w porządk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Roszkiewicz pytał dalej czy wśród uczniów panuje zagrożenie jakąś chorobą i jeśli tak to jaką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zaprzeczył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adny Roszkiewicz zapytał o stan uzębienia młodzieży szkolnej. 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Łukaszyk poinformowała, iż wizytowała szkołę w grudniu ubiegłego rok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pytał czy takie wizyty wynikają z umowy z NFZ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pl-PL"/>
        </w:rPr>
        <w:t>Pani Łukaszyk odparła, że nie ma w umowie takiego zapisu, a w szkołach ogólnie nie funkcjonuje opieka stomatologiczna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a Lesińska poprosiła o wyjaśnienie co obejmuje kontrakt stomatologiczny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Łukaszyk powiedziała, iż jej umowa to kontrakt podstawowy + protetyka. Nadmieniła dalej, iż w ubiegłych latach na leczenie dzieci przeznaczone było 20% środków finansowych umowy z NFZ, ale można było na zabiegi dla młodzieży przeznaczać niewykorzystane fundusze na leczenie dorosłych, a w tym roku już nie można postępować w ten sposób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a Lesińska zapytała do jakiego wieku liczy się dziecko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Łukaszyk odparła, że do ukończenia 18 lat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poinformował, iż u stomatologa wymienione zostaną w tym roku okna, a także ogrzewanie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Łukaszyk dodała, iż należy też wymienić drzwi wejściowe do budynk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kontynuował, iż w przychodni tuleckiej docieplony zostanie cały budynek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tępnie pan Jaworski zreferował załączone do niniejszego protokołu sprawozdanie statystyczne z działalności przychodni w Nagradowicach w roku 2003. Poinformował, iż panuje ogólna tendencja spadkowa jeśli idzie o liczbę urodzeń. Nadmieni dalej, ż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2700" w:hanging="21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zczepialność pacjentów wynosi 99%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2700" w:hanging="21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adania laboratoryjne wykonywane są w czwartki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sowo w przychodni odbywają się badania kardiologiczne, pulmunologiczne i densytometryczne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Roszkiewicz zapytał czy pacjenci mają dostęp do informacji o takich badaniach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wyjaśnił, iż są sytuacje, kiedy firma organizująca tego typu badania dzwoni do przychodni i narzuca limit osób, które mogą zostać przebadane- wtedy lekarz kieruje na badanie te osoby, które w pierwszej kolejności powinny je przejść. W pozostałych przypadkach wywieszana jest informacja o organizowanych badaniach i każdy może się na nie zgłosi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pl-PL"/>
        </w:rPr>
        <w:t>Radny Roszkiewicz doradził, by ogłoszenie o planowanych badaniach zamieszczać na łamach gazetki lokalnej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zapytał jak wygląda kwestia wizyt domowych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worski odparł, iż dziennie powinno być na nie przeznaczone przynajmniej 1,5 godziny, ale to mało, kiedy trzeba jeździć po rozległym terenie, więc dziennie jest w stanie odbyć około 2 wizyt domowych. Dodał, iż lepiej aby pacjenci w miarę możliwości przyjeżdżali do przychodni, jako że sprzęt diagnostyczny znajduje się na miejscu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powiedział, iż właśnie między innymi na wizyty u pacjentów przeznaczone są godziny między 12 a 15. Następnie sprawozdał, iż w Tulcach liczba przyjęć wzrosła o około 500 osób, w ubiegłym roku odbył 312 wizyt domowych i przyjął 286 nowych pacjentów, w tym 41 noworodków. Nadmienił, iż  27 osób zrezygnowało z usług przychodni - w liczbie tej ujęte są także zgony. Pan Miętkiewicz kontynuował, iż do przychodni przyjętych jest 2540 pacjentów, wykonano 2328 badań laboratoryjnych, w tym 432 na miejscu. Następnie wymienił, iż w przychodni wykonano 316 rentgenów, 137 badań USG 36 endoskopii i 438 badań EKG, a zaszczepialność wyniosła 98,9%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Roszkiewicz zapytał co doktor sądzi o nowej aptece w Tulcach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Miętkiewicz pochwalił, iż punkt apteczny działa bardzo sprawnie, a ponieważ jego właścicielka ma jeszcze aptekę w Murowanej Goślinie jest w stanie szybko dostarczyć pacjentom leki, których ze względu na limity narzucone na punkty apteczne nie ma na stanie w aptece w Tulcach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Ad.2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 Dawiskiba poinformował zebranych, iż gmina wysłała do spółki pismo z wnioskiem o przesłanie na adres Urzędu Gminy umowy jaką AQUANET podpisze z gminą w przypadku jej wstąpienia do spółki oraz sprecyzowanie zakresu inwestycji, które zostaną w gminie wykonane w kolejnych latach. W odpowiedzi firma przesłała umowę spółki oraz zapewniła, iż podtrzymuje deklarację dotyczącą zainwestowania w okresie najbliższych trzech lat dodatkowej do zadeklarowanych wcześniej 2mln zł dodatkowej kwoty 3.000.000zł. ponieważ gmina uznała informacje na temat zakresu i planu inwestycji za niewystarczające zamierza kolejny raz zwrócić się do AQUANETU z prośbą o konkretne ustosunkowanie się do przedłożonego harmonogramu przedsięwzięć obejmującymi lata do roku 2008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Lesińska przypomniała, iż obecnie gmina dopłaca mieszkańcom do kosztów wody i zapytała co się stanie w momencie przejęcia majątku gminnego przez AQUANET po przystąpieniu gminy do spółki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karbnik odparła, iż od tego momentu o wszystko martwić się będzie partner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Lesińska poprosiła o informację o sytuacji w Kórniku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 Dawiskiba poinformował, iż Kórnik jest w położeniu podobnym do Kleszczewa, ale podjął uchwałę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y Roszkiewicz wyraził opinię, że należy przystąpić do spółki, bo gmina  nie jest w stanie sama wykonać koniecznych inwestycji, a jeśli w przyszłych latach zabraknie wody, bądź pojawi się inny problem dotyczący infrastruktury wodociągowo-kanalizacyjnej, który skomplikuje mieszkańcom życie, to nie kto inny a gmina będzie obwiniana za nie dopełnienie obowiązków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ekretarz wtrąciła, iż planowane jest dołączenie do projektu uchwały załącznika w postaci planu inwestycji, które AQUANET zobowiąże się w gminie wykonać w przeciągu najbliższych lat. Akceptacja załącznika przez spółkę warunkowałaby podjęcie uchwały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Lesińska pytała dalej czy akceptacja planu gwarantuje późniejsze jego wykonanie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ójt powiedział, iż wykonanie takiej deklaracji należy zabezpieczyć prawnie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y Roszkiewicz zaproponował kontynuację dyskusji po otrzymaniu bardziej precyzyjnych informacji na ten temat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stępnie pani Sekretarz przeszła do omówienia projektów uchwał przygotowanych z myślą o zbliżającej się sesji. Jako pierwsze omówiła projekty  oznaczone numerami XVII/95/2004 i XVII/96/2004, które kolejno dotyczą: przyjęcia programu współpracy Gminy Kleszczewo z organizacjami pozarządowymi oraz podmiotami w 2004r., oraz określenia trybu postępowania o udzielanie dotacji z budżetu gminy podmiotom nie zaliczonym do sektora finansów publicznych i nie działających w celu osiągnięcia zysku oba dokumenty w załączeniu do niniejszego protokołu). Za dziennikiem ustaw z dnia 29 maja 2003r. odczytała jakie sfery zadań publicznych powinny według ustawy o działalności pożytku publicznego i o wolontariacie być objęte programem współpracy (art. 4.1 w załączeniu) i zasugerowała, by w programie umieścić punkt ‘krajoznawstwo oraz wypoczynek dzieci i młodzieży’ i tę dziedzinę wesprzeć. Dodała, iż na spotkaniu Komisji Finansowo - Gospodarczej radna Kledzik - Balicka wnioskowała o wpisanie do programu wsparcia dla świetlic środowiskowych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karbnik powiedziała, iż sytuacja jest trudna, jako że tego typu inicjatywy powinno się w budżecie uwzględniać przed jego uchwaleniem, a nie po zagospodarowaniu środków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a Lesińska zasugerowała, by program objął także promocję zatrudnienia i aktywizacji zawodowej osób pozostających bez pracy i zagrożonych zwolnieniem z pracy. Zaproponowała dalej, aby na przykład wykorzystać sale komputerowe w szkołach na potrzeby kursów komputerowych dla takich osób, a dodatkowo zatrudnić osobę, która takie dokształcanie poprowadzi i będzie mogła wydać 'uczniom' dokument świadczący o odbyciu kursu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Pani Sekretarz powiedziała, iż być  może zajęcia mogliby prowadzić uczący w szkołach gminnych nauczyciele informatyki.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Radna Lesińska stwierdziła, że w projektowanym planie współpracy z organizacjami pozarządowymi można by było zawrzeć także niektóre z zadań Gminnej Komisji Rozwiązywania Problemów Alkoholowych.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ekretarz wtrąciła, iż radna Kledzik – Balicka na spotkaniu Komisji Finansowo – Gospodarczej wspominała o świetlicy, której tworzeniem zajmuje się w Tulcach stowarzyszenie pozarządowe pomimo faktu, iż takim samym przedsięwzięciem zajęła się już wcześniej gmina. Dodała, iż należy stworzyć sieć współpracy między różnymi organizacjami w gminie, aby nie było podobnych sytuacji, że równocześnie powstaje kilka obiektów o tym samym przeznaczeniu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ójt zastanawiał się czy nie zrezygnować z otwierania świetlicy gminnej skoro równolegle powstaje podobna placówka przy parafii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Radna Lesińska odradzała takie rozwiązanie, sugerując by obie świetlice skoordynowały swoje działania i działały wymiennie w różne dni tygodnia. Dodała, iż w pozostałe dni ze świetlicy gminnej mogłyby korzystać na przykład „Stokrotki” czy KS Dragon.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zewodniczący Roszkiewicz zapytał co ze strzelnicą w Tulcach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ójt odpowiedział, iż gmina chce administrację strzelnicy powierzyć Gminnemu Ośrodkowi Kultury i Sportu, żeby zawsze coś się w budynku działo. Dodał, iż trzeba umówić na spotkanie Ligę Ochrony Kraju i projektantów budowlanych, żeby uzgodnić co i jak należy przerobić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Następnie radna Lesińska przypomniała zebranym, iż w uchwale budżetowej na rok 2004 zaplanowana była trzyprocentowa podwyżka płac pracowników administracyjnych, w tym także Wójta. Odczytała dalej za projektem uchwały nr XVII/97/2004 (w załączeniu) składniki wynagrodzenia Wójta i powiększone w stosunku do roku ubiegłego kwoty im przypisane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W dalszej kolejności pani Skarbnik zreferowała proponowane zmiany do uchwały budżetowej na rok bieżący powodowane zmniejszeniem subwencji oświatowej o 89.248zł,  umorzeniem 50% pożyczki zaciągniętej w Wojewódzkim Funduszu Ochrony Środowiska i Gospodarki Wodnej w Poznaniu na wymianę ogrzewania i modernizację kotłowni w budynku Ośrodka Zdrowia w Tulcach oraz otrzymaniem kwoty 22.747zł dotacji celowej na realizację zadania zleconego polegającego na oświetleniu ulic, placów i dróg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Radny Roszkiewicz zapytał z czego wynika kwota 89.248zł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Skarbnik wyjaśniła, iż subwencję ogólną dla jednostek samorządu terytorialnego nalicza się w wysokości 5% wpływów do budżetu państwa i na tej podstawie naliczono dalej kwoty poszczególnych części tejże subwencji, w tym także oświatową w podanej wysokości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Przewodniczący Roszkiewicz zamknął obrady komisji o godzinie 12:50.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otokołowała:                                    Za zgodność z przebiegiem posiedzenia</w:t>
      </w:r>
    </w:p>
    <w:p>
      <w:pPr>
        <w:pStyle w:val="BodyTextIndent2"/>
        <w:spacing w:lineRule="auto" w:line="240"/>
        <w:ind w:firstLine="414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Przewodniczący komisji</w:t>
      </w:r>
    </w:p>
    <w:p>
      <w:pPr>
        <w:pStyle w:val="BodyTextIndent2"/>
        <w:spacing w:lineRule="auto" w:line="240"/>
        <w:ind w:firstLine="41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ndrzej Roszkiewicz</w:t>
      </w:r>
    </w:p>
    <w:p>
      <w:pPr>
        <w:pStyle w:val="BodyTextIndent2"/>
        <w:spacing w:lineRule="auto" w:line="240"/>
        <w:ind w:firstLine="41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03:00Z</dcterms:created>
  <dc:creator>UG Kleszczewo</dc:creator>
  <dc:description/>
  <dc:language>en-US</dc:language>
  <cp:lastModifiedBy>UG Kleszczewo</cp:lastModifiedBy>
  <cp:lastPrinted>2004-03-31T11:39:00Z</cp:lastPrinted>
  <dcterms:modified xsi:type="dcterms:W3CDTF">2004-03-31T09:39:00Z</dcterms:modified>
  <cp:revision>30</cp:revision>
  <dc:subject/>
  <dc:title>Protokół</dc:title>
</cp:coreProperties>
</file>