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wspólnego posiedzenia Komisji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inansowo Gospodarczej,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ty i Kultury,</w:t>
      </w:r>
    </w:p>
    <w:p>
      <w:pPr>
        <w:pStyle w:val="Heading1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Rolnictwa i Ochrony Środowiska</w:t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  <w:t>odbytego w dniu 20 kwietnia 2004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osiedzenie rozpoczął o godzinie 9:20 przewodniczący Komisji Finansowo-Gospodarczej, pan Stanisław Dębowski. W posiedzeniu udział wzięło 11 z 15 radnych (listy obecności w załączeniu) oraz:</w:t>
      </w:r>
    </w:p>
    <w:p>
      <w:pPr>
        <w:pStyle w:val="ListBullet2"/>
        <w:numPr>
          <w:ilvl w:val="0"/>
          <w:numId w:val="3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Gminy Kleszczewo  - Bogdan Kemnitz</w:t>
      </w:r>
    </w:p>
    <w:p>
      <w:pPr>
        <w:pStyle w:val="ListBullet2"/>
        <w:numPr>
          <w:ilvl w:val="0"/>
          <w:numId w:val="3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cy Urzędu Gminy: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Genowefa Przepióra – Zastępca Wójta / Sekretarz Gminy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Mirosława Nowak – Skarbnik Gminy</w:t>
      </w:r>
    </w:p>
    <w:p>
      <w:pPr>
        <w:pStyle w:val="ListBullet2"/>
        <w:numPr>
          <w:ilvl w:val="0"/>
          <w:numId w:val="3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roszeni goście:</w:t>
      </w:r>
    </w:p>
    <w:p>
      <w:pPr>
        <w:pStyle w:val="ListContinue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i Halina Gruszka – Michalak – Kierownik Ośrodka Pomocy Społecznej w Kleszczewie </w:t>
      </w:r>
    </w:p>
    <w:p>
      <w:pPr>
        <w:pStyle w:val="Heading1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orządek posiedzenia: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budżetu za 2003 rok.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awy bieżące wynikające z działalności Gminy.</w:t>
      </w:r>
    </w:p>
    <w:p>
      <w:pPr>
        <w:pStyle w:val="TextBodyIndent"/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Heading1"/>
        <w:ind w:firstLine="54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 xml:space="preserve">Ad.1. 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Przewodniczący Dębowski poprosił panią Skarbnik o przedstawienie budżetu gminy za rok 2003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Pani Nowak zreferowała ubiegłoroczny budżet według załączonego dokumentu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Przy omawianiu dochodów padły następujące pytania: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Radna Lesińska zapytała czy gmina ma problem ze ściągalnością podatku od nieruchomości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Pani Sekretarz odparła, iż zdarzają sie pojedyncze przypadki, kiedy tak się dzieje. Dodała, że Urząd Skarbowy nie zawsze jest w stanie ściągnąć płatności od dłużników, jako że nie mają oni żadnych środków finansowych na pokrycie zobowiązań finansowych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Wójt dodał, iż najczęściej taka sytuacja ma miejsce w przypadku osób naprawdę ubogich, pokrzywdzonych przez los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Radny Dębowski poprosił o informację na temat sprzedanych przez gminę gruntów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Pani Sekretarz powiedziała, iż dobrze się składa, że gmina posiada jeszcze grunty, które może sprzedać, jako że ma coraz więcej zadań do wykonania, a dotacje na  nie z roku na rok maleją.   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Radna Lesińska wtrąciła, iż Instytut Socjologii i Filozofii zaczął prowadzić badania nad samorządem lokalnym i zwrócił uwagę na tę nieprawidłowość, co być może spowoduje w przyszłości korektę postępowania w tym zakresie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Przy omawianiu wykonania planu wydatków nawiązała się poniższa dyskusja: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/>
      </w:pPr>
      <w:r>
        <w:rPr>
          <w:rFonts w:cs="Arial"/>
        </w:rPr>
        <w:t>Radna Lesińska zapytała czy 3.576,974,00zł to całość wydatków związanych z funkcjonowaniem oświaty gminnej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Pani Skarbnik odparła, iż całość jest większa o 90.000zł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Radna Lesińska pytała dalej jakie środki finansowe pochodziły z budżetu gminy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Pani Skarbnik powiedziała, iż gmina pokrywała w  większości koszty remontów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Radna Lesińska poprosiła o informację czy otrzymana subwencja oświatowa wystarczyła na zabezpieczenie całości wydatków związanych z oświatą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Pani Skarbnik  odpowiedziała twierdząco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/>
      </w:pPr>
      <w:r>
        <w:rPr>
          <w:rFonts w:cs="Arial"/>
        </w:rPr>
        <w:t>Radny Hoffmann zapytał czy mieszkańcy Kleszczewa korzystają z hali sportowej częściej niż mieszkańcy Tulec.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cs="Arial"/>
        </w:rPr>
      </w:pPr>
      <w:r>
        <w:rPr>
          <w:rFonts w:cs="Arial"/>
        </w:rPr>
        <w:t>Wójt wyjaśnił, iż taka sytuacja ma miejsce, ale dzieje się tak dlatego, że z obiektu w ramach zajęć z wychowania fizycznego korzysta kleszczewska młodzież szkolna.</w:t>
      </w:r>
    </w:p>
    <w:p>
      <w:pPr>
        <w:pStyle w:val="BodyTextIndent2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  <w:b/>
          <w:u w:val="single"/>
        </w:rPr>
        <w:t>Ad. 2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Wójt zaproponował krótką przerwę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O 11:05 wznowiono obrady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Głos zabrała pani Gruszka – Michalak, która przypomniała, iż według ustawy o dodatkach mieszkaniowych w kompetencjach Rady Gminy jest możliwość obniżenia progów wypłacanych dodatków o 20%. Kontynuowała, iż w przypadku podjęcia takiego kroku gmina zaoszczędziłaby rocznie około 16.000zł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a Lesińska zapytała kiedy wspomniana ustawa weszła w życie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Gruszka – Michalak odparła, iż obowiązuje ona od 1 stycznia bieżącego roku. Dodała dalej, iż obniżenie dodatków mieszkaniowych uderzy w najbiedniejszych,  jako że będą musieli wrócić do Ośrodka Pomocy Społecznej (dalej OPS) po pomoc z tytułu innych świadczeń. Wyjaśniła, że dodatki mieszkaniowe są przyznawane na podstawie wniosku oraz zaświadczenia o dochodach, natomiast pozostałe świadczenia są najczęściej uznaniowe i wymagają przeprowadzenia wywiadu z wnioskodawcą oraz szerszej dokumentacji, której skompletowanie nie oznacza automatycznie przyznania pomocy. Następnie pani Gruszka - Michalak wyjaśniła także, że nowe zadania przekazywane gminom w nie są dotowane z budżetu państwa i gmina sama musi ponosić ich koszty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a Kledzik – Balicka zapytała jakie jest podejście Poznania do zaistniałej sytuacji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Gruszka – Michalak odparła, iż jeszcze nie nawiązała w tej sprawie kontaktu z Poznaniem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y Dębowski zapytał czy istnieje możliwość ustalenia okresów wypłacania świadczeń w taki sposób, aby od 1 stycznia 2005 roku wszystkie osoby dostawały go na tych samych zasadach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Gruszka – Michalak odparła, iż jest to niemożliwe, jako że świadczenia przyznawane są na pół roku, więc osoba która rozpocznie pobieranie należności w roku bieżącym musi je otrzymywać na tych samych - starych zasadach przez okres sześciu miesięcy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y Lesiński zapytał ile osób korzysta z dodatków mieszkaniowych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Gruszka – Michalak odpowiedziała, że do OPSu wpłynęły 154 wnioski, przy czym 3/4 z nich są wnioskami powtarzającymi się okresowo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a Lesińska poprosiła o informację ile z tych osób korzysta z pomocy społecznej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Gruszka – Michalak odpowiedziała, iż osób takich jest około 50%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rzewodniczący Dębowski poprosił Wójta o zabranie głosu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Wójt poinformował, iż AQUANET chce współpracy z gminą, ale zastrzega już w tej chwili, iż proces ewentualnego wstąpienia gminy do spółki może się zakończyć nie wcześniej niż w 2005 roku. Dodał, że firma podtrzymuje zadeklarowane początkowo zobowiązania w łącznej wysokości 2.000.000zł. Wójt kontynuował, że nadal będzie prowadził negocjacje ze spółką. Nadmienił, iż odbyło się także spotkanie w sprawie S-5 i węzła Kleszczewo oraz połączenia komunikacyjnego z Kórnikiem. Pertraktacje w tej kwestii trwają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Sekretarz zapytała jakie to oznacza koszty dla gminy.</w:t>
      </w:r>
    </w:p>
    <w:p>
      <w:pPr>
        <w:pStyle w:val="BodyTextIndent2"/>
        <w:spacing w:lineRule="auto" w:line="240"/>
        <w:rPr/>
      </w:pPr>
      <w:r>
        <w:rPr>
          <w:rFonts w:cs="Arial"/>
        </w:rPr>
        <w:t>Wójt odpowiedział, iż inwestycja związana z budową S-5 to suma 120.000zł, a udział gminy w kosztach to 1/4 lub 1/5  tej kwoty. Następnie poprosił radnych aby ostatecznie wypowiedzieli się w kwestii wyboru projektu herbu gminnego do realizacji. Po dwukrotnym głosowaniu nad tym problemem zebrani zadecydowali o wyborze herbu błękitnego z wizerunkiem krzyża maltańskiego i korony.  Dalej Wójt poprosił członków Rady Gminy aby wypowiedzieli się w kwestii jego ewentualnego wyjazdu do Bretanii w dniach 7-17 maja b.r. na staż dla osób piastujących podobne stanowiska. Dodał, iż koszty wyjazdu pokrywają strona bretońska i WOKiSS, a z budżetu gminy finansowane będą tylko diety i noclegi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Skarbnik zaproponowała przegłosowanie kwestii czy Rada Gminy wyraża zgodę na wyjazd Wójta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Wszyscy obecni radni wyrazili aprobatę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 xml:space="preserve">O godzinie 12:15  radny Dębowski zamknął obrady. </w:t>
      </w:r>
    </w:p>
    <w:p>
      <w:pPr>
        <w:pStyle w:val="BodyTextIndent2"/>
        <w:spacing w:lineRule="auto" w:line="240"/>
        <w:ind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BodyTextIndent2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rotokołowała:                                    Za zgodność z przebiegiem posiedzenia</w:t>
      </w:r>
    </w:p>
    <w:p>
      <w:pPr>
        <w:pStyle w:val="BodyTextIndent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  <w:t>Przewodniczący komisji</w:t>
      </w:r>
    </w:p>
    <w:p>
      <w:pPr>
        <w:pStyle w:val="BodyTextIndent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  <w:t>Tadeusz Lamm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</w:tabs>
      <w:ind w:left="72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55:00Z</dcterms:created>
  <dc:creator>UG Kleszczewo</dc:creator>
  <dc:description/>
  <dc:language>en-US</dc:language>
  <cp:lastModifiedBy>UG Kleszczewo</cp:lastModifiedBy>
  <cp:lastPrinted>2004-04-27T07:12:00Z</cp:lastPrinted>
  <dcterms:modified xsi:type="dcterms:W3CDTF">2004-04-27T05:14:00Z</dcterms:modified>
  <cp:revision>41</cp:revision>
  <dc:subject/>
  <dc:title>Protokół</dc:title>
</cp:coreProperties>
</file>