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UCHWAŁA  Nr XVII/99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31 marca 2004r.</w:t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wyrażenia zgody na wniesienie przez Gminę Kleszczewo wkładu niepięniężnego do spółki AQUANET Spółka z o.o. z siedzibą w Poznaniu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9 lit g ustawy z dnia 08  marca 1990r. o samorządzie gminnym / tekst jednolity z 2001r. Dz.U. Nr 142 poz. 1591 ze zmianami/ Rada Gminy w Kleszczewie uchwala, co następuje: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1134"/>
          <w:tab w:val="left" w:pos="5670" w:leader="none"/>
        </w:tabs>
        <w:rPr/>
      </w:pPr>
      <w:r>
        <w:rPr/>
        <w:t>Wyraża się zgodę na wniesienie przez Gminę Kleszczewo do spółki AQUANET Spółka z o.o. z siedzibą w Poznaniu wkładu niepieniężnego o łącznej wartości nie przekraczającej  10.000.000 zł.</w:t>
      </w:r>
    </w:p>
    <w:p>
      <w:pPr>
        <w:pStyle w:val="TextBody"/>
        <w:tabs>
          <w:tab w:val="clear" w:pos="1134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 2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tabs>
          <w:tab w:val="clear" w:pos="1134"/>
          <w:tab w:val="left" w:pos="5670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 3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podjęci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TextBody"/>
        <w:tabs>
          <w:tab w:val="left" w:pos="1134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2240" w:h="15840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08:00Z</dcterms:created>
  <dc:creator>UG Kleszczewo</dc:creator>
  <dc:description/>
  <dc:language>en-US</dc:language>
  <cp:lastModifiedBy>UG Kleszczewo</cp:lastModifiedBy>
  <dcterms:modified xsi:type="dcterms:W3CDTF">2004-04-15T10:08:00Z</dcterms:modified>
  <cp:revision>1</cp:revision>
  <dc:subject/>
  <dc:title>UCHWAŁA  Nr XVII/99/2004</dc:title>
</cp:coreProperties>
</file>