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II/101/2004</w:t>
      </w:r>
    </w:p>
    <w:p>
      <w:pPr>
        <w:pStyle w:val="Subtitle"/>
        <w:jc w:val="center"/>
        <w:rPr/>
      </w:pPr>
      <w:r>
        <w:rPr/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28 kwietnia 2004r.</w:t>
      </w:r>
    </w:p>
    <w:p>
      <w:pPr>
        <w:pStyle w:val="Normal"/>
        <w:jc w:val="both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both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powołania  Komisji  do  spraw  rozwoju lokalnego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ab/>
        <w:t>Na podstawie art.18 ust. 2 pkt. 6, art. 21 ust.1 ustawy z dnia 08 marca 1990r. o samorządzie gminnym / tekst jednolity z   2001r. Dz. U. Nr 142 poz.1591ze zmianami/  oraz § 16 ust. 3 Uchwały Nr VI/35/2003 Rady Gminy w Kleszczewie w sprawie Statutu Gminy Kleszczewo, Rada Gminy w Kleszczewie  uchwala, co następuje 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1410" w:hanging="141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TextBody"/>
        <w:rPr/>
      </w:pPr>
      <w:r>
        <w:rPr/>
        <w:t>Powołuje się  Komisję</w:t>
      </w:r>
      <w:r>
        <w:rPr>
          <w:i/>
        </w:rPr>
        <w:t xml:space="preserve"> </w:t>
      </w:r>
      <w:r>
        <w:rPr/>
        <w:t xml:space="preserve"> do spraw rozwoju lokalnego w składzie 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rzewodniczący : </w:t>
        <w:tab/>
        <w:tab/>
        <w:t>Hoffmann Wojciech</w:t>
      </w:r>
    </w:p>
    <w:p>
      <w:pPr>
        <w:pStyle w:val="TextBody"/>
        <w:numPr>
          <w:ilvl w:val="0"/>
          <w:numId w:val="1"/>
        </w:numPr>
        <w:rPr/>
      </w:pPr>
      <w:r>
        <w:rPr/>
        <w:t>Zastępca Przewodniczącego:</w:t>
        <w:tab/>
        <w:t>Dębowski  Stanisław</w:t>
      </w:r>
    </w:p>
    <w:p>
      <w:pPr>
        <w:pStyle w:val="TextBody"/>
        <w:numPr>
          <w:ilvl w:val="0"/>
          <w:numId w:val="1"/>
        </w:numPr>
        <w:rPr/>
      </w:pPr>
      <w:r>
        <w:rPr/>
        <w:t>Członkowie :</w:t>
        <w:tab/>
        <w:tab/>
        <w:tab/>
        <w:t>Borowczyk Marek</w:t>
      </w:r>
    </w:p>
    <w:p>
      <w:pPr>
        <w:pStyle w:val="TextBody"/>
        <w:rPr/>
      </w:pPr>
      <w:r>
        <w:rPr/>
        <w:tab/>
        <w:tab/>
        <w:tab/>
        <w:tab/>
        <w:tab/>
        <w:t>Lesińska Ewa</w:t>
      </w:r>
    </w:p>
    <w:p>
      <w:pPr>
        <w:pStyle w:val="TextBody"/>
        <w:rPr/>
      </w:pPr>
      <w:r>
        <w:rPr/>
        <w:tab/>
        <w:tab/>
        <w:tab/>
        <w:tab/>
        <w:tab/>
        <w:t>Roszkiewicz  Andrzej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Do udziału w posiedzeniach Komisji zapraszani będą  partnerzy społeczno-gospodarczy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Do udziału w posiedzeniach Komisji mogą być zapraszani przedstawiciele Urzędu Marszałkowskiego i Urzędu Wojewódzkiego, członkowie zespołu zadaniowego oraz niezależni eksperci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Do zadań Komisji należy opiniowanie Planu  Rozwoju  Lokalnego przygotowanego przez Zespół Zadaniowy powołany Zarządzeniem Wójta  Nr 15/2004 i rekomendowanie go Radzie Gminy  do przyjęcia uchwałą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>Do zadań Komisji należy również prowadzenie monitoringu wdrażania Planu oraz jego ocena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ykonanie uchwały powierza się Wójtowi Gminy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7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Uchwała wchodzi w życie z dniem podjęcia.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zewodnicząca  Rady 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 xml:space="preserve">            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 Z A S A D N I E N I 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do Uchwały Nr XVIII/101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28 kwietnia 2004r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>Wobec dużego zakresu potrzeb rzeczowych i równocześnie przy ograniczonych zasobach finansowych realizacja zamierzeń rozwojowych gminy wymaga szczególnej racjonalizacji procesów decyzyjnych w programowaniu inwestycj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W celu unormowania procesu wieloletniego planowania rozwoju  gminy Rada Gminy w Kleszczewie zdecydowała o przygotowaniu Planu Rozwoju Lokalnego.  Procedura przygotowania planu jak i sam dokument Planu Rozwoju Lokalnego jest instrumentem organizującym  system określania potrzeb inwestycyjnych, ich uzasadnienie i kwalifikację do realizacji w sposób określony w Uzupełnieniu Zintegrowanego Programu Operacyjnego Rozwoju Regionalnego, które jest obowiązującym dokumentem regulującym sposób realizowania wydatków z funduszy strukturalnych Unii Europejskiej. Proponowana procedura przygotowania Planu jest zgodna z zaleceniami w/w Uzupełnien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ab/>
        <w:t>Wójt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 xml:space="preserve">        Bogdan  Kemnitz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21:00Z</dcterms:created>
  <dc:creator>UG Kleszczewo</dc:creator>
  <dc:description/>
  <dc:language>en-US</dc:language>
  <cp:lastModifiedBy>UG Kleszczewo</cp:lastModifiedBy>
  <dcterms:modified xsi:type="dcterms:W3CDTF">2004-05-04T10:22:00Z</dcterms:modified>
  <cp:revision>1</cp:revision>
  <dc:subject/>
  <dc:title>UCHWAŁA  Nr XVIII/101/2004</dc:title>
</cp:coreProperties>
</file>