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 NR  XIX/102/200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27 maja  2004 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ind w:left="1410" w:hanging="1410"/>
        <w:jc w:val="both"/>
        <w:rPr>
          <w:sz w:val="26"/>
          <w:lang w:val="pl-PL"/>
        </w:rPr>
      </w:pPr>
      <w:r>
        <w:rPr>
          <w:sz w:val="26"/>
          <w:lang w:val="pl-PL"/>
        </w:rPr>
        <w:t>w sprawie :</w:t>
        <w:tab/>
        <w:t>wyrażenia zgody na zawarcie przez Wójta Gminy umowy na dofinansowanie  przedsięwzięcia  p.n. „Budowa hali  sportowej w Tulcach”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BodyText2"/>
        <w:jc w:val="both"/>
        <w:rPr/>
      </w:pPr>
      <w:r>
        <w:rPr/>
        <w:tab/>
        <w:tab/>
        <w:t>Na podstawie  art. 18 ust.2 pkt 10,  art. 51 ust. 1, art. 58 ust.1  ustawy z dnia  8 marca 1990 r o samorządzie gminnym /tekst jednolity z 2001r. Dz. U. Nr 142 poz. 1591 ze zmianami/  uchwala się, co następuje: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>Wyraża się zgodę na zawarcie przez Wójta Gminy umowy na dofinansowanie przedsięwzięcia  p.n.  „Budowa hali sportowej w Tulcach” do kwoty 800.000 zł ze środków Ministerstwa Edukacji Narodowej i Sportu i zabezpieczenia prawidłowego wydatkowania tych środków w formie weksla „ in blanco”  Gminy  Kleszczewo,  na zasadach określonych w umowie i deklaracji do weksl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>Realizacja zabezpieczenia następowała będzie z dochodów własnych gminy.</w:t>
      </w:r>
    </w:p>
    <w:p>
      <w:pPr>
        <w:pStyle w:val="BodyText2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Heading1"/>
        <w:rPr/>
      </w:pPr>
      <w:r>
        <w:rPr/>
        <w:t>Wykonanie uchwały powierza się Wójtowi Gminy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4</w:t>
      </w:r>
    </w:p>
    <w:p>
      <w:pPr>
        <w:pStyle w:val="TextBody"/>
        <w:rPr/>
      </w:pPr>
      <w:r>
        <w:rPr/>
        <w:t>Uchwała wchodzi w życie z dniem 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lang w:val="pl-PL"/>
        </w:rPr>
        <w:tab/>
        <w:tab/>
      </w:r>
      <w:r>
        <w:rPr>
          <w:sz w:val="26"/>
          <w:lang w:val="pl-PL"/>
        </w:rPr>
        <w:tab/>
        <w:tab/>
        <w:tab/>
        <w:tab/>
        <w:tab/>
      </w:r>
      <w:r>
        <w:rPr>
          <w:b/>
          <w:sz w:val="26"/>
          <w:lang w:val="pl-PL"/>
        </w:rPr>
        <w:t>Przewodnicząca  Rady Gminy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>Ewa  Lesińska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6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  <w:style w:type="paragraph" w:styleId="BodyText2">
    <w:name w:val="Body Text 2"/>
    <w:basedOn w:val="Normal"/>
    <w:qFormat/>
    <w:pPr/>
    <w:rPr>
      <w:sz w:val="26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20:00Z</dcterms:created>
  <dc:creator>UG Kleszczewo</dc:creator>
  <dc:description/>
  <dc:language>en-US</dc:language>
  <cp:lastModifiedBy>UG Kleszczewo</cp:lastModifiedBy>
  <dcterms:modified xsi:type="dcterms:W3CDTF">2004-05-31T08:20:00Z</dcterms:modified>
  <cp:revision>2</cp:revision>
  <dc:subject/>
  <dc:title>UCHWAŁA  NR  XIX/104/2004</dc:title>
</cp:coreProperties>
</file>