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</w:rPr>
      </w:pPr>
      <w:r>
        <w:rPr>
          <w:sz w:val="24"/>
          <w:szCs w:val="28"/>
        </w:rPr>
        <w:t>Protokół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z posiedzenia Komisji Finansowo – Gospodarczej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odbytego w dniu 21.06.2004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BodyTextFirstIndent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 posiedzeniu komisji udział wzięli jej członkowie według załączonej listy obecności oraz Wójt mgr inż. Bogdan Kemnitz, Skarbnik Mirosława Nowak i zaproszeni goście: Pan mgr inż. Marek Jabłoński, Kierownik Zakładu Komunalnego oraz Pani Maria Karolczak, główna księgowa Zakładu Komunalnego.  </w:t>
      </w:r>
    </w:p>
    <w:p>
      <w:pPr>
        <w:pStyle w:val="BodyTextFirstIndent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Porządek posiedzenia:</w:t>
      </w:r>
    </w:p>
    <w:p>
      <w:pPr>
        <w:pStyle w:val="List2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munikacja gminna.</w:t>
      </w:r>
    </w:p>
    <w:p>
      <w:pPr>
        <w:pStyle w:val="List2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n pracy komisji na II półrocze 2004r.</w:t>
      </w:r>
    </w:p>
    <w:p>
      <w:pPr>
        <w:pStyle w:val="List2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bieżąc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Ad. 1.</w:t>
      </w:r>
    </w:p>
    <w:p>
      <w:pPr>
        <w:pStyle w:val="BodyTextFirstIndent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ni Maria Karolczak przedstawiła wykonanie planu finansowego Zakładu Komunalnego w miesiącach I – V 2004r. Sprawozdanie to stanowi załącznik do protokołu. Księgowa ZK poinformowała ponadto, że wpływami do budżetu są wyjazdy na zawody czy wynajem autokarów przez szkoły. </w:t>
      </w:r>
    </w:p>
    <w:p>
      <w:pPr>
        <w:pStyle w:val="BodyTextFirstIndent"/>
        <w:ind w:firstLine="540"/>
        <w:jc w:val="both"/>
        <w:rPr/>
      </w:pPr>
      <w:r>
        <w:rPr>
          <w:rFonts w:cs="Arial" w:ascii="Arial" w:hAnsi="Arial"/>
          <w:szCs w:val="28"/>
        </w:rPr>
        <w:t xml:space="preserve">Kierownik ZK odpowiadał na pytania dotyczące częstotliwości i zakresu remontów poszczególnych autobusów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a Lesińska zadała pytanie, czy zaszła zmiana w ilości pasażerów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ierownik ZK odpowiedział, że różnicę widać jedynie w okresie wakacyjnym, w pozostałym czasie frekwencja pasażerów nie ulega większym zmianom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ni Skarbnik spytała, czy nowy bus jest prowadzony zawsze przez tego samego kierowcę. Wyraziła obawę, iż w przypadku użytkowania pojazdu przez większą liczbę kierowców zostanie on wyeksploatowany w krótszym czasie.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przyznał, że korzystny byłby wariant proponowany przez panią Skarbnik.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ewodniczący  Dębowski zaproponował zmiany w rozkładzie jazdy pod kątem liczebności pasażerów – np. w Tulcach można by w miejsce autobusu podstawiać busa.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Cs w:val="28"/>
        </w:rPr>
        <w:t xml:space="preserve">Radna Lesińska wniosła propozycję, by pomyśleć o przystanku komunikacji gminnej na wysokości Kinepolis – byłoby to atrakcyjne dla szkół, a w wakacje dla ogółu młodzieży gminnej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a Kledzik – Balicka zasugerowała, by autobus stawał na wysokości hipermarketu „Hypernova”, gdyż pracuje tam sporo osób z terenu gminy – można by to połączyć z trasą biegnącą przy Kinepolis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a Lesińska podjęła temat „oferty weekendowej” – np. w Krerowie w niedziele nie ma żadnej komunikacji. Pan Wójt odpowiedział, że był przypadek, kiedy na specjalne życzenie uruchomiono popołudniowy autobus w Krzyżownikach i przez trzy miesiące nie skorzystał z niego nikt. Dodał, że Kleszczewo, jak na gminę tej wielkości, może poszczycić się komunikacją rozwiniętą na znaczną skalę. Poza tym jest jeszcze PKS. W gminie Dominowo, podobnej wielkości, kursuje wyłącznie jeden autobus. Nasze autobusy często w jedną stronę mają pusty przebieg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zewodniczący Dębowski zaproponował,  by wprowadzić mniejsze autobusy jako „wypełniacze”. Pojawił się pomysł kupna mniejszego autobusu (na 22 osoby) do remontu. Taki autobus zużywałby o połowę mniej paliwa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y Dębowski zadał Wójtowi pytanie, jak wygląda sprawa porozumienia gminnego w kwestii komunikacji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ójt odpowiedział, że nie ma jeszcze klarownego systemu rozliczenia stron – zwłaszcza, jeśli chodzi o bilety jednorazowe, jednakże MPK wyraża gotowość współpracy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a K. Kledzik – Balicka pytała o funkcjonowanie firmy kontrolującej- odpowiedzi udzielał kierownik  ZK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ani E. Lesińska poruszyła problem „niezazębiających się” autobusów w Nagradowicach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ójt odpowiedział, że może być to kwestia spóźnień, a poza tym kursy zsynchronizowane są z czasem lekcji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ierownik ZK uskarżał się na fakt niszczenia przystanków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ny Dębowski zauważył, że warto pod tym kątem przyjrzeć się uczestnikom dyskoteki w Śródce. Dyskutowano na temat monitoringu przystanków za pomocą kamer i kosztów ewentualnej inwestycji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540"/>
        <w:jc w:val="both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>Ad. 2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omisja ustaliła plan pracy na II półrocze – stanowi on załącznik do protokołu. Poruszono również zagadnienia związane z autostradą i stanem dróg gminnych.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Cs/>
          <w:szCs w:val="28"/>
          <w:u w:val="single"/>
        </w:rPr>
        <w:t>Ad. 3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ójt przedstawił zagadnienia związane z Planem Rozwoju Lokalnego gminy Kleszczewo. Zaproponował spotkanie partnerów społeczno – gospodarczych z przedstawicielami WOKISSu, wykonawcą planu. Ustalono skład tego grona- komisja postanowiła, że znajdą się w nim księża, pracodawcy, kierownik OPS, dyrektorzy szkół, policjanci. Radna Lesińska zapytała, ile gminę kosztuje sporządzenie Planu Rozwoju Lokalnego. Pan Wójt odpowiedział, że około 11.000 zł, a ceny WOKISSu należą do konkurencyjnych. Dodał, iż poza Planem Rozwoju Lokalnego gmina musi też uwzględnić studia wykonalności do każdej nowej inwestycji, które potrzebne będą do składania wniosków o środki finansowe z funduszy strukturalnych.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stępnie pani Skarbnik przedstawiła zmiany w budżecie gminy według załączonego projektu uchwały numer XX/109/2004 (dokument w załączeniu)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dny Hoffmann poruszył kwestię apteki w Nagradowicach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ójt poinformował, że zostanie ogłoszony przetarg na prowadzenie apteki.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Cs w:val="28"/>
        </w:rPr>
        <w:t xml:space="preserve">Radna Lesińska zadała pytanie, czy gmina ponosiłaby koszty remontu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ójt odpowiedział, że trzeba będzie przeprowadzić remont w zakresie wymiany okien i ogrzewania. </w:t>
      </w:r>
    </w:p>
    <w:p>
      <w:pPr>
        <w:pStyle w:val="TextBody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siedzenie komisji zakończono, dyskutując na tematy związane z modernizacją apteki.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Indent2"/>
        <w:spacing w:lineRule="auto" w:line="240"/>
        <w:ind w:hanging="0"/>
        <w:rPr/>
      </w:pPr>
      <w:r>
        <w:rPr>
          <w:rFonts w:cs="Arial"/>
          <w:szCs w:val="28"/>
        </w:rPr>
        <w:t>Protokołowała:</w:t>
        <w:tab/>
        <w:tab/>
        <w:tab/>
        <w:tab/>
      </w:r>
      <w:r>
        <w:rPr/>
        <w:t>Za zgodność z przebiegiem posiedzenia</w:t>
      </w:r>
    </w:p>
    <w:p>
      <w:pPr>
        <w:pStyle w:val="BodyTextIndent2"/>
        <w:spacing w:lineRule="auto" w:line="240"/>
        <w:ind w:hanging="0"/>
        <w:rPr/>
      </w:pPr>
      <w:r>
        <w:rPr/>
        <w:t>Joanna Żołądkowska</w:t>
        <w:tab/>
        <w:tab/>
        <w:tab/>
        <w:tab/>
        <w:t>Przewodniczący komisji</w:t>
      </w:r>
    </w:p>
    <w:p>
      <w:pPr>
        <w:pStyle w:val="BodyTextIndent2"/>
        <w:spacing w:lineRule="auto" w:line="240"/>
        <w:ind w:firstLine="4140"/>
        <w:rPr/>
      </w:pPr>
      <w:r>
        <w:rPr/>
      </w:r>
    </w:p>
    <w:p>
      <w:pPr>
        <w:pStyle w:val="BodyTextIndent2"/>
        <w:spacing w:lineRule="auto" w:line="240"/>
        <w:ind w:left="1524" w:firstLine="3432"/>
        <w:rPr/>
      </w:pPr>
      <w:r>
        <w:rPr>
          <w:rFonts w:eastAsia="Arial"/>
        </w:rPr>
        <w:t xml:space="preserve"> </w:t>
      </w:r>
      <w:r>
        <w:rPr/>
        <w:t>Stanisław Dębowski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36:00Z</dcterms:created>
  <dc:creator>Halina Gruszka - Michalak</dc:creator>
  <dc:description/>
  <dc:language>en-US</dc:language>
  <cp:lastModifiedBy>UG Kleszczewo</cp:lastModifiedBy>
  <cp:lastPrinted>2004-07-21T11:48:00Z</cp:lastPrinted>
  <dcterms:modified xsi:type="dcterms:W3CDTF">2004-07-21T09:48:00Z</dcterms:modified>
  <cp:revision>10</cp:revision>
  <dc:subject/>
  <dc:title>Protokół</dc:title>
</cp:coreProperties>
</file>