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PRACY KOMISJI ROLNICTWA I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2"/>
        </w:rPr>
        <w:t>NA II PÓŁROCZE 2003 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KOMIS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LIPIE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1. Spotkanie objazdowe.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2. Sprawy bieżące wynikające z działalności gmin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Wykonanie budżetu za I półrocze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potkanie z przedstawicielem cukrow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Sprawy bieżące wynikające z działalności gmin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Wójt/ Skarbni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Przedstawiciel cukrowni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blemy doraź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prawy bieżące wynikające z działalności gmin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datki i opłaty lokaln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2. Sprawy bieżące wynikające z działalności gmin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Sekretarz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udżet na 2005 r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prawy bieżące wynikające z działalności gmin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Wójt /Skarb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0620" w:hanging="0"/>
        <w:rPr/>
      </w:pPr>
      <w:r>
        <w:rPr/>
      </w:r>
    </w:p>
    <w:p>
      <w:pPr>
        <w:pStyle w:val="Heading4"/>
        <w:ind w:left="10620" w:hanging="0"/>
        <w:rPr/>
      </w:pPr>
      <w:r>
        <w:rPr/>
        <w:t>Przewodniczący Komisji</w:t>
      </w:r>
    </w:p>
    <w:p>
      <w:pPr>
        <w:pStyle w:val="Normal"/>
        <w:spacing w:lineRule="auto" w:line="480"/>
        <w:ind w:left="10620" w:hanging="0"/>
        <w:rPr>
          <w:sz w:val="28"/>
        </w:rPr>
      </w:pPr>
      <w:r>
        <w:rPr>
          <w:sz w:val="28"/>
        </w:rPr>
        <w:t>/-/ Tadeusz Lammel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11:00Z</dcterms:created>
  <dc:creator>UG</dc:creator>
  <dc:description/>
  <dc:language>en-US</dc:language>
  <cp:lastModifiedBy>UG Kleszczewo</cp:lastModifiedBy>
  <cp:lastPrinted>2004-06-24T12:50:00Z</cp:lastPrinted>
  <dcterms:modified xsi:type="dcterms:W3CDTF">2004-06-24T10:50:00Z</dcterms:modified>
  <cp:revision>4</cp:revision>
  <dc:subject/>
  <dc:title>PLAN PRACY KOMISJI FINANSOWO – GOSPODARCZEJ</dc:title>
</cp:coreProperties>
</file>