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tokół z posiedzenia Komisji Oświaty i Kultur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bytego w dniu 30 czerwca 2004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edzenie o godzinie 19:25 otworzył Przewodniczący Komisji, pan Andrzej Roszkiewicz. W spotkaniu udział wzięło 4 z 5 członków komisji (lista obecności w załączeniu), Wójt, dyrektor Gminnego Ośrodka Kultury i Sportu w Kleszczewie - pani Kordacka, oraz zaproszeni goście z gminnych klubów sportowych Clescevia i Dragon (według załączonej listy obecności)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Roszkiewicz poprosił gości o przedstawienie pokrótce działalności klubów sportowych działających na terenie gminy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es Pawlak przypomniał, iż Clescevia jest klubem gminnym o ponad pięćdziesięcioletniej tradycji, który od wielu lat udziela się z sukcesami w licznych imprezach sportowych. Dodał, iż klub niejednokrotnie brał udział w turniejach wyjazdowych jak i lokalnych. Zaznaczył, iż Clescevia cieszy się ustaloną renomą, tradycją i klasą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es Łabęcki powiedział, iż nigdy nie spodziewał się, że KS Dragon osiągnie rozmiary i popularność oraz rangę jakie osiągnął. Dodał, iż młodzi sportowcy biorą udział w zawodach na wyjeździe oraz na terenie gminy. Kontynuował, że chłopcy grają bardzo dobrze, zdobywają liczne nagrody i bardzo chętnie uczestniczą we wszelkich imprezach sportowych, w których mogą się wykazać swoimi umiejętnościami. Następnie pan Łabęcki powiedział, że w planach na sierpień jest założenie B-klasy i 4 kolejnych drużyn młodzieżowych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es Pawlak pochwalił inicjatywę i zapał kolegów i zwrócił uwagę, że na taką ilość drużyn potrzebne są znaczne nakłady finansowe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Sowiński poinformował, iż KS Dragon zdaje sobie sprawę z wydatków jakie wiążą się z utrzymywaniem podobnej liczby drużyn, ale zaznaczył, iż klub utrzymuje się w znacznej części dzięki własnym wysiłkom, dzięki składkom, sponsorom i rodzicom. Dodał, iż gmina nie ma bardzo znaczącego wkładu w funkcjonowanie klubu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es Łabęcki wyjaśnił, iż Dragon nie zwraca się z prośbą do gminy o nieograniczone fundusze na nieokreślony cel, a o konkretną pomoc w postaci nieodpłatnych dojazdów na mecze, nieodpłatnych wynajmów hali na treningi oraz pomocy w opłaceniu trenera, którego klub planuje zatrudnić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Sowiński przypomniał, iż Dragon nie otrzymał w ubiegłym roku od gminy wiele i stara się oszczędnie gospodarować pozyskanymi funduszami, a zwraca się o konkretną i niewielką pomoc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wyraził zadowolenie, że w sporcie gminnym tyle się dzieje i pochwalił inicjatywę tworzenia nowych drużyn. Wyjaśnił jednak, że gminy nie stać na utrzymywanie dużej ilości drużyn sportowych. Zaznaczył, iż chce pomóc Dragonowi, ale równocześnie należy zastanowić się w jaki sposób zrobić to mądrze. Przypomniał też, że Clescevia działa jako sekcja Gminnego Ośrodka Kultury i Sportu (dalej GOKiS) i stąd w ogóle środki na jej utrzymanie. Wójt stwierdził, iż w Gowarzewie niedługo również zostanie utworzona drużyna piłkarska, bo powstający kompleks sportowy nie jest na pewno budowany ot tak i pewnie ta drużyna w przyszłości też zgłosi się do gminy po wsparcie finansowe i nieodpłatny wynajem hali. Zwrócił uwagę, że obłożenie hali sportowej w Kleszczewie jest tak duże, że gdyby udało się wygospodarować nieodpłatne godziny dla wszystkich, którzy się ich domagają to w przyszłym roku nie byłoby w ogóle wynajmu hali, a tylko nieodpłatne godziny, a dodatkowo część dzieci musiałaby uczęszczać na halę w późnych godzinach wieczornych. Wójt zauważył następnie konieczność zwiększenia w budżecie środków z przeznaczeniem na działalność sportową, ale też zwrócił uwagę, iż budżet gminny nie jest niewyczerpalny. Zauważył także, ż przy obecnej obsadzie kierowców w Zakładzie Komunalnym trudno także będzie zorganizować nieodpłatny transport, jako że kierowcy mają limit godzin, jakie wolno im przepracować w przeciągu tygodnia. Na zakończenie Wójt powiedział, iż wszelkie środki finansowe przeznaczone na sport są w budżecie GOKiSu i nimi trzeba gospodarować, ale należy to robić z rozwagą, jako że trudno odbierać jednym, żebym móc dać drugim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i Kordacka doceniła wysiłki i sukcesy obu klubów i przypomniała, że na wszelkie zawody, które odbywają się pod patronatem Dragona hala jest wynajmowana nieodpłatnie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wyraził obawę, iż dwie drużyny gminne to za wielki ciężar dla gminy. Zasugerował przemyślenie połączenia młodzieży obu drużyn w B-klasie Clescevii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ni Kordacka zauważyła, że zajęcia na hali sportowej to nie tylko piłka nożna. Zwróciła uwagę, że hala została wyposażona w nowe kosze najazdowe wysokiej klasy i prawdopodobnie w bardzo niedalekiej przyszłości powstanie sekcja koszykówki, a także siatkówki czy piłki ręcznej, które będą chciały korzystać z obiektu, a nie należy przy tym zapominać o Gowarzewie, które też ma swoje ambicje i w każdej chwili może również zacząć domagać się udostępnienia hali nieodpłatnie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na Lesińska zaproponowała, aby gmina wspierała młodzieżówkę Dragona, a B-klasę klub będzie sponsorował sam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zwrócił uwagę, iż w składzie B-klasy są chłopcy w wieku, w którym sami mogą sobie dać radę, a młodzieżówce nie ma sumienia odmówić pomocy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Radna Lesińska zaproponowała Wójtowi opłacenie Dragonowi trenera i wynajem hali na 4 godziny tygodniow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Pani Kordacka zaproponowała zajęcia na hali w poniedziałki między 17:30 i 19:30 oraz w piątki między 16:00 i 18:00. Wyjaśniła, że nie może zaoferować innych godzin, jako że część dnia musi być przeznaczona na czyszczenie i konserwację płyty oraz na wynajem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Sowiński po raz kolejny wnioskował o wynajem hali trzy razy w tygodniu po dwie godziny, wynagrodzenie dla trenera oraz nieodpłatny wynajem autobusu na dojazdy na zawody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zaproponował halę trzy razy w tygodniu po 1,5 godziny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es Pawlak wnioskował, aby dla Clescevii nadal zostały dwie godziny treningu dwa razy w tygodniu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Wójt powiedział, że dla B-klasy Clescevii hala będzie dostępna nieodpłatnie 2 razy w tygodniu po 1,5 godziny, podobnie w przypadku młodszych zawodników tej drużyny, oraz 3 razy w tygodniu po 1,5 godziny dla Dragona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i Kordacka zapytała jaką ilość turniejów ma planować dla każdej z drużyn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es Pawlak poinformował, że Clescevia pozostanie przy jednym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Prezes Łabęcki stwierdził, że Dragon chciałby cztery turnieje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i Kordacka powiedziała, że w takim razie zostaje jeden turniej dla Clescevii i trzy dla Dragona, tak jak do tej pory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przypomniał, że została jeszcze do omówienia kwestia autobusu.</w:t>
      </w:r>
    </w:p>
    <w:p>
      <w:pPr>
        <w:pStyle w:val="TextBodyIndent"/>
        <w:rPr/>
      </w:pPr>
      <w:r>
        <w:rPr/>
        <w:t>Pan Sowiński zwrócił uwagę, że należy tak zaplanować terminarz wyjazdów, aby obie drużyny gminne nie wyjeżdżały w tym samym terminie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stwierdził, że ten problem kluby muszą rozwiązać same, gmina natomiast będzie im użyczała autobusu. Przeszedł następnie do kwestii trenera. Optował za ewentualnym opłacaniem trenera drużynom młodzieżowym zamiast B-klasie. Dodał, że nie jest w stanie w chwili obecnej powiedzieć czy pani Skarbnik znajdzie na ten cel środki w budżecie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na Lesińska uzupełniła, że wszelkie zmiany w budżecie muszą zostać skonsultowane z pozostałymi członkami Rady Gminy więc nie można w chwili obecnej składać żadnych obietnic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wodniczący Roszkiewicz zapewnił, iż obecnie komisja zrobi co w jej mocy, żeby pomoc dragonowi, oraz że postara się aby pozostałe wnioski zostały uwzględnione w przyszłorocznym budżecie. Na tym, o godzinie 22:05 zakończył posiedzenie.  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lineRule="auto" w:line="240"/>
        <w:rPr/>
      </w:pPr>
      <w:r>
        <w:rPr/>
        <w:t>Protokołowała:                                    Za zgodność z przebiegiem posiedzenia</w:t>
      </w:r>
    </w:p>
    <w:p>
      <w:pPr>
        <w:pStyle w:val="BodyTextIndent2"/>
        <w:spacing w:lineRule="auto" w:line="240"/>
        <w:ind w:firstLine="4140"/>
        <w:rPr/>
      </w:pPr>
      <w:r>
        <w:rPr>
          <w:rFonts w:eastAsia="Arial"/>
        </w:rPr>
        <w:t xml:space="preserve">                 </w:t>
      </w:r>
      <w:r>
        <w:rPr/>
        <w:t>Przewodniczący komisji</w:t>
      </w:r>
    </w:p>
    <w:p>
      <w:pPr>
        <w:pStyle w:val="BodyTextIndent2"/>
        <w:spacing w:lineRule="auto" w:line="240"/>
        <w:ind w:firstLine="4140"/>
        <w:rPr/>
      </w:pPr>
      <w:r>
        <w:rPr/>
      </w:r>
    </w:p>
    <w:p>
      <w:pPr>
        <w:pStyle w:val="BodyTextIndent2"/>
        <w:spacing w:lineRule="auto" w:line="240"/>
        <w:ind w:firstLine="4140"/>
        <w:rPr/>
      </w:pPr>
      <w:r>
        <w:rPr>
          <w:rFonts w:eastAsia="Arial"/>
        </w:rPr>
        <w:t xml:space="preserve">                     </w:t>
      </w:r>
      <w:r>
        <w:rPr/>
        <w:t>Andrzej Roszkiewicz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2:38:00Z</dcterms:created>
  <dc:creator>SZALONYCYB..</dc:creator>
  <dc:description/>
  <dc:language>en-US</dc:language>
  <cp:lastModifiedBy>UG Kleszczewo</cp:lastModifiedBy>
  <dcterms:modified xsi:type="dcterms:W3CDTF">2004-07-20T09:16:00Z</dcterms:modified>
  <cp:revision>22</cp:revision>
  <dc:subject/>
  <dc:title>Protokół z posiedzenia Komisji Oświaty i Kultury</dc:title>
</cp:coreProperties>
</file>