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XXII/113/200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 02 sierpnia 2004 r.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rFonts w:ascii="Abadi MT Condensed Light" w:hAnsi="Abadi MT Condensed Light" w:cs="Abadi MT Condensed Light"/>
          <w:b/>
          <w:b/>
          <w:sz w:val="26"/>
        </w:rPr>
      </w:pPr>
      <w:r>
        <w:rPr>
          <w:rFonts w:cs="Abadi MT Condensed Light" w:ascii="Abadi MT Condensed Light" w:hAnsi="Abadi MT Condensed Light"/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rFonts w:ascii="Abadi MT Condensed Light" w:hAnsi="Abadi MT Condensed Light" w:cs="Abadi MT Condensed Light"/>
          <w:b/>
          <w:b/>
          <w:sz w:val="26"/>
        </w:rPr>
      </w:pPr>
      <w:r>
        <w:rPr>
          <w:rFonts w:cs="Abadi MT Condensed Light" w:ascii="Abadi MT Condensed Light" w:hAnsi="Abadi MT Condensed Light"/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badi MT Condensed Light" w:hAnsi="Abadi MT Condensed Light" w:cs="Abadi MT Condensed Light"/>
          <w:b/>
          <w:b/>
          <w:sz w:val="26"/>
        </w:rPr>
      </w:pPr>
      <w:r>
        <w:rPr>
          <w:rFonts w:cs="Abadi MT Condensed Light" w:ascii="Abadi MT Condensed Light" w:hAnsi="Abadi MT Condensed Light"/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sposobu sprawienia pogrzebu na koszt gminy oraz zasad zwrotu wydatków  na pokrycie kosztów pogrzeb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ab/>
        <w:t>Na podstawie art. 18 ust.2 pkt.15  ustawy z dnia  8 marca 1990.r o samorządzie gminnym /tekst jednolity z 2001r. Dz. U. Nr 142 poz. 1591, z 2002r. Nr 23 poz. 220, Nr 62 poz. 558, Nr 113 poz. 984, Nr 214 poz. 1806, Nr 153 poz. 1271, z 2003r. Nr 80, poz. 71, Nr 162 poz. 1568 /w związku  art. 17 ust.1 pkt.15, art. 36 pkt. 2f  oraz art. 44 ustawy z dnia 12 marca 2004r. o pomocy społecznej / Dz. U. Nr  64 poz. 593; z 2004r. Nr 99 poz. 1001/ Rada Gminy w Kleszczewie uchwala, co następu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Pogrzeb może być zorganizowany na koszt Gminy osobom bez ustalonej tożsamości, bezdomnym – zmarłym na terenie Gminy, a także osobom samotnym, w tym  podopiecznym Gminnego Ośrodka Pomocy Społecznej w Kleszczewie, którzy nie mieli osób bliskich zdolnych do zorganizowania pogrzeb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Pogrzeb winien  być zorganizowany zgodnie z wyznaniem zmarłego, po możliwie niskich kosztach.</w:t>
      </w:r>
    </w:p>
    <w:p>
      <w:pPr>
        <w:pStyle w:val="TextBody"/>
        <w:numPr>
          <w:ilvl w:val="0"/>
          <w:numId w:val="3"/>
        </w:numPr>
        <w:rPr/>
      </w:pPr>
      <w:r>
        <w:rPr/>
        <w:t>W przypadku, gdy zmarły był niewiadomego wyznania lub nie był żadnego wyznania ceremonia pogrzebowa winna odbywać się w sposób zwyczajowo przyjęty na terenie Gmi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Sprawienie pogrzebu obejmuje dokonanie niezbędnych czynności z tym związanych, a                                                                                                                                                                                                      w szczególności:</w:t>
      </w:r>
    </w:p>
    <w:p>
      <w:pPr>
        <w:pStyle w:val="TextBody"/>
        <w:numPr>
          <w:ilvl w:val="0"/>
          <w:numId w:val="4"/>
        </w:numPr>
        <w:rPr/>
      </w:pPr>
      <w:r>
        <w:rPr/>
        <w:t>przygotowanie zwłok do pochówku,</w:t>
      </w:r>
    </w:p>
    <w:p>
      <w:pPr>
        <w:pStyle w:val="TextBody"/>
        <w:numPr>
          <w:ilvl w:val="0"/>
          <w:numId w:val="4"/>
        </w:numPr>
        <w:rPr/>
      </w:pPr>
      <w:r>
        <w:rPr/>
        <w:t>zapewnienie stosownego ubrania i obuwia, w przypadku gdy zmarły nie posiadał odpowiedniego,</w:t>
      </w:r>
    </w:p>
    <w:p>
      <w:pPr>
        <w:pStyle w:val="TextBody"/>
        <w:numPr>
          <w:ilvl w:val="0"/>
          <w:numId w:val="4"/>
        </w:numPr>
        <w:rPr/>
      </w:pPr>
      <w:r>
        <w:rPr/>
        <w:t>zakup trumny, krzyża</w:t>
      </w:r>
      <w:r>
        <w:rPr>
          <w:b/>
        </w:rPr>
        <w:t xml:space="preserve">, </w:t>
      </w:r>
      <w:r>
        <w:rPr/>
        <w:t>tabliczki, wieńca,</w:t>
      </w:r>
    </w:p>
    <w:p>
      <w:pPr>
        <w:pStyle w:val="TextBody"/>
        <w:numPr>
          <w:ilvl w:val="0"/>
          <w:numId w:val="4"/>
        </w:numPr>
        <w:rPr/>
      </w:pPr>
      <w:r>
        <w:rPr/>
        <w:t>korzystanie z chłodni, kaplicy,</w:t>
      </w:r>
    </w:p>
    <w:p>
      <w:pPr>
        <w:pStyle w:val="TextBody"/>
        <w:numPr>
          <w:ilvl w:val="0"/>
          <w:numId w:val="4"/>
        </w:numPr>
        <w:rPr/>
      </w:pPr>
      <w:r>
        <w:rPr/>
        <w:t>transport zwłok do miejsca pochówku,</w:t>
      </w:r>
    </w:p>
    <w:p>
      <w:pPr>
        <w:pStyle w:val="TextBody"/>
        <w:numPr>
          <w:ilvl w:val="0"/>
          <w:numId w:val="4"/>
        </w:numPr>
        <w:rPr/>
      </w:pPr>
      <w:r>
        <w:rPr/>
        <w:t>wykopanie i zasypanie grobu,</w:t>
      </w:r>
    </w:p>
    <w:p>
      <w:pPr>
        <w:pStyle w:val="TextBody"/>
        <w:numPr>
          <w:ilvl w:val="0"/>
          <w:numId w:val="4"/>
        </w:numPr>
        <w:rPr/>
      </w:pPr>
      <w:r>
        <w:rPr/>
        <w:t>dokonanie pochów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7"/>
        </w:numPr>
        <w:rPr/>
      </w:pPr>
      <w:r>
        <w:rPr/>
        <w:t>Usługę pogrzebową wykonuje się na cmentarzu  w miejscu zamieszkania lub pobytu zmarłego na terenie gminy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Sprawienie pogrzebu dla osoby bezdomnej bez względu na ostatnie miejsce zameldowania oraz osoby bez ustalonej tożsamości następuje na jednym z cmentarzy na terenie Gmin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5"/>
        </w:numPr>
        <w:rPr/>
      </w:pPr>
      <w:r>
        <w:rPr/>
        <w:t>Gmina sprawia pogrzeb zlecając dokonanie niezbędnych czynności osobom, które się tego podejmą albo wyspecjalizowanym podmiotom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zleceniu określa się niezbędne czynności związane z pochówkiem oraz górną granicę kosztów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Decyzję w sprawie sprawienia pogrzebu podejmuje Kierownik Ośrodka Pomocy Społecznej w uzgodnieniu z Wójtem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6"/>
        </w:numPr>
        <w:rPr/>
      </w:pPr>
      <w:r>
        <w:rPr/>
        <w:t>Wydatki poniesione  przez Gminę na sprawienie pogrzebu podlegają zwrotowi :</w:t>
      </w:r>
    </w:p>
    <w:p>
      <w:pPr>
        <w:pStyle w:val="TextBody"/>
        <w:numPr>
          <w:ilvl w:val="0"/>
          <w:numId w:val="2"/>
        </w:numPr>
        <w:rPr/>
      </w:pPr>
      <w:r>
        <w:rPr/>
        <w:t>w całości z ubezpieczenia społecznego, jeżeli przysługuje zasiłek  pogrzebowy,</w:t>
      </w:r>
    </w:p>
    <w:p>
      <w:pPr>
        <w:pStyle w:val="TextBody"/>
        <w:numPr>
          <w:ilvl w:val="0"/>
          <w:numId w:val="2"/>
        </w:numPr>
        <w:rPr/>
      </w:pPr>
      <w:r>
        <w:rPr/>
        <w:t>w całości z masy spadkowej, a jeżeli masa spadkowa nie zabezpiecza całości wydatków to do pełnej wartości masy spadkowej, zgodnie z przepisami prawa spadkowego.</w:t>
      </w:r>
    </w:p>
    <w:p>
      <w:pPr>
        <w:pStyle w:val="TextBody"/>
        <w:numPr>
          <w:ilvl w:val="0"/>
          <w:numId w:val="6"/>
        </w:numPr>
        <w:rPr/>
      </w:pPr>
      <w:r>
        <w:rPr/>
        <w:t>Gmina pokrywa wydatki w przypadku sprawienia pogrzebu osobom samotnym, bezdomnym, bez ustalonej tożsamości, nie posiadającym jakichkolwiek dochodów oraz mająt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Wykonanie uchwały powierza się Wójtowi Gminy i Kierownikowi Ośrodka Pomocy Społecznej w Kleszczewi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/>
      </w:pPr>
      <w:r>
        <w:rPr/>
        <w:t>Uchwała wchodzi w życie  po upływie 14 dni od dnia ogłoszenia w Dzienniku Urzędowym  Województwa Wielkopol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Ewa  Lesińska</w:t>
      </w:r>
    </w:p>
    <w:p>
      <w:pPr>
        <w:pStyle w:val="TextBody"/>
        <w:ind w:left="1416" w:hanging="0"/>
        <w:rPr/>
      </w:pPr>
      <w:r>
        <w:rPr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BodyText2">
    <w:name w:val="Body Text 2"/>
    <w:basedOn w:val="Normal"/>
    <w:qFormat/>
    <w:pPr>
      <w:jc w:val="both"/>
    </w:pPr>
    <w:rPr>
      <w:b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10" w:hanging="141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47:00Z</dcterms:created>
  <dc:creator>UG</dc:creator>
  <dc:description/>
  <dc:language>en-US</dc:language>
  <cp:lastModifiedBy>UG Kleszczewo</cp:lastModifiedBy>
  <cp:lastPrinted>2004-08-05T06:03:00Z</cp:lastPrinted>
  <dcterms:modified xsi:type="dcterms:W3CDTF">2004-08-09T09:47:00Z</dcterms:modified>
  <cp:revision>2</cp:revision>
  <dc:subject/>
  <dc:title>UCHWAŁA  NR  XXII/115/2004</dc:title>
</cp:coreProperties>
</file>