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rotokół</w:t>
      </w:r>
    </w:p>
    <w:p>
      <w:pPr>
        <w:pStyle w:val="Heading"/>
        <w:ind w:firstLine="540"/>
        <w:rPr>
          <w:rFonts w:ascii="Arial" w:hAnsi="Arial" w:cs="Arial"/>
        </w:rPr>
      </w:pPr>
      <w:r>
        <w:rPr>
          <w:rFonts w:cs="Arial" w:ascii="Arial" w:hAnsi="Arial"/>
        </w:rPr>
        <w:t>z nadzwyczajnej dwudziestej trzeciej Sesji Rady Gminy</w:t>
      </w:r>
    </w:p>
    <w:p>
      <w:pPr>
        <w:pStyle w:val="Heading"/>
        <w:ind w:firstLine="540"/>
        <w:rPr>
          <w:rFonts w:ascii="Arial" w:hAnsi="Arial" w:cs="Arial"/>
        </w:rPr>
      </w:pPr>
      <w:r>
        <w:rPr>
          <w:rFonts w:cs="Arial" w:ascii="Arial" w:hAnsi="Arial"/>
        </w:rPr>
        <w:t>odbytej dnia 05 sierpnia  2004 roku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sję otworzyła o godzinie 08:10 Przewodnicząca Rady Gminy, pani Ewa Lesińska, która stwierdziła, że sesja jest prawomocna ze względu na obecność quorum. Następnie powitała zebranych radnych i pracowników urzędu gminy oraz zaproszonych gości.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esji udział wzięło 11 z 15 radnych (lista obecności w załączeniu) oraz:</w:t>
      </w:r>
    </w:p>
    <w:p>
      <w:pPr>
        <w:pStyle w:val="ListBullet2"/>
        <w:numPr>
          <w:ilvl w:val="0"/>
          <w:numId w:val="4"/>
        </w:numPr>
        <w:spacing w:lineRule="auto" w:line="240"/>
        <w:ind w:hanging="720"/>
        <w:rPr/>
      </w:pPr>
      <w:r>
        <w:rPr/>
        <w:t>Wójt Gminy Kleszczewo  - Bogdan Kemnitz</w:t>
      </w:r>
    </w:p>
    <w:p>
      <w:pPr>
        <w:pStyle w:val="ListBullet2"/>
        <w:numPr>
          <w:ilvl w:val="0"/>
          <w:numId w:val="4"/>
        </w:numPr>
        <w:spacing w:lineRule="auto" w:line="240"/>
        <w:ind w:hanging="720"/>
        <w:rPr/>
      </w:pPr>
      <w:r>
        <w:rPr/>
        <w:t>Pracownicy Urzędu Gminy:</w:t>
      </w:r>
    </w:p>
    <w:p>
      <w:pPr>
        <w:pStyle w:val="ListContinue2"/>
        <w:ind w:left="566" w:hanging="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. Genowefa Przepióra – Zastępca Wójta/Sekretarz Gminy</w:t>
      </w:r>
    </w:p>
    <w:p>
      <w:pPr>
        <w:pStyle w:val="ListContinue2"/>
        <w:ind w:left="566" w:hanging="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. Mirosława Nowak – Skarbnik Gminy</w:t>
      </w:r>
    </w:p>
    <w:p>
      <w:pPr>
        <w:pStyle w:val="ListContinue2"/>
        <w:ind w:left="566" w:hanging="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. Leszek Bezler –podinspektor ds. Gospodarki Przestrzennej i Budownictwa.</w:t>
      </w:r>
    </w:p>
    <w:p>
      <w:pPr>
        <w:pStyle w:val="Normal"/>
        <w:ind w:firstLine="567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Heading1"/>
        <w:ind w:firstLine="54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orządek obrad:</w:t>
      </w:r>
    </w:p>
    <w:p>
      <w:pPr>
        <w:pStyle w:val="List3"/>
        <w:numPr>
          <w:ilvl w:val="0"/>
          <w:numId w:val="3"/>
        </w:numPr>
        <w:ind w:left="1080" w:hanging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.</w:t>
      </w:r>
    </w:p>
    <w:p>
      <w:pPr>
        <w:pStyle w:val="List3"/>
        <w:numPr>
          <w:ilvl w:val="0"/>
          <w:numId w:val="3"/>
        </w:numPr>
        <w:ind w:left="1080" w:hanging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terpelacje radnych.</w:t>
      </w:r>
    </w:p>
    <w:p>
      <w:pPr>
        <w:pStyle w:val="List3"/>
        <w:numPr>
          <w:ilvl w:val="0"/>
          <w:numId w:val="3"/>
        </w:numPr>
        <w:ind w:left="1080" w:hanging="540"/>
        <w:jc w:val="both"/>
        <w:rPr/>
      </w:pPr>
      <w:r>
        <w:rPr>
          <w:rFonts w:cs="Arial" w:ascii="Arial" w:hAnsi="Arial"/>
          <w:lang w:val="pl-PL"/>
        </w:rPr>
        <w:t>Podjęcie uchwały w sprawie pomocy finansowej dla Powiatu Poznańskiego.</w:t>
      </w:r>
    </w:p>
    <w:p>
      <w:pPr>
        <w:pStyle w:val="List3"/>
        <w:numPr>
          <w:ilvl w:val="0"/>
          <w:numId w:val="3"/>
        </w:numPr>
        <w:ind w:left="1080" w:hanging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jęcie uchwały w sprawie zmiany uchwały budżetowej na 2004r.</w:t>
      </w:r>
    </w:p>
    <w:p>
      <w:pPr>
        <w:pStyle w:val="List3"/>
        <w:numPr>
          <w:ilvl w:val="0"/>
          <w:numId w:val="3"/>
        </w:numPr>
        <w:ind w:left="1080" w:hanging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ytania i wolne wnioski.</w:t>
      </w:r>
    </w:p>
    <w:p>
      <w:pPr>
        <w:pStyle w:val="List3"/>
        <w:numPr>
          <w:ilvl w:val="0"/>
          <w:numId w:val="3"/>
        </w:numPr>
        <w:ind w:left="1080" w:hanging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ończenie.</w:t>
      </w:r>
    </w:p>
    <w:p>
      <w:pPr>
        <w:pStyle w:val="List3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3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ind w:firstLine="54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Ad.2.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odnicząca Rady zwróciła się z zapytaniem do zebranych czy chcieliby zgłosić interpelacje. Ponieważ żaden z radnych nie wyraził takiej woli pani Lesińska przeszła do kolejnego punktu obrad.</w:t>
      </w:r>
    </w:p>
    <w:p>
      <w:pPr>
        <w:pStyle w:val="Heading1"/>
        <w:ind w:firstLine="54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Ad. 3.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ójt poinformował, iż w trakcie trwania poniedziałkowej sesji urząd gminy otrzymał pismo ze Starostwa, informujące o niemożności przybycia na spotkanie członków Zarządu. Następnie dodał, iż dotarła także do gminy korespondencja w sprawie rozpoczęcia budów chodników gminnych i stąd projekt uchwały nr XXIII/116/2004 (w załączeniu). 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Sekretarz wtrąciła, iż Zarząd Dróg Powiatowych po początkowej aprobacie propozycji wspólnego z gminą rozpoczęcia budowy chodników w Ziminie i Tulcach w ostatniej chwili zdecydował się także postarać o wszczęcie podobnych prac budowlanych w Komornikach. Następnie dodała, iż na tę ostatnią inwestycję gmina zobowiązała się przeznaczyć materiał o wartości 21.041,00zł, która to kwota, wraz z pozostałymi, znajdzie odzwierciedlenie w budżecie.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y Nowicki - Osuch poprosił o informację czy budowa hali w Tulcach przesunie się w czasie.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ójt odpowiedział, że w chwili obecnej w tej sprawie złożony jest w Urzędzie Marszałkowskim wniosek do funduszy strukturalnych, na który odpowiedź gmina powinna otrzymać na początku października. 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y Nowicki – Osuch zapytał jak wygląda sytuacja z wnioskami do funduszy w innych gminach.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odparł, że inne gminy są dokładnie w takiej samej sytuacji, jako że wnioski takie były składane po raz pierwszy i w tym samym terminie.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ny Nowicki – Osuch pytał dalej czy w przypadku otrzymania promesy wsparcia finansowego gmina będzie zobowiązana najpierw pokryć koszty danego etapu inwestycji, aby dopiero wtedy móc otrzymać zwrot wydatkowanych sum.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odpowiedział, iż w tym przypadku jest inaczej niż w SAPARDzie i jeśli wniosek zostanie rozpatrzony pozytywnie gmina otrzyma konkretną pomoc.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nieważ radni nie mieli więcej pytań i uwag pani przewodnicząca odczytała projekt uchwały, a następnie zarządziła głosowanie.  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łosowało: 11 radnych</w:t>
        <w:tab/>
        <w:t>Za:</w:t>
        <w:tab/>
        <w:tab/>
        <w:t xml:space="preserve">    11</w:t>
        <w:tab/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Przeciw: </w:t>
        <w:tab/>
        <w:t xml:space="preserve">      0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>Wstrzymało się:   0</w:t>
        <w:tab/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ę XXIII/116/2004 podjęto w załączonym brzmieniu.</w:t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54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Ad.4.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lej, na prośbę pani Przewodniczącej, pani Skarbnik zreferowała zmiany w budżecie za projektem uchwały nr XXIII/117/2004 (w załączeniu) wynikające z konieczności wprowadzenia korekty do wniosków do funduszy strukturalnych. Korekty te wynikają między innymi z niemożności uznania środków z Ministerstwa Edukacji Narodowej i Sportu za środki własne gminy oraz z konieczności zagospodarowania środków „uwolnionych” po niezbędnych przesunięciach. Dodała również, że w 2004 roku wydatkowane mają być tylko środki własne, natomiast unijne dołączą w roku następnym. 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nieważ nie padły pytania ze strony zebranych pani przewodnicząca odczytała treść proponowanej uchwały i poprosiła radnych o oddanie głosów w tej sprawie. 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łosowało: 11 radnych</w:t>
        <w:tab/>
        <w:t>Za:</w:t>
        <w:tab/>
        <w:tab/>
        <w:t xml:space="preserve">    11</w:t>
        <w:tab/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Przeciw: </w:t>
        <w:tab/>
        <w:t xml:space="preserve">      0</w:t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>Wstrzymało się:   0</w:t>
        <w:tab/>
      </w:r>
    </w:p>
    <w:p>
      <w:pPr>
        <w:pStyle w:val="TextBody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ę XXIII/117/2004 podjęto większością głosów (treść dokumentu w załączeniu).</w:t>
      </w:r>
    </w:p>
    <w:p>
      <w:pPr>
        <w:pStyle w:val="Heading1"/>
        <w:ind w:firstLine="540"/>
        <w:jc w:val="both"/>
        <w:rPr>
          <w:rFonts w:ascii="Arial" w:hAnsi="Arial" w:cs="Arial"/>
          <w:sz w:val="24"/>
          <w:u w:val="single"/>
          <w:lang w:val="pl-PL"/>
        </w:rPr>
      </w:pPr>
      <w:r>
        <w:rPr>
          <w:rFonts w:cs="Arial"/>
          <w:sz w:val="24"/>
          <w:u w:val="single"/>
          <w:lang w:val="pl-PL"/>
        </w:rPr>
      </w:r>
    </w:p>
    <w:p>
      <w:pPr>
        <w:pStyle w:val="Heading1"/>
        <w:ind w:firstLine="54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Ad. 5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i Przewodnicząca zwróciła się do pana Bezlera z zapytaniem na jakim etapie stanęła kwestia planu zagospodarowania przestrzennego. 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Pan Bezler przypomniał, iż ministerstwo podtrzymało negatywną decyzję Wojewody, o której ponowne rozpatrzenie gmina może ubiegać się w przeciągu 14 dni.  Dodał, iż w przypadku ponownej negatywnej odpowiedzi gmina będzie musiała przemyśleć zmniejszenie połaci gruntów rolniczych wyłączonych pod zabudowę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odnicząca Rady zapytała czy w takim przypadku skutecznym działaniem byłoby wystosowanie przez Radę Gminy pisma w tej sprawie do ministerstwa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 Bezler odpowiedział przecząco i wyjaśnił, iż takie pismo nie odniesie skutku, jako że decyzja administracyjna już zapadła.</w:t>
      </w:r>
    </w:p>
    <w:p>
      <w:pPr>
        <w:pStyle w:val="Normal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i przewodnicząca wyraziła niezadowolenie z faktu, że Kleszczewo jako jedna z pierwszych gmin stworzyło taki plan, a tymczasem nie może go wcielić w życie i utrudnia mu się kwestię przyciągnięcia inwestorów. </w:t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sz w:val="24"/>
          <w:u w:val="single"/>
          <w:lang w:val="pl-PL"/>
        </w:rPr>
      </w:pPr>
      <w:r>
        <w:rPr>
          <w:rFonts w:cs="Arial"/>
          <w:i w:val="false"/>
          <w:sz w:val="24"/>
          <w:u w:val="single"/>
          <w:lang w:val="pl-PL"/>
        </w:rPr>
      </w:r>
    </w:p>
    <w:p>
      <w:pPr>
        <w:pStyle w:val="Heading2"/>
        <w:ind w:firstLine="540"/>
        <w:jc w:val="both"/>
        <w:rPr>
          <w:i w:val="false"/>
          <w:i w:val="false"/>
          <w:sz w:val="24"/>
          <w:u w:val="single"/>
          <w:lang w:val="pl-PL"/>
        </w:rPr>
      </w:pPr>
      <w:r>
        <w:rPr>
          <w:i w:val="false"/>
          <w:sz w:val="24"/>
          <w:u w:val="single"/>
          <w:lang w:val="pl-PL"/>
        </w:rPr>
        <w:t>Ad. 6.</w:t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nieważ radni nie mieli więcej pytań  o godzinie 09:30 Przewodnicząca Rady zamknęła sesję.      </w:t>
      </w:r>
    </w:p>
    <w:p>
      <w:pPr>
        <w:pStyle w:val="BodyTextIndent2"/>
        <w:spacing w:lineRule="auto" w:line="240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otokołowała:       </w:t>
        <w:tab/>
        <w:tab/>
        <w:tab/>
        <w:tab/>
        <w:t>Za zgodność z przebiegiem obrad</w:t>
      </w:r>
    </w:p>
    <w:p>
      <w:pPr>
        <w:pStyle w:val="TextBodyIndent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Przewodnicząca Rady Gminy</w:t>
      </w:r>
    </w:p>
    <w:p>
      <w:pPr>
        <w:pStyle w:val="TextBodyIndent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5940" w:hanging="0"/>
        <w:rPr/>
      </w:pPr>
      <w:r>
        <w:rPr/>
        <w:t>Ewa Lesińska</w:t>
      </w:r>
    </w:p>
    <w:p>
      <w:pPr>
        <w:pStyle w:val="BodyTextIndent2"/>
        <w:spacing w:lineRule="auto" w:line="240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lineRule="auto" w:line="360"/>
      <w:ind w:hanging="720"/>
      <w:jc w:val="both"/>
    </w:pPr>
    <w:rPr>
      <w:rFonts w:ascii="Arial" w:hAnsi="Arial" w:cs="Arial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25:00Z</dcterms:created>
  <dc:creator>UG Kleszczewo</dc:creator>
  <dc:description/>
  <dc:language>en-US</dc:language>
  <cp:lastModifiedBy>UG Kleszczewo</cp:lastModifiedBy>
  <cp:lastPrinted>2004-05-26T09:23:00Z</cp:lastPrinted>
  <dcterms:modified xsi:type="dcterms:W3CDTF">2004-08-17T23:29:00Z</dcterms:modified>
  <cp:revision>11</cp:revision>
  <dc:subject/>
  <dc:title>Protokół </dc:title>
</cp:coreProperties>
</file>