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/>
      </w:pPr>
      <w:r>
        <w:rPr/>
        <w:t>UCHWAŁA Nr XXIII/117/2004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05 sierpnia 2004r.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sprawie : zmiany uchwały budżetowej na 2004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decimal" w:pos="0" w:leader="none"/>
          <w:tab w:val="left" w:pos="8931" w:leader="none"/>
        </w:tabs>
        <w:spacing w:lineRule="atLeast" w:line="360"/>
        <w:rPr/>
      </w:pPr>
      <w:r>
        <w:rPr/>
        <w:t xml:space="preserve">     </w:t>
      </w:r>
      <w:r>
        <w:rPr/>
        <w:t>Na podstawie art. 18 ust. 2 pkt. 4 ustawy z dnia 8 marca 1990r. o samorządzie  gminnym (tekst jednolity z 2001r. Dz. U. Nr 142 poz. 1591 ze zmianami), oraz art. 110 i 124 ustawy z dnia 26 listopada 1998r. o finansach publicznych (tekst jednolity z 2003r. Dz. U. Nr 15 poz. 148 ze zmianami), Rada Gminy w Kleszczewie uchwala  co następuje :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360"/>
        <w:rPr/>
      </w:pPr>
      <w:r>
        <w:rPr/>
        <w:t>W Uchwale Nr XV/83/2004 Rady Gminy w Kleszczewie z dnia 04 lutego 2004r. w sprawie uchwalenia budżetu gminy na 2004r. zmienionej Uchwałą Nr XVII/98/2004 Rady Gminy w Kleszczewie z dnia 31 marca 2004r., Uchwałą Nr XIX/103/2004 Rady Gminy w Kleszczewie z dnia 27 maja 2004r., Uchwałą Nr XX/109/2004r. Rady Gminy w Kleszczewie z dnia 29 czerwca 2004r. oraz Uchwałą Nr XXI/111/2004 Rady Gminy w Kleszczewie z dnia 09 lipca 2004r. wprowadza się następujące zmiany:</w:t>
      </w:r>
    </w:p>
    <w:p>
      <w:pPr>
        <w:pStyle w:val="Normal"/>
        <w:spacing w:lineRule="atLeast" w:line="360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843"/>
      </w:tblGrid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W § 1 ust.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zwiększa się dochody o 220.021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Dochody po zmianie wynoszą   (zgodnie z załącznikiem Nr 1)</w:t>
            </w:r>
          </w:p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  <w:t>10.545.93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  W § 1 ust.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zwiększa się wydatki o 220.021 zł.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Wydatki po zmianie wynoszą  (zgodnie z załącznikiem Nr 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600.344 zł</w:t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  W § 6 zmienia   się   nakłady  w   wieloletnim   programie   inwestycyjny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zgodnie  z   załącznikiem  Nr 3.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Uchwała wchodzi w życie  z dniem podjęcia i ma zastosowanie do budżetu na 2004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Ewa Lesińska</w:t>
      </w:r>
    </w:p>
    <w:p>
      <w:pPr>
        <w:pStyle w:val="Heading5"/>
        <w:rPr/>
      </w:pPr>
      <w:r>
        <w:rPr/>
        <w:t xml:space="preserve">      </w:t>
      </w:r>
      <w:r>
        <w:rPr>
          <w:sz w:val="26"/>
        </w:rPr>
        <w:t xml:space="preserve">Uzasadnienie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  <w:t>Do Uchwały Nr XXIII/117/2004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  <w:t>Rady Gminy w Kleszczewie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/>
      </w:pPr>
      <w:r>
        <w:rPr>
          <w:b/>
          <w:sz w:val="26"/>
        </w:rPr>
        <w:t>z dnia 05 sierpnia  2004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/>
      </w:pPr>
      <w:r>
        <w:rPr>
          <w:sz w:val="24"/>
        </w:rPr>
        <w:t>W wydatkach w dziale 600 transport i łączność wprowadzono plan na pomoc finansową dla Powiatu z przeznaczeniem na budowę chodnika w Tulcach 30.000 zł, chodnika w Ziminie 16.178 zł oraz chodnika w Komornikach  21.041 zł, oraz zwiększono środki na remont dróg gminnych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W dziale 700 po stronie dochodów zwiększono plan wpływów ze sprzedaży gruntów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W dziale 801 wprowadzono zwiększenie subwencji ze środków rezerwy części oświatowej subwencji ogólnej z przeznaczeniem na remont mający na celu usunięcie zagrożeń dla zdrowia i bezpieczeństwa uczniów i pracowników Zespołu Szkół w Kleszczewie (remont posadzek).  Po stronie wydatków w dziale 801 wprowadzono środki na remont oraz zwiększono plan na modernizację części pomieszczeń w budynku Zespołu Szkół w Kleszczewie, przeniesiono również środki między paragrafami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/>
      </w:pPr>
      <w:r>
        <w:rPr>
          <w:sz w:val="24"/>
        </w:rPr>
        <w:t xml:space="preserve">W dziale 926 w związku ze złożonym wnioskiem do Urzędu Marszałkowskiego o przyznanie dofinansowania ze środków Europejskiego Funduszu Rozwoju Regionalnego na projekty realizowane w ramach Zintegrowanego programu Operacyjnego Rozwoju Regionalnego po stronie dochodów zmniejszono środki na dofinansowanie budowy hali sportowej z Ministerstwa Edukacji Narodowej i Sportu, natomiast wydatkach zmieniono plan nakładów na budowę hali sportowej w Tulcach zgodnie z wieloletnim programem inwestycyjnym.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Ewa Lesińska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4956" w:firstLine="708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BodyTextIndent2"/>
        <w:ind w:left="5664" w:firstLine="8"/>
        <w:rPr>
          <w:b/>
          <w:b/>
          <w:sz w:val="24"/>
        </w:rPr>
      </w:pPr>
      <w:r>
        <w:rPr>
          <w:b/>
          <w:sz w:val="24"/>
        </w:rPr>
        <w:t>do Uchwały Nr XXIII/117/2004</w:t>
      </w:r>
    </w:p>
    <w:p>
      <w:pPr>
        <w:pStyle w:val="BodyTextIndent2"/>
        <w:ind w:left="5664" w:firstLine="8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z dnia 05 sierpnia 2004r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center"/>
        <w:rPr/>
      </w:pPr>
      <w:r>
        <w:rPr>
          <w:b/>
          <w:sz w:val="24"/>
        </w:rPr>
        <w:t>Zmiana planu dochodów na 2004r.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3544"/>
        <w:gridCol w:w="1275"/>
        <w:gridCol w:w="1276"/>
        <w:gridCol w:w="1418"/>
      </w:tblGrid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 plan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zmniejszeni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zwięk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ie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8.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388.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6.553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38.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388.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26.553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Wpływy z tytułu odpłatnego nabycia prawa własności 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22.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388.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11.103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óżne rozl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27.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31.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59.592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oświatowa subwencji ogólnej dla jednostek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796.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31.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827.883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a ogólna z budżetu pańs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796.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31.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827.883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2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Środki na dofinansowanie własnych inwestycji gmin (związków gmin), powiatów (związków powiatów), samorządów województw, pozyskanych z innych źróde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25.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20.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545.932</w:t>
            </w:r>
          </w:p>
        </w:tc>
      </w:tr>
    </w:tbl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4956" w:firstLine="708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</w:t>
        <w:tab/>
        <w:tab/>
        <w:t>Ewa Lesińska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4956" w:firstLine="708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BodyTextIndent2"/>
        <w:ind w:left="5664" w:firstLine="8"/>
        <w:rPr>
          <w:b/>
          <w:b/>
          <w:sz w:val="24"/>
        </w:rPr>
      </w:pPr>
      <w:r>
        <w:rPr>
          <w:b/>
          <w:sz w:val="24"/>
        </w:rPr>
        <w:t>do Uchwały Nr XXIII/117/2004</w:t>
      </w:r>
    </w:p>
    <w:p>
      <w:pPr>
        <w:pStyle w:val="BodyTextIndent2"/>
        <w:ind w:left="5664" w:firstLine="8"/>
        <w:rPr/>
      </w:pPr>
      <w:r>
        <w:rPr>
          <w:b/>
          <w:sz w:val="24"/>
        </w:rPr>
        <w:t>Rady Gminy w Kleszczew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z dnia 05 sierpnia 2004r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Zmiana planu wydatków na 2004r.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3827"/>
        <w:gridCol w:w="1134"/>
        <w:gridCol w:w="1276"/>
        <w:gridCol w:w="1134"/>
      </w:tblGrid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 plan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zmniejszeni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zwięk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ie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2.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67.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9.414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rogi publiczne powia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67.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7.219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pomoc finansową udzieloną między jednostkami samorządu terytorialnego na dofinansowanie własnych zadań inwestycyjnych i zakupów inwesty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67.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7.219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62.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62.195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0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0.899,77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Wydatki inwestycyjne jednostek budżet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+327.59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27.595,23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inwestycyjne jednostek budżetowych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spółfinansowanie programów realizowanych ze środków bezzwrotnych pochodzących z Unii Europej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27.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327.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/>
                <w:i/>
              </w:rPr>
            </w:pPr>
            <w:r>
              <w:rPr/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4.295.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+367.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4.663.042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.519.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+367.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.886.585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1.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+1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2.947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77.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/>
            </w:pPr>
            <w:r>
              <w:rPr>
                <w:color w:val="000000"/>
                <w:sz w:val="22"/>
                <w:lang w:eastAsia="pl-PL"/>
              </w:rPr>
              <w:t>-3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73.777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80.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+33.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14.761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  <w:lang w:eastAsia="pl-PL"/>
              </w:rPr>
            </w:pPr>
            <w:r>
              <w:rPr>
                <w:sz w:val="22"/>
              </w:rPr>
              <w:t>Wydatki inwestycyjne jednostek budżet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50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+335.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86.354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65.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65.241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.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.447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5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35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3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14.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8.481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2"/>
              </w:rPr>
            </w:pPr>
            <w:r>
              <w:rPr>
                <w:sz w:val="22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iekty spor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428.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trike/>
                <w:sz w:val="22"/>
              </w:rPr>
            </w:pPr>
            <w:r>
              <w:rPr>
                <w:sz w:val="22"/>
              </w:rPr>
              <w:t>428.821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</w:rPr>
            </w:pPr>
            <w:r>
              <w:rPr>
                <w:b/>
                <w:strike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2"/>
              </w:rPr>
            </w:pPr>
            <w:r>
              <w:rPr>
                <w:sz w:val="22"/>
              </w:rPr>
              <w:t>Wydatki inwestycyjne jednostek budżet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TextBody"/>
              <w:jc w:val="right"/>
              <w:rPr>
                <w:strike/>
                <w:sz w:val="22"/>
              </w:rPr>
            </w:pPr>
            <w:r>
              <w:rPr>
                <w:sz w:val="22"/>
              </w:rPr>
              <w:t>+428.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TextBody"/>
              <w:jc w:val="right"/>
              <w:rPr>
                <w:strike/>
                <w:sz w:val="22"/>
              </w:rPr>
            </w:pPr>
            <w:r>
              <w:rPr>
                <w:sz w:val="22"/>
              </w:rPr>
              <w:t>+428.821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</w:rPr>
            </w:pPr>
            <w:r>
              <w:rPr>
                <w:b/>
                <w:strike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93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64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9.66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2"/>
              </w:rPr>
            </w:pPr>
            <w:r>
              <w:rPr>
                <w:sz w:val="22"/>
              </w:rPr>
              <w:t>Wydatki inwestycyjne jednostek budżet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43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64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80.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20.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00.344</w:t>
            </w:r>
          </w:p>
        </w:tc>
      </w:tr>
    </w:tbl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4956" w:firstLine="708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</w:t>
        <w:tab/>
        <w:tab/>
        <w:t>Ewa Lesińsk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/>
      </w:pPr>
      <w:r>
        <w:rPr>
          <w:b/>
          <w:sz w:val="24"/>
        </w:rPr>
        <w:t>Załącznik Nr 3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do Uchwały Nr XXIII/117/2004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ind w:left="7787" w:firstLine="709"/>
        <w:rPr/>
      </w:pPr>
      <w:r>
        <w:rPr>
          <w:b/>
          <w:sz w:val="24"/>
        </w:rPr>
        <w:t>z dnia 05 sierpnia 2004r.</w:t>
      </w:r>
    </w:p>
    <w:p>
      <w:pPr>
        <w:pStyle w:val="TextBody"/>
        <w:ind w:left="6381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6381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miana wieloletniego programu inwestycyjnego na lata 2004 – 200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91"/>
        <w:gridCol w:w="1768"/>
        <w:gridCol w:w="1768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278.62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-231.6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046.9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643.400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-214.57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28.8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35.224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</w:t>
            </w:r>
            <w:r>
              <w:rPr>
                <w:sz w:val="26"/>
                <w:u w:val="single"/>
              </w:rPr>
              <w:t>-17.0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18.1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8.8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8.223,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39.920,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środki unijn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552"/>
        <w:gridCol w:w="1615"/>
        <w:gridCol w:w="1645"/>
        <w:gridCol w:w="1843"/>
        <w:gridCol w:w="1816"/>
        <w:gridCol w:w="1768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r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0.381,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-0,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0.38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27.595,00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        </w:t>
            </w:r>
            <w:r>
              <w:rPr>
                <w:sz w:val="26"/>
                <w:u w:val="single"/>
              </w:rPr>
              <w:t>+0,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27.595,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2.786,00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       </w:t>
            </w:r>
            <w:r>
              <w:rPr>
                <w:sz w:val="26"/>
                <w:u w:val="single"/>
              </w:rPr>
              <w:t>-0,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2.785,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inansowani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27.595,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2.785,6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unij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ab/>
        <w:tab/>
        <w:tab/>
        <w:tab/>
        <w:tab/>
        <w:tab/>
        <w:t>Ewa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4" w:leader="none"/>
      </w:tabs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0" w:leader="none"/>
        <w:tab w:val="left" w:pos="8931" w:leader="none"/>
      </w:tabs>
      <w:spacing w:lineRule="atLeast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center" w:pos="1060" w:leader="none"/>
        <w:tab w:val="left" w:pos="2265" w:leader="none"/>
        <w:tab w:val="right" w:pos="8510" w:leader="none"/>
      </w:tabs>
      <w:spacing w:before="120" w:after="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0" w:leader="none"/>
        <w:tab w:val="left" w:pos="1417" w:leader="none"/>
      </w:tabs>
      <w:spacing w:before="120" w:after="0"/>
      <w:outlineLvl w:val="7"/>
    </w:pPr>
    <w:rPr>
      <w:rFonts w:ascii="Arial" w:hAnsi="Arial" w:cs="Arial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/>
    <w:rPr>
      <w:sz w:val="26"/>
    </w:rPr>
  </w:style>
  <w:style w:type="paragraph" w:styleId="BodyTextIndent2">
    <w:name w:val="Body Text Indent 2"/>
    <w:basedOn w:val="Normal"/>
    <w:qFormat/>
    <w:pPr>
      <w:ind w:left="6480" w:hanging="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51:00Z</dcterms:created>
  <dc:creator>Mirosława Nowak</dc:creator>
  <dc:description/>
  <dc:language>en-US</dc:language>
  <cp:lastModifiedBy>UG Kleszczewo</cp:lastModifiedBy>
  <cp:lastPrinted>2004-08-07T09:12:00Z</cp:lastPrinted>
  <dcterms:modified xsi:type="dcterms:W3CDTF">2004-08-10T07:51:00Z</dcterms:modified>
  <cp:revision>2</cp:revision>
  <dc:subject/>
  <dc:title>UCHWAŁA Nr VI/37/2003</dc:title>
</cp:coreProperties>
</file>