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wspólnego posiedzenia Komisji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inansowo Gospodarczej,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ty i Kultury,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olnictwa i Ochrony Środowiska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12 październik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ął o godzinie 15:10 przewodniczący Komisji Oświaty i Kultury, pan Andrzej Roszkiewicz. W posiedzeniu udział wzięło 12 z 15 radnych (listy obecności w załączeniu dokumentów poszczególnych komisji) oraz:</w:t>
      </w:r>
    </w:p>
    <w:p>
      <w:pPr>
        <w:pStyle w:val="ListBullet2"/>
        <w:numPr>
          <w:ilvl w:val="0"/>
          <w:numId w:val="2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Bullet2"/>
        <w:numPr>
          <w:ilvl w:val="0"/>
          <w:numId w:val="2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Genowefa Przepióra – Zastępca Wójta / Sekretarz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irosława Nowak – Skarbnik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cek Dawiskiba – Inspektor ds. Rolnictwa i Ochrony Środowiska</w:t>
      </w:r>
    </w:p>
    <w:p>
      <w:pPr>
        <w:pStyle w:val="ListBullet2"/>
        <w:numPr>
          <w:ilvl w:val="0"/>
          <w:numId w:val="2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: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ństwo: Anna Grabowska, Marcin Grabiec i Jakub Smakulski – przedstawiciele firmy EKO-LOG, autorzy niżej wymienionych dokumentów.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both"/>
        <w:rPr/>
      </w:pPr>
      <w:r>
        <w:rPr>
          <w:rFonts w:cs="Arial"/>
          <w:sz w:val="24"/>
          <w:u w:val="single"/>
        </w:rPr>
        <w:t>Porządek posiedzenia: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Cs w:val="17"/>
        </w:rPr>
      </w:pPr>
      <w:r>
        <w:rPr>
          <w:rStyle w:val="Txt1"/>
          <w:rFonts w:cs="Arial" w:ascii="Arial" w:hAnsi="Arial"/>
          <w:szCs w:val="17"/>
        </w:rPr>
        <w:t>Plan Gospodarki Odpadami Komunalnymi.</w:t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u w:val="single"/>
        </w:rPr>
      </w:pPr>
      <w:r>
        <w:rPr>
          <w:rStyle w:val="Txt1"/>
          <w:rFonts w:cs="Arial" w:ascii="Arial" w:hAnsi="Arial"/>
          <w:szCs w:val="17"/>
        </w:rPr>
        <w:t>2.  Program Ochrony Środowiska.</w:t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ind w:firstLine="5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firstLine="5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Ad.1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 xml:space="preserve">Radna Kledzik – Balicka rozpoczęła dyskusję pytaniem skąd  w punkcie 13.3, w pozycjach 7 i 9 w tabeli 17 „Planu Gospodarki Odpadami dla Gminy Kleszczewo”  (dokument w załączeniu) wysokość wymienionych kwot z przeznaczeniem na edukację ekologiczną oraz likwidację nielegalnych składowisk odpadów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wyjaśnił, iż wzmiankowane środki finansowe są podane w proponowanych wysokościach, co nie jest równoznaczne z koniecznością wykorzystania ich w całośc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Lesińska zapytała czy nie lepiej wymienić w planie mniejsze kwoty, a jeśli będzie taka możliwość bądź potrzeba wydatkować ewentualnie większe środk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 xml:space="preserve">Pan Smakulski wyjaśnił, iż takie wyjście nie jest najlepsze, jako że jeśli gmina będzie w planie miała zapisaną daną kwotę i zacznie się ubiegać o wsparcie finansowe z funduszy zewnętrznych, to wówczas nie ma szansy na uzyskanie pomocy w kwocie wyższej niż ujęta w planie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i Sekretarz wyraziła obawę, że gmina będzie rozliczana z wykorzystania nie tylko  górnych granic wymienianych kwot, ale także dolnych, a te nie są najniższe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stwierdził, iż nie trzeba wymieniać minimalnej sumy jaką gmina musi przeznaczyć na dane zadanie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Lesińska optowała za zmniejszeniem przedziału ujętego w punkcie 9 omawianej tabel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odparł, że kwoty w tym punkcie można nieco zmniejszyć. Wyjaśnił także, iż wymieniane sumy są takie jak w większości gmin o podobnym charakterze i rozmiarach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Dawiskiba zwrócił uwagę, iż w punkcie 5 należy poprawić Urząd Miasta i Gminy na Urząd Gminy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y Nowicki – Osuch zapytał skąd w punkcie 5.1 w tabeli 3 liczba 223,59 kg odpadów komunalnych na mieszkańca, skoro niektórzy wytwarzają mniej odpadów niż inn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wyjaśnił, iż ilość ta to średnia pomiędzy najwyższym i najniższym wskaźnikiem produkcji odpadów na osobę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y Nowicki – Osuch wskazał dalej, iż w punkcie 6.3 fragment dotyczący określenia kwot mlecznych po przystąpieniu Polski do Unii Europejskiej powinien być napisany  w czasie teraźniejszym, a nie przyszłym, jako że akcesja już nastąpiła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przyznał rację przedmówcy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Dawiskiba przeszedł do omówienia następnego punktu. Zwrócił uwagę, że wymienione w punkcie 8.1 45%zakładanego limitu odzysku i recyklingu opakowań z papieru i tektury to dość duża ilość, ale taki wskaźnik dotyczy powiatu i z niego będzie powiat rozliczany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Kledzik – Balicka zapytała czy nie można tego wskaźnika zmniejszyć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Dawiskiba odparł, iż nie ma takiej możliwości, jako że jest to wskaźnik wyliczony w powiecie.  Następnie zwrócił uwagę, iż w punkcie 9.1.1 wspominany system selektywnej zbiórki odpadów powinien objąć wszystkich mieszkańców gminy, a nie cały obszar gminy i tak należy skonstruować zdanie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y Nowicki – Osuch poprosił o informację, które z proponowanych rozwiązań w zakresie selektywnego zbierania odpadów byłby najefektywniejszy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wyjaśnił, iż nikt nie jest w stanie przewidzieć jaki sposób segregacji odpadów sprawdzi się najlepiej w przyszłości, ale w chwili obecnej system workowy daje dobre wyniki. Dodał, iż w związku z tym właśnie żadne z proponowanych rozwiązań nie jest  wskazane jako obligatoryjne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Kledzik – Balicka zwróciła się z prośbą o wyjaśnienie na kim ciąży obowiązek zapewnienia pojemników na odpady organiczne dla mieszkańców zabudowy jednorodzinnej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odparł, iż nie jest w stanie udzielić na to pytanie odpowiedzi, gdyż istnieje obowiązek segregacji odpadów, ale nie wspomina się  w żadnych dokumentach o tym, kto ma zapewnić pojemniki przeznaczone do tego celu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 xml:space="preserve">Radna Kledzik – Balicka zapytała czy nie można w takim razie wykreślić całego wzmiankowanego akapitu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odpowiedział, że nie ma takiej możliwości, gdyż niniejszy zapis jest ustalony odgórnie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y Roszkiewicz zasugerował, aby w punkcie 13.3 w tabeli 17 podnieść górną granicę kwoty przeznaczonej na likwidację tzw. „dzikich wysypisk”.</w:t>
      </w:r>
    </w:p>
    <w:p>
      <w:pPr>
        <w:pStyle w:val="BodyTextIndent2"/>
        <w:spacing w:lineRule="auto" w:line="240"/>
        <w:rPr/>
      </w:pPr>
      <w:r>
        <w:rPr>
          <w:rFonts w:cs="Arial"/>
          <w:bCs/>
        </w:rPr>
        <w:t>Radna Kledzik – Balicka stwierdziła, iż koszty likwidacji dzikich składowisk są niewspółmierne do kosztów ich rekultywacj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Smakulski wyjaśnił, iż rekultywacja jest zawsze droższa niż likwidacja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 xml:space="preserve">Radna Lesińska zaproponowała aby w takim razie połączyć w jedno zadanie przeprowadzanie rekultywacji i likwidację nielegalnych wysypisk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2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d. 2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rzewodniczący Roszkiewicz zaproponował przejście do dyskusji nad „Programem Ochrony Środowiska dla Gminy Kleszczewo” (dokument w załączeniu niniejszego protokołu)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Kledzik – Balicka zwróciła uwagę, że wspominany stan techniczny sieci wodociągowej  i kanalizacyjnej nie jest dobry na całej ich długości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Dawiskiba wtrącił, iż należy przeredagować treść punktu 3.9.1, gdyż jest nieco zawiła.</w:t>
      </w:r>
    </w:p>
    <w:p>
      <w:pPr>
        <w:pStyle w:val="BodyTextIndent2"/>
        <w:spacing w:lineRule="auto" w:line="240"/>
        <w:rPr/>
      </w:pPr>
      <w:r>
        <w:rPr>
          <w:rFonts w:cs="Arial"/>
          <w:bCs/>
        </w:rPr>
        <w:t xml:space="preserve">Wójt powiedział, iż w punkcie 3.8 należy wykreślić słowo „ponad” przed liczbą zarejestrowanych na terenie gminy podmiotów gospodarczych. 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Pan Dawiskiba wskazał, iż w Punkcie 3.9.4 sieć kanalizacji sanitarnej ogranicza się do 3, a nie 2, wsi posiadających oczyszczalnie ścieków – Tulec, Nagradowic i Kleszczewa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Radna Kledzik – Balicka powróciła do zadanego wcześniej pytania z prośbą o odpowiedź.</w:t>
      </w:r>
    </w:p>
    <w:p>
      <w:pPr>
        <w:pStyle w:val="BodyTextIndent2"/>
        <w:spacing w:lineRule="auto" w:line="240"/>
        <w:rPr>
          <w:rFonts w:cs="Arial"/>
          <w:bCs/>
        </w:rPr>
      </w:pPr>
      <w:r>
        <w:rPr>
          <w:rFonts w:cs="Arial"/>
          <w:bCs/>
        </w:rPr>
        <w:t>Wójt odparł, iż stan sieci nie jest tragiczny, ale najlepszym też go nie można nazwać.</w:t>
      </w:r>
    </w:p>
    <w:p>
      <w:pPr>
        <w:pStyle w:val="BodyTextIndent2"/>
        <w:spacing w:lineRule="auto" w:line="240"/>
        <w:rPr/>
      </w:pPr>
      <w:r>
        <w:rPr>
          <w:rFonts w:cs="Arial"/>
          <w:bCs/>
        </w:rPr>
        <w:t>Radny Dębowski wtrącił, iż kondycja sieci wodociągowej Komorniki – Bylin na pewno do najlepszych nie należy, jako że częściowo sieć wykonana jest z rur azbestowych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Pan Smakulski zasugerował, aby w takim razie nadmienić, że </w:t>
      </w:r>
      <w:r>
        <w:rPr>
          <w:rFonts w:cs="Arial" w:ascii="Arial" w:hAnsi="Arial"/>
          <w:sz w:val="24"/>
        </w:rPr>
        <w:t xml:space="preserve">są elementy i miejsca we wzmiankowanych sieciach gminnych, które wymagają naprawy i modyfikacji. 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zwrócił uwagę, iż wszędzie gdzie pojawiają się dane odnoszące się do skali należy opisać wielkość tejże skali, aby wiadomo było do jakich wskaźników się odnieść odczytując poszczególne wartości.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4"/>
        </w:rPr>
        <w:t>Radna Kledzik – Balicka poprosiła o wpisanie Wielkopolskiego Centrum Hodowli i Rozrodu Zwierząt na listę źródeł wytwarzających gazy złowonne (pkt. 6.2.1)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Lesińska wnioskowała o zastąpienie w punkcie 6.2.1 pod tabelą 4 fragmentu mówiącego o niskiej aktywności gospodarczej gminy wzmianką o rolniczym charakterze regionu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Kledzik – Balicka zauważyła, iż opisana w punkcie 6.3.1 autostrada przebiega po terenach rolnych, na których znajduje się zabudowa mieszkaniowa, a także w pobliżu osiedli w miejscowości Tulce, a zatem stwierdzenie, że prowadzi ona przez tereny nie zabudowane jest nieprawdziwe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makulski zaproponował, aby w takim razie radni zaproponowali autorom właściwą treść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ej pan Dawiskiba nadmienił, iż w punkcie 6.4.1 należy wymienić w klarowny sposób cztery odrębne maszty telefonii komórkowej. 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powiedział, iż w punkcie 6.3.3, w tabeli 6 należy w pozycji pierwszej powiększyć szacowaną sumę na modernizacje i remonty dróg oraz wskazać kolejne źródła finansowania, czyli Zarząd Dróg i Unię Europejską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makulski poprosił o sprecyzowanie kwoty jaka ma się w tym miejscu tabeli pojawić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odparł, iż należałoby dodać po jednym zerze do obu wymienianych w punkcie 1 tabeli 6 kwot. Przeszedł następnie do punktu 7.2.2, gdzie z kolei postulował zastąpienie słowa „nieużytki” w zdaniu mówiącym o przeznaczeniu gruntów na cele nierolnicze i nieleśne innym, bardziej prawdziwym stwierdzeniem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makulski zapytał jak można by  zastąpić tę frazę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zaproponował zastąpienie słowa nieużytki na przykład opisem: „grunty o niższej klasie bonitacji”.  Następnie przeszedł do rozdziału 8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m padło ewentualne pytanie pani Grabowska uprzedziła, że w rozdziale 8 nie można dokonać żadnych zmian, jako że jego treść zgodna jest z dyrektywą odgórną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Hoffmann zwrócił uwagę, iż w tabeli 10 w rozdziale 7.2.3 nie podano w jakich jednostkach należy liczyć podany koszt szacunkowy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makulski wyjaśnił, iż powinno się go obliczać w tysiącach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waż zebrani radni nie mieli więcej uwag Wójt podziękował gościom z firmy EKO-LOG za przybycie. Następnie poinformował członków komisji, iż Zarząd Dróg Powiatowych zwrócił się do gminy z prośbą o zgodę na zmianę przebiegu planowanej drogi obwodowej wokół Poznania. Wyjaśnił, że droga ta miałaby nieco zmienić dotychczas projektowany przebieg i zamiast prowadzić przez tereny gminy Kostrzyn, biegłaby przez tereny gminy Kleszczewo – przez miejscowość Gowarzewo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Dębowski stwierdził, iż należy w tej sprawie porozmawiać przede wszystkim z właścicielami gruntów, przez które miałaby przebiegać droga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Sekretarz zaproponowała, aby zorganizować w tej sprawie spotkanie z zainteresowanymi i wtedy omawianą kwestię przedyskutować.</w:t>
      </w:r>
    </w:p>
    <w:p>
      <w:pPr>
        <w:pStyle w:val="Standard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wyraził aprobatę dla propozycji pani Sekretarz.</w:t>
      </w:r>
    </w:p>
    <w:p>
      <w:pPr>
        <w:pStyle w:val="BodyTextIndent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O godzinie 18:55 przewodniczący Roszkiewicz zamknął obrady. </w:t>
      </w:r>
    </w:p>
    <w:p>
      <w:pPr>
        <w:pStyle w:val="BodyTextIndent2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BodyTextIndent2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xt1">
    <w:name w:val="txt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2:00Z</dcterms:created>
  <dc:creator>UG Kleszczewo</dc:creator>
  <dc:description/>
  <dc:language>en-US</dc:language>
  <cp:lastModifiedBy>UG Kleszczewo</cp:lastModifiedBy>
  <cp:lastPrinted>2004-10-26T06:16:00Z</cp:lastPrinted>
  <dcterms:modified xsi:type="dcterms:W3CDTF">2004-10-28T04:00:00Z</dcterms:modified>
  <cp:revision>40</cp:revision>
  <dc:subject/>
  <dc:title>Protokół</dc:title>
</cp:coreProperties>
</file>