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Sesja 2004-11-04 </w:t>
      </w:r>
    </w:p>
    <w:p>
      <w:pPr>
        <w:pStyle w:val="Heading1"/>
        <w:spacing w:lineRule="auto" w:line="360"/>
        <w:rPr/>
      </w:pPr>
      <w:r>
        <w:rPr/>
        <w:t>Akcja Lato 20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nadto na terenie gminy dzieci i młodzież w okresie wakacji letnich skorzystały z następujących ofert. Wszystkie oferty były organizowane przy współpracy finansowej Gminnej Komisji Rozwiązywania Problemów Alkoholowy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5- 14 lipca br. Pogorzelica – Związek Harcerstwa Polskiego Drużyna Słoneczne Bractwo – ZS Kleszczewo 14 osób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31.05-4.06 Zielona Szkoła Międzywodzie ZS Kleszczewo 30 osó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.05 Koło Gospodyń Wiejskich Gowarzewo Dzień Dziecka – boisk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3-9 sierpień Szklarska Poręba Stowarzyszenie Rozwoju Oświaty i Kultury na Wsi Zimin ok. 50 osób, dodatkowo do dyspozycji grupa kolonijna miała samochód z Zakładu Komunalnego wraz z kierowc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5-14 lipiec Pogorzelica Klub Sportowy Clescevia – młodzi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21 sierpnia – festyn  rekreacyjny  na boisku w Gowarzew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ipiec – sierpień Parafialny Zespół Caritas Tulce ok. 160 dzie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towarzyszenie na Rzecz Rozwoju Oświaty i Kultury na Wsi Tulce wspólnie z Ks. Proboszczem Markiem Matybą zorganizowali obóz 28 czerwca – 7 lipca Biały Dunajec wiek 7 – 13 lat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4:00Z</dcterms:created>
  <dc:creator>UG Kleszczewo</dc:creator>
  <dc:description/>
  <dc:language>en-US</dc:language>
  <cp:lastModifiedBy>UG Kleszczewo</cp:lastModifiedBy>
  <dcterms:modified xsi:type="dcterms:W3CDTF">2004-11-04T07:44:00Z</dcterms:modified>
  <cp:revision>2</cp:revision>
  <dc:subject/>
  <dc:title>Sesja 2004-11-04 </dc:title>
</cp:coreProperties>
</file>