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VII/131/2004</w:t>
      </w:r>
    </w:p>
    <w:p>
      <w:pPr>
        <w:pStyle w:val="Heading7"/>
        <w:rPr>
          <w:sz w:val="30"/>
        </w:rPr>
      </w:pPr>
      <w:r>
        <w:rPr>
          <w:sz w:val="30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2004 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wprowadzenia zwolnień od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12 ust.4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Rada Gminy w Kleszczewie uchwala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prowadza się dodatkowe zwolnienia od podatku od środków transportowych, polegające na zwolnieniu z  w/w  podatk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środków transportowych  Zakładu Komunal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środków transportowych Ochotniczych Straży Pożarnych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wyjątkiem pojazdów, o których mowa art. 8 pkt. 2, 4 i 6 ustawy o podatkach i opłatach lokalnych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 Nr XXVII/73/2003 Rady Gminy w Kleszczewie z dnia 03 grudnia 2003r. w sprawie wprowadzenia zwolnień od podatku od środków transportowych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4</w:t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 xml:space="preserve">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2:00Z</dcterms:created>
  <dc:creator>UG Kleszczewo</dc:creator>
  <dc:description/>
  <dc:language>en-US</dc:language>
  <cp:lastModifiedBy>UG Kleszczewo</cp:lastModifiedBy>
  <dcterms:modified xsi:type="dcterms:W3CDTF">2004-11-17T07:42:00Z</dcterms:modified>
  <cp:revision>2</cp:revision>
  <dc:subject/>
  <dc:title>projekt</dc:title>
</cp:coreProperties>
</file>